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8.10.2023 № 571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5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оставлению земельных участков в безвозмездное пользование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5-па «Об утверждении Административного регламента по предоставлению муниципальной услуги по предоставлению земельных участков в безвозмездное пользование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2.2017 № 684-па, от 07.11.2019 № 542-па, от 02.04.2020 № 199-па, от 20.07.2020 № 400-па, от 19.05.2021 № 247-па, от 29.06.2021 №476-па, от 23.09.2022 №553-па, от 24.05.2023 №232-па, от 29.05.2023 №247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 дополнить пункт 1.2 Административного регламент подпунктом 4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 дополнить пункт 1.2 Административного регламент подпунктом 4.2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одпункт 7 пункта 1.2 Административного регламента после слов «муниципальных образованиях по» дополнить словами «профессиям,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4:00Z</dcterms:created>
  <dc:creator>Влад</dc:creator>
  <dc:description/>
  <dc:language>en-US</dc:language>
  <cp:lastModifiedBy>admin</cp:lastModifiedBy>
  <cp:lastPrinted>2023-10-18T17:35:00Z</cp:lastPrinted>
  <dcterms:modified xsi:type="dcterms:W3CDTF">2023-10-18T10:35:00Z</dcterms:modified>
  <cp:revision>4</cp:revision>
  <dc:subject/>
  <dc:title/>
</cp:coreProperties>
</file>