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8.10.2023 № 572-па</w:t>
      </w:r>
    </w:p>
    <w:p>
      <w:pPr>
        <w:pStyle w:val="Normal"/>
        <w:tabs>
          <w:tab w:val="clear" w:pos="709"/>
          <w:tab w:val="left" w:pos="3645" w:leader="none"/>
          <w:tab w:val="center" w:pos="5102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Кочковского района Новосибирской области от 10.03.2017 №134-па «Об утверждении Административного регламен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ставления муниципальной услуги по 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Кочковского района Новосибирской области от 10.03.2017 №131-па «Об утверждении Административного регламента предоставления муниципальной услуги по 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изменениями, внесенными постановлениями администрации Кочковского района Новосибирской области от 07.11.2019 № 547-па, от 02.04.2020 № 205-па, от 20.07.2020 № 402-па, от 29.05.2023 №242-па) (далее – Административный регламент)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ь пункт 2.7 Административного регламента пунктом подпунктом 5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в сети «Интернет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ванов Е.И. +7 383-56 22-099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38:00Z</dcterms:created>
  <dc:creator>Влад</dc:creator>
  <dc:description/>
  <dc:language>en-US</dc:language>
  <cp:lastModifiedBy>admin</cp:lastModifiedBy>
  <cp:lastPrinted>2023-05-26T10:48:00Z</cp:lastPrinted>
  <dcterms:modified xsi:type="dcterms:W3CDTF">2023-10-18T10:38:00Z</dcterms:modified>
  <cp:revision>2</cp:revision>
  <dc:subject/>
  <dc:title/>
</cp:coreProperties>
</file>