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10.2023 № 575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2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2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9.2017 № 546-па, от 07.11.2019 № 539-па, от 19.03.2020 № 153-па, от 29.05.2023 №241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одпункт 3 пункта 2.6 Административного регламент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) схема расположения земельного участка по форме, установленной приказом Росреестра от 19.04.2022 №П/0148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дополнить пункт 2.8 Административного регламент подпунктом 5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Влад</dc:creator>
  <dc:description/>
  <dc:language>en-US</dc:language>
  <cp:lastModifiedBy>admin</cp:lastModifiedBy>
  <cp:lastPrinted>2023-10-18T17:53:00Z</cp:lastPrinted>
  <dcterms:modified xsi:type="dcterms:W3CDTF">2023-10-18T10:53:00Z</dcterms:modified>
  <cp:revision>2</cp:revision>
  <dc:subject/>
  <dc:title/>
</cp:coreProperties>
</file>