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561975" cy="619125"/>
            <wp:effectExtent l="0" t="0" r="0" b="0"/>
            <wp:wrapSquare wrapText="left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Heading"/>
        <w:rPr/>
      </w:pPr>
      <w:r>
        <w:rPr>
          <w:sz w:val="28"/>
        </w:rPr>
        <w:t>АДМИНИСТРАЦИЯ  КОЧКОВСКОГО  РАЙОНА</w:t>
      </w:r>
    </w:p>
    <w:p>
      <w:pPr>
        <w:pStyle w:val="Style15"/>
        <w:tabs>
          <w:tab w:val="clear" w:pos="708"/>
          <w:tab w:val="left" w:pos="1770" w:leader="none"/>
          <w:tab w:val="center" w:pos="4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5"/>
        <w:tabs>
          <w:tab w:val="clear" w:pos="708"/>
          <w:tab w:val="left" w:pos="1770" w:leader="none"/>
          <w:tab w:val="center" w:pos="4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23 № 677-п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еспечения безопасности людей на водных объектах Кочковского района в 2024 году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Российской Федерации от 21.12.2021 № 414-ФЗ «Об общих принципах организации публичной власти в субъектах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постановлением Правительства Новосибирской области от 28.11.2023 № 545-п «Об утверждении Плана обеспечения безопасности людей на водных объектах в Новосибирской области в 2024 году», а также  в целях  улучшения профилактической и организационной работы по обеспечению безопасности людей на водных объектах  Кочковского района Новосибирской области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обеспечения безопасности людей на водных объектах  Кочковского  района  в 2024  году  (Приложение №1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2. Рекомендовать  главам  сельских поселений Кочковского  района  разработать и утвердить планы обеспечения безопасности людей на водных объектах, границы которых проходят по территории соответствующих муниципальных образований и обеспечить  их исполнение.</w:t>
      </w:r>
    </w:p>
    <w:p>
      <w:pPr>
        <w:pStyle w:val="2"/>
        <w:widowControl w:val="false"/>
        <w:ind w:left="0" w:hanging="0"/>
        <w:rPr/>
      </w:pPr>
      <w:r>
        <w:rPr/>
        <w:t xml:space="preserve">3. Контроль  за  исполнением  постановления   оставляю  за собой 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Кочковского район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Ю.В.Чубаров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2133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чковского  района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04.12.2023г  № 677-па          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чковском  районе в 2024 году</w:t>
      </w:r>
    </w:p>
    <w:p>
      <w:pPr>
        <w:pStyle w:val="Normal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5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Наименование проводимы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 Кочковского района</w:t>
            </w:r>
            <w:r>
              <w:rPr>
                <w:bCs/>
              </w:rPr>
              <w:t xml:space="preserve"> Новосибирской области</w:t>
            </w:r>
            <w:r>
              <w:rPr/>
              <w:t>, охране их жизни и здоровья (проведения патрулирования водных объектов, информирования населения, мероприятий по недопущению происшествий  на водных объектах, в том числе с несовершеннолетни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 –</w:t>
            </w:r>
          </w:p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едседатель КЧС и ОПБ, Главы  сельских поселений  района ( по согласованию) , отдел ГОЧС,ЕДДС и системы 112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я акции «Безопасный лед» на территории Кочковского района</w:t>
            </w:r>
            <w:r>
              <w:rPr>
                <w:bCs/>
              </w:rPr>
              <w:t xml:space="preserve"> Новосибирской области</w:t>
            </w:r>
            <w:r>
              <w:rPr/>
              <w:t>,  в осенне-зим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 –</w:t>
            </w:r>
          </w:p>
          <w:p>
            <w:pPr>
              <w:pStyle w:val="Style15"/>
              <w:rPr/>
            </w:pPr>
            <w:r>
              <w:rPr/>
              <w:t>март,</w:t>
            </w:r>
          </w:p>
          <w:p>
            <w:pPr>
              <w:pStyle w:val="Style15"/>
              <w:rPr/>
            </w:pPr>
            <w:r>
              <w:rPr/>
              <w:t>ноябрь –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>Главы  сельских поселений  района ( 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4"/>
              <w:jc w:val="both"/>
              <w:rPr/>
            </w:pPr>
            <w:r>
              <w:rPr/>
              <w:t>Организация информирования населения Кочковского района</w:t>
            </w:r>
            <w:r>
              <w:rPr>
                <w:bCs/>
              </w:rPr>
              <w:t xml:space="preserve"> Новосибирской области</w:t>
            </w:r>
            <w:r>
              <w:rPr/>
              <w:t xml:space="preserve"> о метеоусловиях, о состоянии льда, порядке функционирования пере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 –апрель,</w:t>
            </w:r>
          </w:p>
          <w:p>
            <w:pPr>
              <w:pStyle w:val="Style15"/>
              <w:rPr/>
            </w:pPr>
            <w:r>
              <w:rPr/>
              <w:t>ноябрь –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ковская  метеостанция, редакция  газеты  «Степные зори», корреспондентский пункт «Кочки ТВ», (по согласованию) ЕДДС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я акции месячника безопасности людей на водных обьектах  Кочковского района</w:t>
            </w:r>
            <w:r>
              <w:rPr>
                <w:bCs/>
              </w:rPr>
              <w:t xml:space="preserve"> Новосибирской области</w:t>
            </w:r>
            <w:r>
              <w:rPr/>
              <w:t xml:space="preserve"> в осенне-зим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Январь-апрель, 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Главы  сельских поселений  района ( по согласованию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тдел ГОЧС,ЕДДС и системы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оведение мероприятий по обеспечению безопасности людей при проведении обрядов купания в период подготовки и проведения празднования Православного религиозного праздника «Крещение Господн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Главы  сельских поселений  района ( по согласованию)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тдел ГОЧС,ЕДДС и системы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 xml:space="preserve">Осуществление комплекса мероприятий, направленных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на недопущение несанкционированного выхода людей и выезда транспортных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средств на лед водных объектов Кочковского района</w:t>
            </w:r>
            <w:r>
              <w:rPr>
                <w:bCs/>
              </w:rPr>
              <w:t xml:space="preserve"> Новосибирской области</w:t>
            </w:r>
            <w:r>
              <w:rPr/>
              <w:t xml:space="preserve"> (установка знаков безопасности и информационных щитов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о запрещении выхода (выезда) на лед, перекрытие береговой полосы в местах возможного выезда транспортных средств на ле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 – апрель,</w:t>
            </w:r>
          </w:p>
          <w:p>
            <w:pPr>
              <w:pStyle w:val="Style15"/>
              <w:rPr/>
            </w:pPr>
            <w:r>
              <w:rPr/>
              <w:t>ноябрь –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Главы  сельских поселений  района ( по согласованию)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ГОЧС, ЕДДС и системы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"/>
              <w:jc w:val="both"/>
              <w:rPr/>
            </w:pP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>в целях подготовки береговой полосы водных объектов Кочков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овосибирской области к купальному сез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Главы  сельских поселений  района ( по согласованию)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ГОЧС, ЕДДС и системы 112, управление образования и молодежн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рганизация и проведения комплекса необходимых профилактических мероприятий, направленных на обеспечения безопасности людей на водных обьектах Кочковского района</w:t>
            </w:r>
            <w:r>
              <w:rPr>
                <w:color w:val="000000"/>
              </w:rPr>
              <w:t xml:space="preserve"> Новосибирской области</w:t>
            </w:r>
            <w:r>
              <w:rPr/>
              <w:t xml:space="preserve"> во время прохождения весеннего паво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арт-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Председатель КЧС и ОПБ, главы  сельских поселений  района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оверка готовности детского оздоровительного лагеря «Березовая роща» к летнему оздоровительному сезону и организации обучения детей плаванию и навыкам безопасного поведения на водных обьект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я и молодежной политики 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огласование порядка проведения массовых   спортивных  водных соревнований, экскурсий и порядка обеспечения мер безопасности в случаи их проведении с администрациями сельских поселений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Янва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 культуры, спорта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 xml:space="preserve">Проведение обучения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спасателей на акватории для комплектования спасательных постов в местах неорганизованного отдыха людей на водных объектах Кочковского района</w:t>
            </w:r>
            <w:r>
              <w:rPr>
                <w:color w:val="000000"/>
              </w:rPr>
              <w:t xml:space="preserve"> Новосибирской области</w:t>
            </w:r>
            <w:r>
              <w:rPr/>
              <w:t xml:space="preserve"> в период купального сезона (при необходимости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 –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Главы сельских поселений района (по согласованию)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 xml:space="preserve">Организация и проведение акции «Вода – безопасная территория» в </w:t>
            </w:r>
            <w:r>
              <w:rPr>
                <w:color w:val="000000"/>
              </w:rPr>
              <w:t>Кочковском районе Новосибирской области</w:t>
            </w:r>
            <w:r>
              <w:rPr/>
              <w:t xml:space="preserve"> в период купального сез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– 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</w:rPr>
              <w:t>Начальник отдела  ГОЧС, ЕДДС и Системы 112 ;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ы сельских поселений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"/>
              <w:jc w:val="left"/>
              <w:rPr/>
            </w:pPr>
            <w:r>
              <w:rPr/>
              <w:t xml:space="preserve">Организация и осуществление контроля за принятием необходимых мер </w:t>
            </w:r>
          </w:p>
          <w:p>
            <w:pPr>
              <w:pStyle w:val="Style15"/>
              <w:ind w:left="0" w:firstLine="24"/>
              <w:jc w:val="left"/>
              <w:rPr/>
            </w:pPr>
            <w:r>
              <w:rPr/>
              <w:t>по обеспечению безопасности людей  на водных обьектах  Кочковкого района</w:t>
            </w:r>
            <w:r>
              <w:rPr>
                <w:color w:val="000000"/>
              </w:rPr>
              <w:t xml:space="preserve"> Новосибирской области</w:t>
            </w:r>
            <w:r>
              <w:rPr/>
              <w:t xml:space="preserve"> (организация и выставление спасательных постов, выставление знаков безопасности, информационных щитов о запрещении купания)</w:t>
            </w:r>
          </w:p>
          <w:p>
            <w:pPr>
              <w:pStyle w:val="Normal"/>
              <w:spacing w:lineRule="auto" w:line="240"/>
              <w:ind w:left="0" w:firstLine="24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Янва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а  ГОЧС, ЕДДС и Системы 112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ы сельских поселений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"/>
              <w:jc w:val="both"/>
              <w:rPr/>
            </w:pPr>
            <w:r>
              <w:rPr/>
              <w:t xml:space="preserve">Проведение в дошкольных </w:t>
            </w:r>
          </w:p>
          <w:p>
            <w:pPr>
              <w:pStyle w:val="Style15"/>
              <w:ind w:left="0" w:firstLine="24"/>
              <w:jc w:val="both"/>
              <w:rPr/>
            </w:pPr>
            <w:r>
              <w:rPr/>
              <w:t>и средних образовательных учреждениях, учебных заведениях Кочковского района Новосибирской области занятий по правилам поведения детей на льду водных объек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– май,</w:t>
            </w:r>
          </w:p>
          <w:p>
            <w:pPr>
              <w:pStyle w:val="Style15"/>
              <w:rPr/>
            </w:pPr>
            <w:r>
              <w:rPr/>
              <w:t>сентябрь–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и общеобразовательных и дошкольных учрежден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"/>
              <w:jc w:val="both"/>
              <w:rPr/>
            </w:pPr>
            <w:r>
              <w:rPr/>
              <w:t xml:space="preserve">Организация и проведение акции «Научись плавать» в детском оздоровительном лагере «Березовая роща» в период купального сез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юнь–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Директор ДОЛ «Березовая роща» начальник  отдела ГОЧС, ЕДДС и Системы 112 района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left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 Кочковского района</w:t>
            </w:r>
            <w:r>
              <w:rPr>
                <w:color w:val="000000"/>
              </w:rPr>
              <w:t xml:space="preserve"> Новосибирской области</w:t>
            </w:r>
            <w:r>
              <w:rPr/>
              <w:t xml:space="preserve">, охране их жизни и здоровья (подготовка и распространение плакатов, памяток, листовок, показ фильмов, подготовка статей </w:t>
            </w:r>
          </w:p>
          <w:p>
            <w:pPr>
              <w:pStyle w:val="Style15"/>
              <w:ind w:left="51" w:hanging="0"/>
              <w:jc w:val="left"/>
              <w:rPr/>
            </w:pPr>
            <w:r>
              <w:rPr/>
              <w:t xml:space="preserve">в СМИ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района (по согласованию), начальник  отдела ГОЧС, ЕДДС и Системы 112 района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ведения анализа происшествий и несчастных случаев на водных объектах Кочковского района</w:t>
            </w:r>
            <w:r>
              <w:rPr>
                <w:bCs/>
              </w:rPr>
              <w:t xml:space="preserve"> Новосибирской области</w:t>
            </w:r>
            <w:r>
              <w:rPr/>
              <w:t xml:space="preserve"> и принятие оперативных мер по их предупреждению в рай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нварь–</w:t>
            </w:r>
          </w:p>
          <w:p>
            <w:pPr>
              <w:pStyle w:val="Normal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ЧС и ОПБ,  главы сельских поселений, руководители организаций  района (по согласованию),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беспечение взаимодействия сил и средств территориальной подсистемы РЗ РСЧС Кочковского района</w:t>
            </w:r>
            <w:r>
              <w:rPr>
                <w:color w:val="000000"/>
              </w:rPr>
              <w:t xml:space="preserve"> Новосибирской области</w:t>
            </w:r>
            <w:r>
              <w:rPr/>
              <w:t xml:space="preserve"> при происшествиях, а также угрозе возникновения и ликвидации последствий чрезвычайных ситуаций на водных объектах райо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январь–</w:t>
            </w:r>
          </w:p>
          <w:p>
            <w:pPr>
              <w:pStyle w:val="Style15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ЧС и ОПБ,  главы сельских поселений, руководители организаций  района (по согласованию)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8:00Z</dcterms:created>
  <dc:creator>ГОиЧС</dc:creator>
  <dc:description/>
  <cp:keywords/>
  <dc:language>en-US</dc:language>
  <cp:lastModifiedBy>admin</cp:lastModifiedBy>
  <cp:lastPrinted>2023-12-04T12:06:00Z</cp:lastPrinted>
  <dcterms:modified xsi:type="dcterms:W3CDTF">2023-12-13T04:38:00Z</dcterms:modified>
  <cp:revision>238</cp:revision>
  <dc:subject/>
  <dc:title>ГЛАВА  КЫШТОВСКОГО  РАЙОНА</dc:title>
</cp:coreProperties>
</file>