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2.2023 № 70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внесении изменений в постановление от 20.09.2022 № 548 – па «О реализации проекта «Сетевая дистанционная школа Новосибирской области» в муниципальных образовательных организациях Кочк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Новосибирской области от 03.02.2023 г. № 237 «О внесении изменений в приказ министерства образования Новосибирской области от 16.09.2022 № 1812 Новосибирской области»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 пунктах 1-4 постановления администрации Кочковского района Новосибирской области от 20.09.2022 № 548 – па «О реализации проекта «Сетевая дистанционная школа Новосибирской области» слова «Сетевая дистанционная школа Новосибирской области» заменить словами «Сетевой учитель Новосибирской области».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 тексте приложений №1-№3 к постановлению администрации Кочковского района Новосибирской области от 20.09.2022 № 548 – па «О реализации проекта «Сетевая дистанционная школа Новосибирской области» слова «Сетевая дистанционная школа Новосибирской области» заменить словами «Сетевой учитель Новосибирской области»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0"/>
        <w:contextualSpacing w:val="false"/>
        <w:jc w:val="both"/>
        <w:textAlignment w:val="baseline"/>
        <w:outlineLvl w:val="0"/>
        <w:rPr>
          <w:sz w:val="28"/>
          <w:szCs w:val="28"/>
        </w:rPr>
      </w:pPr>
      <w:r>
        <w:rPr>
          <w:rStyle w:val="Emphasis"/>
          <w:bCs/>
          <w:i w:val="false"/>
          <w:color w:val="0F0F0F"/>
          <w:sz w:val="28"/>
          <w:szCs w:val="28"/>
          <w:shd w:fill="FFFFFF" w:val="clear"/>
        </w:rPr>
        <w:t>Контроль за исполнением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очковского района                                                   Ю.В. Чубар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овосибирской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стус Н. Н.</w:t>
      </w:r>
    </w:p>
    <w:p>
      <w:pPr>
        <w:pStyle w:val="Normal"/>
        <w:rPr/>
      </w:pPr>
      <w:r>
        <w:rPr>
          <w:sz w:val="20"/>
          <w:szCs w:val="20"/>
        </w:rPr>
        <w:t>22-167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504D4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bCs/>
      <w:color w:val="26282F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Calibri" w:hAnsi="Calibri" w:eastAsia="Calibri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480" w:after="480"/>
      <w:jc w:val="center"/>
      <w:outlineLvl w:val="0"/>
    </w:pPr>
    <w:rPr>
      <w:rFonts w:ascii="Calibri" w:hAnsi="Calibri" w:eastAsia="Calibri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9:00Z</dcterms:created>
  <dc:creator>admin</dc:creator>
  <dc:description/>
  <cp:keywords/>
  <dc:language>en-US</dc:language>
  <cp:lastModifiedBy>admin</cp:lastModifiedBy>
  <cp:lastPrinted>2023-02-08T15:31:00Z</cp:lastPrinted>
  <dcterms:modified xsi:type="dcterms:W3CDTF">2023-02-22T04:27:00Z</dcterms:modified>
  <cp:revision>5</cp:revision>
  <dc:subject/>
  <dc:title/>
</cp:coreProperties>
</file>