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 КОЧКОВСКОГО РАЙОН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.12.2023   № 732-п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О внесении изменений в муниципальную программу </w:t>
      </w:r>
    </w:p>
    <w:p>
      <w:pPr>
        <w:pStyle w:val="Subtitle"/>
        <w:rPr/>
      </w:pPr>
      <w:r>
        <w:rPr/>
        <w:t>«Управление муниципальными финансами Кочковского района Новосибирской области», утвержденную Постановлением Администрации Кочковского района Новосибирской области от 23.12.2021 № 704-па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здания условий для оптимизации и повышения      эффективности расходов бюджета района, для эффективного выполнения полномочий органов местного само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 «Управление муниципальными финансами Кочковского района Новосибирской области», утвержденную Постановлением администрации Кочковского района Новосибирской области от 23.12.2021 № 704-па «Об утверждении муниципальной программы «Управление муниципальными финансами Кочковского района Новосибирской области», изложив ее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39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39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очковского района Белоус М.В.</w:t>
      </w:r>
    </w:p>
    <w:p>
      <w:pPr>
        <w:pStyle w:val="Normal"/>
        <w:tabs>
          <w:tab w:val="clear" w:pos="708"/>
          <w:tab w:val="left" w:pos="180" w:leader="none"/>
        </w:tabs>
        <w:ind w:left="18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/>
        <w:t>Глава Кочковского района</w:t>
      </w:r>
    </w:p>
    <w:p>
      <w:pPr>
        <w:pStyle w:val="Subtitle"/>
        <w:jc w:val="left"/>
        <w:rPr/>
      </w:pPr>
      <w:r>
        <w:rPr/>
        <w:t>Новосибирской области                                                  П.А.Шилин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Гусаренко Н.А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22861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к постановлению администрации Кочковского района Новосибирской област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чковского района Новосибирской области»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47"/>
        <w:gridCol w:w="1701"/>
        <w:gridCol w:w="1560"/>
        <w:gridCol w:w="1850"/>
      </w:tblGrid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правление муниципальными финансами Кочковского района Новосибирской области 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</w:tr>
      <w:tr>
        <w:trPr>
          <w:trHeight w:val="3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ческим вопросам</w:t>
            </w:r>
          </w:p>
        </w:tc>
      </w:tr>
      <w:tr>
        <w:trPr>
          <w:trHeight w:val="33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ых, имущественных и земельных отношений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Кочк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оптимизации и повышения эффективности расходов бюджета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здание условий для эффективного выполнения полномочий органов местного самоуправления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достоверности бюджетного учета, формирование бюджетной отчетности и бухгалтерской отчетности бюджетных учрежд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равнивание бюджетной обеспеченности муниципальных образований Кочковского района 3.Стимулирование муниципальных образований к укреплению и развитию собственной доходной баз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овышение эффективности использования межбюджетных трансфер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ффективное управление муниципальным долгом Кочковского района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одпрограммы не выделяются 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с 01.01.2022 по 31.12.2024</w:t>
            </w:r>
          </w:p>
          <w:p>
            <w:pPr>
              <w:pStyle w:val="Normal"/>
              <w:jc w:val="center"/>
              <w:rPr/>
            </w:pPr>
            <w:r>
              <w:rPr/>
              <w:t>Этапы реализации муниципальной программы не выделяются</w:t>
            </w:r>
          </w:p>
        </w:tc>
      </w:tr>
      <w:tr>
        <w:trPr>
          <w:trHeight w:val="326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: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лей)</w:t>
            </w:r>
          </w:p>
        </w:tc>
      </w:tr>
      <w:tr>
        <w:trPr>
          <w:trHeight w:val="871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0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очко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63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2,0</w:t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овосиби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80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10,7</w:t>
            </w:r>
          </w:p>
        </w:tc>
      </w:tr>
      <w:tr>
        <w:trPr>
          <w:trHeight w:val="3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(перечислить)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налоговых расходов в рамках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целевые индикаторы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Отклонение фактического исполнения налоговых и неналоговых доходов местного бюджета от первоначальных плановых показателей, рассчитанных с учетом изменений законодательства, принятых после утверждения районного бюджета на очередной финансовый год и плановый пери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Доля просроченной кредиторской задолженности в расходах районного бюджета Кочковского райо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Обеспеченность бюджетов муниципальных образований Кочковского района финансовыми ресурс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Рост уровня финансовой грамотности населения Кочковского района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Доля муниципальный образований Кочковского района на территории которых реализуются проекты поддержки местных инициатив.</w:t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Отношение размера дефицита районного бюджета к годовому объему доходов бюджета без учета утвержденного объема безвозмездных поступлений из бюджетов вышестоящих уровней- не более 5% от суммы собственных доходов районного бюджета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Объем просроченной кредиторской задолженности районного бюджета- отсутствие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Удельный вес расходов районного бюджета, формируемых в рамках программных мероприятий, в общем объеме расходов бюджета ежегодно – не менее 80%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Уровень выравнивания бюджетной обеспеченности муниципальных образований ежегодно – предельное отклонение не более 20%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Муниципальный долг Кочковского района – не более 5%  годового объема бюджета района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Уровень собственных доходов муниципальных образований – не менее: 2022 год – 10%, 2023 год -11%, 2024 год -1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феры реализации Программы, включая описание текущего состояния, основных проблем и прогноз ее развития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жившаяся система управления общественными финансами является результатом активных процессов реформирования. 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районного бюджета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ое состояние  и развитие системы управления муниципальными финансами в Кочковском муниципальном районе характеризуется проведением ответственной и прозрачной бюджетной политики в полном соответствии с требованиями бюджетного законодательства, исполнением принятых бюджетных обязательств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спективе формирование и утверждение бюджета Кочковского района на трехлетний период целесообразно будет рассматривать в качестве основы для перехода к долгосрочному финансовому планированию. За последние пять лет  в Кочковском районе  проведен комплекс мероприятий, направленных на совершенствование системы управления муниципальными финансами, среди которых необходимо выделить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здание четкой законодательной регламентации процесса формирования и исполнения районного бюджета, осуществления финансового контроля за использованием бюджетных средств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успешно реализованы проекты по автоматизации процессов планирования бюджета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едения реестра расходных обязательств, сводной бюджетной росписи и бюджетных росписей главных распорядителей бюджетных средств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сполнение бюджета по казначейской системе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одернизация системы бюджетного учета и отчетности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беспечение прозрачности бюджетной системы и публичности бюджетного процесса в районе;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ведение методик распределения межбюджетных трансфертов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овление социально-экономических процессов требует постоянного совершенствования системы управления общественными финансами. В районе ведется работа по финансовому обеспечению оказания муниципальных услуг, которая заключается в переходе от сметного финансирования к финансированию обеспечения деятельности бюджетного  учреждения в виде субсидий на выполнение муниципальных заданий. Финансовое обеспечение деятельности казенных учреждений  осуществляется за счет средств районного бюджета на основании бюджетной сметы, но также с учетом выполнения муниципальных заданий. 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равномерность распределения налоговой базы в разрезе муниципальных образований, связанная с различием муниципалитетов в уровне социально-экономического развития, территориальном расположении и рядом других объективных факторов, обуславливает дифференциацию бюджетной обеспеченности. Сложившаяся структура межбюджетных трансфертов создает условия для устойчивого развития муниципальных образований в Кочковском районе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овременном этапе основными направлениями дальнейшего реформирования сферы муниципальных финансов и совершенствование бюджетной политики являются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ереход на новый этап развития бюджетирования, ориентированного на достижение результата, в том числе этапа перехода на программный бюджет и отработка финансовых механизмов обеспечения выполнения муниципальных заданий муниципальными учреждениями Кочковского района, повышение качества оказания муниципальных услуг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муниципальными финансами в районе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здание условий для эффективного управления финансами в муниципальных образованиях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Кочковского района Новосибирской области и органов местного самоуправления сельских  поселений, входящих в состав Кочковского района Новосибирской области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, важнейшие целевые индикаторы Программы</w:t>
      </w:r>
    </w:p>
    <w:p>
      <w:pPr>
        <w:pStyle w:val="Normal"/>
        <w:jc w:val="both"/>
        <w:rPr/>
      </w:pPr>
      <w:r>
        <w:rPr>
          <w:sz w:val="28"/>
        </w:rPr>
        <w:t>Целями муниципальной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1.Обеспечение долгосрочной сбалансированности и устойчивости бюджетной системы Кочк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оптимизации и повышения эффективности расходов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условий для эффективного выполнения полномочий органов местного самоуправления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формированы основные задачи бюджетной политики в рамках реализации настоящей муниципальной программ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ганизация достоверности бюджетного учета, формирование бюджетной отчетности и бухгалтерской отчетности бюджет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равнивание бюджетной обеспеченности муниципальных образований Коч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тимулирование муниципальных образований к укреплению и развитию собственной доходн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>4.Повышение эффективности использования межбюджетных трансфертов.</w:t>
      </w:r>
    </w:p>
    <w:p>
      <w:pPr>
        <w:pStyle w:val="Normal"/>
        <w:jc w:val="both"/>
        <w:rPr/>
      </w:pPr>
      <w:r>
        <w:rPr>
          <w:sz w:val="28"/>
          <w:szCs w:val="28"/>
        </w:rPr>
        <w:t>5.Повышение качества управления муниципальными финансами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ффективное управление муниципальным долгом Кочк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жнейшие целевые индикаторы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Отношение размера дефицита районного бюджета к годовому объему доходов бюджета без учета утвержденного объема безвозмездных поступлений из бюджетов вышестоящих уровней- не более 5% от суммы собственных доходов районного бюджета;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ъем просроченной кредиторской задолженности районного бюджета- отсутствие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Удельный вес расходов районного бюджета, формируемых в рамках программных мероприятий, в общем объеме расходов бюджета ежегодно – не менее 80%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Уровень выравнивания бюджетной обеспеченности муниципальных образований ежегодно – предельное отклонение не более 20%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Муниципальный долг Кочковского района – не более 5%  годового объема бюджета района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Уровень собственных доходов муниципальных образований – не менее: 2022 год – 10%, 2023 год -11%, 2024 год -12%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ложение 1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Программы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«Управление муниципальными финансами Кочковского района Новосибирской области» планируется осуществление следующих мероприятий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роприятия в сфере управления муниципальной собственностью (оценка рыночной стоимости объектов недвижимости, кадастровые работы, признание и регистрация прав и  др. мероприятия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е расходами по обслуживанию и сохранению объектов недвижимого имущества, составляющих казну района, в том числе муниципального жилого фонд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нсионное обеспечение муниципальных служащих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служивание муниципального долга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жбюджетные отнош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ые межбюджетные трансферты по предоставлению финансовой поддержки муниципальным образованиям район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ение прочих расходов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ходы на организацию регулярных пассажирских перевозок автомобильным транспортом по межмуниципальным маршрутам по регулируемым тарифам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сходы на приобретение транспортных средст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система управления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совершенствование нормативной правовой базы, регламентирующей порядок осуществления бюджетного процесса в Кочковском районе, в том числе в связи с необходимостью внедрения принципов программного бюджета, повышения эффективности использования бюджетных средств и направления их на решение приоритетных задач социально-экономического развития Кочковского муниципального района, регулирования вопросов в части межбюджетных отношений, осуществления финансового контрол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ункции Отдела бухгалтерского учета и отчетности, финансового отдела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рамм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рогноз расходов на реализацию мероприятий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Кочковского района в сети Интернет утвержденную Программ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сть и результативность реализации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предложения об уточнении перечня программных мероприятий на очередной финансовый год, представление заявки на финансирование Программы, уточняют затраты и сроки исполнения по отдельным программным мероприятиям, а также механизмы реализации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целевым и эффективным использованием бюджетных средств по всем программным мероприятиям;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ониторинг результатов и оценку эффективности реализации программных мероприят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дел бухгалтерского учета и отчетности</w:t>
      </w:r>
      <w:r>
        <w:rPr>
          <w:rFonts w:cs="Times New Roman" w:ascii="Times New Roman" w:hAnsi="Times New Roman"/>
          <w:sz w:val="28"/>
          <w:szCs w:val="28"/>
        </w:rPr>
        <w:t xml:space="preserve"> готовит и представляет отчет о реализации мероприятия Программ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нкции Координатора Программ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азработчиков Программы, обеспечивает согласование проекта постановления администрации Кочковского района об утверждении Программ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правление Программо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реализацией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при необходимости комиссию (штаб, рабочую группу) по управлению Программо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целей, задач и конечных результатов Программы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составляет</w:t>
        <w:softHyphen/>
        <w:softHyphen/>
        <w:softHyphen/>
        <w:t xml:space="preserve"> свыше 360 миллионов рублей.</w:t>
      </w:r>
    </w:p>
    <w:p>
      <w:pPr>
        <w:pStyle w:val="ListParagraph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реализацию программы утверждаются решением о районном бюджете на очередной финансовый г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едставлено в Приложении  3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Кочковского района Новосибирской области»</w:t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3143"/>
        <w:gridCol w:w="1288"/>
        <w:gridCol w:w="2397"/>
        <w:gridCol w:w="2410"/>
        <w:gridCol w:w="2410"/>
        <w:gridCol w:w="1499"/>
        <w:gridCol w:w="13"/>
      </w:tblGrid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Управление муниципальными финансами Кочковского района»</w:t>
            </w:r>
          </w:p>
        </w:tc>
      </w:tr>
      <w:tr>
        <w:trPr>
          <w:trHeight w:val="23" w:hRule="atLeast"/>
        </w:trPr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:1.Обеспечение долгосрочной сбалансированности и устойчивости бюджетной системы Кочковского района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 1. 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эффективности использования межбюджетных трансфер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ношение размера дефицита районного бюджета к годовому объему доходов бюджета без учета утвержденного объема безвозмездных поступлений из бюджета вышестоящих уровн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 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8" w:hanging="0"/>
              <w:rPr/>
            </w:pPr>
            <w:r>
              <w:rPr/>
              <w:t>Стимулирование муниципальных образований к укреплению и развитию собственной доходной баз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 Уровень собственных доходов муниципальных образований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:2.Создание условий для оптимизации и повышения эффективности расходов бюджета района. </w:t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 1. Организация достоверности бюджетного учета, формирование бюджетной и бухгалтерской отчетно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ъем просроченной кредиторской задолженности районного бюджета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2.</w:t>
            </w:r>
          </w:p>
          <w:p>
            <w:pPr>
              <w:pStyle w:val="Normal"/>
              <w:ind w:right="58" w:hanging="0"/>
              <w:rPr/>
            </w:pPr>
            <w:r>
              <w:rPr/>
              <w:t>Эффективное управление муниципальным долг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Удельный вес расходов районного бюджета, формируемых в рамках программных мероприятий, в общем объеме расходов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ЛЬ ПРОГРАММЫ3.Создание условий для эффективного выполнения полномочий органов местного самоуправления </w:t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Задача1. Выравнивание бюджетной обеспеченности муниципальных образований Кочковского райо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Предельное отклонение уровней  выравнивания бюджетной обеспеченности муниципальных образ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2. Повышение качества управления муниципальными финанса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</w:t>
            </w:r>
            <w:r>
              <w:rPr>
                <w:bCs/>
                <w:color w:val="000000"/>
              </w:rPr>
              <w:t>Муниципальный долг Кочк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,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Кочковского района»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2"/>
        <w:gridCol w:w="1417"/>
        <w:gridCol w:w="4961"/>
      </w:tblGrid>
      <w:tr>
        <w:trPr>
          <w:trHeight w:val="25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аткое описание)</w:t>
            </w:r>
          </w:p>
        </w:tc>
      </w:tr>
      <w:tr>
        <w:trPr>
          <w:trHeight w:val="25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Кочковского района» (далее – Программа)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по содержанию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по содержанию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циаль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стойчивости местных бюджетов 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Межбюджетн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сти местных бюджетов, обеспечение выполнения полномочий ОМСУ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сти местных бюджетов, обеспечение выполнения полномочий ОМСУ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Расходы на организацию регулярных пассажирских перевозок автомобильным транспортом по межмуниципальным маршрутам по регулируемым тариф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сти организации пассажирских перевозок автомобильным транспортом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Расходы на приобретение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еспечения транспортом  муниципальных образований</w:t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jc w:val="center"/>
        <w:rPr/>
      </w:pPr>
      <w:r>
        <w:rPr/>
        <w:t>«Управление муниципальными финансами Кочковского района Новосибирской области»</w:t>
      </w:r>
    </w:p>
    <w:tbl>
      <w:tblPr>
        <w:tblW w:w="1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6"/>
        <w:gridCol w:w="2976"/>
        <w:gridCol w:w="2976"/>
        <w:gridCol w:w="3259"/>
        <w:gridCol w:w="1983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 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Кочковского района Новосибирской области» 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89434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72150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44605,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72678,3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0791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16424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80822,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10664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81523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5725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3783,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014,3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695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695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83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297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050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246,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13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0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30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10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Межбюджетные отно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002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20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7950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4016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.б.  24969730,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    27709526,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. 36379390,2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.б.   18546698,1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л.б 18498685,61   М.б.  889306,27      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79257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79467,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772122,91 о.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11107344,22 м.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9799789,9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3197608,02 о.б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6602181,94 м.б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26088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13834,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169090,21 о.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244744,27 м.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45053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672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2210300 о.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56900 м.б.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Расходы</w:t>
            </w:r>
            <w:r>
              <w:rPr/>
              <w:t xml:space="preserve"> на организацию регулярных пассажирских перевозок автомобильным транспортом по межмуниципальным маршрутам по регулируемым тарифа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7991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3702,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4236811 о.б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616891,24 м.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0411,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7563110,61 о.б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77300,73 м.б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93878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698764 о.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5114,30 м.б.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Расходы на приобретение транспор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810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07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217500,00 о.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490000,00 м.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40604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б   24358104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б.     7490000,00</w:t>
            </w:r>
          </w:p>
        </w:tc>
      </w:tr>
    </w:tbl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9:00Z</dcterms:created>
  <dc:creator>Галина</dc:creator>
  <dc:description/>
  <cp:keywords/>
  <dc:language>en-US</dc:language>
  <cp:lastModifiedBy>user</cp:lastModifiedBy>
  <cp:lastPrinted>2023-12-26T09:36:00Z</cp:lastPrinted>
  <dcterms:modified xsi:type="dcterms:W3CDTF">2023-12-26T05:20:00Z</dcterms:modified>
  <cp:revision>16</cp:revision>
  <dc:subject/>
  <dc:title>ГЛАВА КОЧКОВСКОГО РАЙОНА</dc:title>
</cp:coreProperties>
</file>