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ЧК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.12.2023  №751 – п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Кочковского района Новосибирской области от 14.11.2022 №660-п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муниципальной программы «Развитие и поддержка территориального общественного самоуправления в Кочковском районе Новосибирской области»»</w:t>
      </w:r>
    </w:p>
    <w:p>
      <w:pPr>
        <w:pStyle w:val="Normal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33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более тесного взаимодействия органов местного самоуправления и населения, создания благоприятных условий для устойчивого функционирования и развития территориального общественного самоуправления на территории Кочковского района,</w:t>
      </w:r>
    </w:p>
    <w:p>
      <w:pPr>
        <w:pStyle w:val="Normal"/>
        <w:spacing w:lineRule="auto" w:line="240" w:before="0" w:after="0"/>
        <w:ind w:right="1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в постановление администрации Кочковского района Новосибирской области от 14.11.2022 №660-па «Об утверждении муниципальной программы «Развитие и поддержка территориального общественного самоуправления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чковском районе Новосибирской области»» и</w:t>
      </w:r>
      <w:r>
        <w:rPr>
          <w:rFonts w:cs="Times New Roman" w:ascii="Times New Roman" w:hAnsi="Times New Roman"/>
          <w:sz w:val="28"/>
          <w:szCs w:val="28"/>
        </w:rPr>
        <w:t>зложив муниципальную программу «Развитие и поддержка территориального общественного самоуправления в Кочковском районе Новосибирской области» в новой редакции,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3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му делами администрации Кочковского района (Храпаль Н.Н.) обеспечить опубликование данного постановления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3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24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3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района Чернышову О.Б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очковского район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П.А.Шил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ышова О.Б., 22-354</w:t>
      </w:r>
    </w:p>
    <w:p>
      <w:pPr>
        <w:pStyle w:val="Header"/>
        <w:spacing w:lineRule="auto" w:line="240"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Header"/>
        <w:spacing w:lineRule="auto" w:line="240" w:before="0" w:after="0"/>
        <w:ind w:left="623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очковского района Новосибирской области</w:t>
      </w:r>
    </w:p>
    <w:p>
      <w:pPr>
        <w:pStyle w:val="Header"/>
        <w:spacing w:lineRule="auto" w:line="240" w:before="0" w:after="0"/>
        <w:ind w:left="623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28.12.2023 № 751-па</w:t>
      </w:r>
    </w:p>
    <w:p>
      <w:pPr>
        <w:pStyle w:val="Header"/>
        <w:spacing w:lineRule="auto" w:line="240"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и поддержка территориального общественного самоуправления в Кочковском районе Новосибирской области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9"/>
        <w:gridCol w:w="2914"/>
        <w:gridCol w:w="6052"/>
      </w:tblGrid>
      <w:tr>
        <w:trPr>
          <w:trHeight w:val="6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</w:tr>
      <w:tr>
        <w:trPr>
          <w:trHeight w:val="10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поддержка территориального общественного самоуправления в Кочковском районе Новосибирской области»</w:t>
            </w:r>
          </w:p>
        </w:tc>
      </w:tr>
      <w:tr>
        <w:trPr>
          <w:trHeight w:val="14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Кочковского района Новосибирской области.</w:t>
            </w:r>
          </w:p>
        </w:tc>
      </w:tr>
      <w:tr>
        <w:trPr>
          <w:trHeight w:val="12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- координатор муниципальной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очковского района Новосибирской области  </w:t>
            </w:r>
          </w:p>
        </w:tc>
      </w:tr>
      <w:tr>
        <w:trPr>
          <w:trHeight w:val="12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район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общественная организация Кочковского района Новосибирской области «Ресурсный центр по поддержке общественных инициатив»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не выделяются </w:t>
            </w:r>
          </w:p>
        </w:tc>
      </w:tr>
      <w:tr>
        <w:trPr>
          <w:trHeight w:val="18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лагоприятных условий развития ТОС на территории Кочковского района Новосибирской обла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ление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и одновременно общественно-значимых вопрос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уществление взаимодействия органов местного самоуправления с органами ТОС и   общественными объединениями по вопросам развития Т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териальная поддержка мероприятий проводимых Т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птимизация расходов бюджета района и города за счет привлечения спонсорских средств к реализации программных мероприятий.</w:t>
            </w:r>
          </w:p>
        </w:tc>
      </w:tr>
      <w:tr>
        <w:trPr>
          <w:trHeight w:val="19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инимающих участие в деятельности ТО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социально значимых мероприятий ТОС, реализованных с привлечением средств из муниципального и областного бюджет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статей, публикаций в средствах массовой информации, освещающих деятельность ТОС. </w:t>
            </w:r>
          </w:p>
        </w:tc>
      </w:tr>
      <w:tr>
        <w:trPr>
          <w:trHeight w:val="6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– 2025 годы </w:t>
            </w:r>
          </w:p>
        </w:tc>
      </w:tr>
      <w:tr>
        <w:trPr>
          <w:trHeight w:val="22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в объеме 3589,9 тыс. рублей, 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очковского района 81 тыс.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539,5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75,2 тыс.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75,2 тыс.рублей.</w:t>
            </w:r>
          </w:p>
        </w:tc>
      </w:tr>
      <w:tr>
        <w:trPr>
          <w:trHeight w:val="21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целостной системы территориального общественного самоуправления в Кочковском районе Новосибирской обла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и увеличение устойчивого количества участников актива общественников  из числа членов органов Т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эффективного механизма реализации и поддержки ТОС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Style w:val="Style15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>Актуальность муниципальной программы</w:t>
      </w:r>
    </w:p>
    <w:p>
      <w:pPr>
        <w:pStyle w:val="Normal"/>
        <w:spacing w:lineRule="auto" w:line="240" w:before="0" w:after="0"/>
        <w:contextualSpacing/>
        <w:rPr>
          <w:rStyle w:val="Style15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огласно действующему законодательству под </w:t>
      </w: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 xml:space="preserve">территориальным общественным самоуправлением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далее - ТОС) понимается самоорганизация граждан по месту их жительства на части территории поселения, внутригородской территории города федерального значения, внутригородского района для самостоятельного и под свою ответственность осуществления собственных инициатив по вопросам местного значения. ТОС не заменяют органы местного самоуправления, их целью является помощь населению в осуществлении собственных инициатив по вопросам местного знач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Развитие территории Кочковского района, обеспечение его социальной стабильности во многом зависит от активного включения в решение проблем интеллектуального, культурного и творческого потенциала жите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истема ТОСов в Кочковском районе находится в стадии своего поступательного развития. Финансовое обеспечение программы планируется осуществлять за счет средств местного и областного бюджетов и за счет спонсорских средст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Исполнителями муниципальной 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заместитель главы администрации района, </w:t>
      </w:r>
    </w:p>
    <w:p>
      <w:pPr>
        <w:pStyle w:val="Normal"/>
        <w:spacing w:lineRule="auto" w:line="240" w:before="0" w:after="0"/>
        <w:ind w:firstLine="708"/>
        <w:contextualSpacing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 местная общественная организация Кочковского района Новосибирской области «Ресурсный центр по поддержке общественных инициатив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 настоящий момент на территории района создано 13 Т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в решении проблем населенных пунктов, поселений, района в целом. Как форма участия населения в осуществлении местного самоуправления, ТОС реализуется посредством проведения собраний и конференций, а также посредством создания органов ТОС, что свидетельствует о наиболее полной самоорганизации гражда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сновные направления взаимодействия муниципальных органов власти и органов ТОС: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</w:t>
      </w:r>
      <w:bookmarkStart w:id="2" w:name="_Hlk29754134"/>
      <w:r>
        <w:rPr>
          <w:rStyle w:val="Style15"/>
          <w:rFonts w:cs="Times New Roman" w:ascii="Times New Roman" w:hAnsi="Times New Roman"/>
          <w:sz w:val="28"/>
          <w:szCs w:val="28"/>
        </w:rPr>
        <w:t>создание финансово-экономической основы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bookmarkEnd w:id="2"/>
      <w:r>
        <w:rPr>
          <w:rStyle w:val="Style15"/>
          <w:rFonts w:cs="Times New Roman" w:ascii="Times New Roman" w:hAnsi="Times New Roman"/>
          <w:sz w:val="28"/>
          <w:szCs w:val="28"/>
        </w:rPr>
        <w:t>Дальнейшее развитие системы ТОС позволи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 создать обратную связь между населением и органами МС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 повысить социальную активность граждан и привлечь широкие слои населения в управленческий процес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 сократить бюджетные затраты и повысить эффективность 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По итогам реализации программы ТОСами планируется охватить всю территорию района и выстроить эффективную систему по обеспечению их дея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ЦЕЛЕВЫЕ ИНДИКАТО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81"/>
        <w:gridCol w:w="2242"/>
        <w:gridCol w:w="1274"/>
        <w:gridCol w:w="17"/>
        <w:gridCol w:w="727"/>
        <w:gridCol w:w="728"/>
        <w:gridCol w:w="727"/>
        <w:gridCol w:w="1499"/>
      </w:tblGrid>
      <w:tr>
        <w:trPr>
          <w:trHeight w:val="24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/задачи, требующие решения для достижения цели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благоприятных условий развития ТОС на территории Кочковского района Новосибирской области</w:t>
            </w:r>
          </w:p>
        </w:tc>
      </w:tr>
      <w:tr>
        <w:trPr>
          <w:trHeight w:val="12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1: Выявление организаторов общественных инициатив, координация и обеспечение их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Доля населения Кочковского района охваченная деятельностью ТОС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Количество действующих ТОС на территории Кочковского райо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и одновременно общественно-значимых вопро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Количество проведенных семинаров и образовательных мероприятий для членов ТОС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3: Осуществление взаимодействия органов местного самоуправления с органами ТОС и общественными объединениями по вопросам развития ТО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Количество граждан принявших, участие в заседании Координационного Сов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Создание межрайонного центра по развитию движения ТОС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иальная поддержка мероприятий, проводимых ТОС и мероприятий, направленных на повышение значимости активистов движения ТО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бщая сумма финансовой поддержки, полученная ТОСами в течение календарного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 муниципальной программы: Оптимизация расходов бюджета муниципального района за счет привлечения спонсорских средств к реализации программных мероприят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небюджетных средств, привлеченных для реализации деятельности ТОС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48"/>
        <w:gridCol w:w="2057"/>
        <w:gridCol w:w="1609"/>
        <w:gridCol w:w="3381"/>
      </w:tblGrid>
      <w:tr>
        <w:trPr>
          <w:trHeight w:val="27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чик чик (Разработчик чик 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 (краткое описание)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цели  муниципальной программы: Обеспечение благоприятных условий развития ТОС на территории Кочков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Формулировка задачи 1: Выявление организаторов общественных инициатив, координация и обеспечение их деятельности</w:t>
            </w:r>
          </w:p>
        </w:tc>
      </w:tr>
      <w:tr>
        <w:trPr>
          <w:trHeight w:val="6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образовательными учреждениями, общественными и иными организациями по выявлению местного актива в целях привлечения его к работе в составе ТОС (члены родительских комитетов, общественных организаций и иные лица, занимающие активную гражданскую позицию, способные работать с населением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при главе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г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тся привлечь инициативных граждан к организации ТОС и к участию в деятельности ТОС. </w:t>
            </w:r>
          </w:p>
        </w:tc>
      </w:tr>
      <w:tr>
        <w:trPr>
          <w:trHeight w:val="21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органов местного самоуправления, депутатского корпуса районного и городского Советов депутатов и органов ТО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кварта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увеличить количество граждан, участвующих в территориально общественном самоуправлении</w:t>
            </w:r>
          </w:p>
        </w:tc>
      </w:tr>
      <w:tr>
        <w:trPr>
          <w:trHeight w:val="33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гулярных встреч должностных лиц органов местного самоуправления Кочковского района, депутатов районного Совета с гражданами по месту жительства ведение личного приема граждан на территориях ТОС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гулярных встреч позволит выстроить конструктивный диалог между органами власти и ТОС Кочковского района. </w:t>
            </w:r>
          </w:p>
        </w:tc>
      </w:tr>
      <w:tr>
        <w:trPr>
          <w:trHeight w:val="60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Формулировка задачи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и одновременно общественно-значимых вопросов.</w:t>
            </w:r>
          </w:p>
        </w:tc>
      </w:tr>
      <w:tr>
        <w:trPr>
          <w:trHeight w:val="3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для представителей органов ТОС (информирование о новых формах работы ТОС, об опыте работы ТОС других муниципальных образованиях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г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тодических мероприятий не менее 2-х раз в течение календарного года. Подготовка методических материалов для ТОС. </w:t>
            </w:r>
          </w:p>
        </w:tc>
      </w:tr>
      <w:tr>
        <w:trPr>
          <w:trHeight w:val="60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Формулировка задачи 3 муниципальной программы: Осуществление взаимодействия органов местного самоуправления с органами ТОС и общественными объединениями по вопросам развития ТОС.</w:t>
            </w:r>
          </w:p>
        </w:tc>
      </w:tr>
      <w:tr>
        <w:trPr>
          <w:trHeight w:val="1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деятельности Координационного совета органов ТОС при главе Кочков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гг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я совместной деятельности органов местного самоуправления и ТОС. </w:t>
            </w:r>
          </w:p>
        </w:tc>
      </w:tr>
      <w:tr>
        <w:trPr>
          <w:trHeight w:val="497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улировка задачи 4 муниципальной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иальная поддержка мероприятий, проводимых ТОС.</w:t>
            </w:r>
          </w:p>
        </w:tc>
      </w:tr>
      <w:tr>
        <w:trPr>
          <w:trHeight w:val="1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нкурс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ов по месту жительства среди территориальных общественных самоуправлений, организованных на территории сель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ого мероприятия «Дня территориального общественного самоуправлен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– 2025 гг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с целью выявления лучших практик ТОС и поощрения работы активных граждан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активистов ТОС</w:t>
            </w:r>
          </w:p>
        </w:tc>
      </w:tr>
      <w:tr>
        <w:trPr>
          <w:trHeight w:val="12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проведении акций «День улицы», «День соседей»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2025 гг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проведение акций «День улицы» и «День соседей». </w:t>
            </w:r>
          </w:p>
        </w:tc>
      </w:tr>
      <w:tr>
        <w:trPr>
          <w:trHeight w:val="90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улировка задачи 5 муниципальной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тимизация расходов бюджета муниципального района за счет привлечения спонсорских средств к реализации программных мероприятий</w:t>
            </w:r>
          </w:p>
        </w:tc>
      </w:tr>
      <w:tr>
        <w:trPr>
          <w:trHeight w:val="27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редпринимателей, бизнес которых охватывает территории ТОС, к сотрудничеству с ТОС в целях участия в управлении социальными процессами ТО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г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внебюджетных средств для реализации деятельности ТОС </w:t>
            </w:r>
          </w:p>
        </w:tc>
      </w:tr>
      <w:tr>
        <w:trPr>
          <w:trHeight w:val="27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представителей органов ТОС в составы советов, комиссий, рабочих групп, создаваемых в органах местного самоуправления, в целях вовлечения населения в принятие управленческих решени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советы, созданные в поселения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г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активной части населения в принятие управленческих решений. 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962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3" w:name="P522"/>
      <w:bookmarkEnd w:id="3"/>
      <w:r>
        <w:rPr>
          <w:rFonts w:cs="Times New Roman" w:ascii="Times New Roman" w:hAnsi="Times New Roman"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>СВОДНЫЕ ФИНАНСОВЫЕ ЗАТРА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85"/>
        <w:gridCol w:w="1920"/>
        <w:gridCol w:w="1926"/>
        <w:gridCol w:w="1638"/>
        <w:gridCol w:w="1660"/>
        <w:gridCol w:w="1917"/>
        <w:gridCol w:w="40"/>
      </w:tblGrid>
      <w:tr>
        <w:trPr>
          <w:trHeight w:val="272" w:hRule="atLeast"/>
        </w:trPr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и объемы расходов по программе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е затраты (тыс. руб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 программы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финансовых затра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федераль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областного бюджета НС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7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4,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contextualSpacing/>
              <w:rPr>
                <w:rStyle w:val="Style15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средств местного бюджета Кочк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tyle15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tyle15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tyle15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tyle15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 внебюджетных источник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spacing w:lineRule="auto" w:line="240" w:before="0" w:after="0"/>
        <w:contextualSpacing/>
        <w:jc w:val="right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Header"/>
        <w:spacing w:lineRule="auto" w:line="240" w:before="0" w:after="0"/>
        <w:contextualSpacing/>
        <w:jc w:val="right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701" w:right="851" w:gutter="0" w:header="0" w:top="68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8:00Z</dcterms:created>
  <dc:creator>Я</dc:creator>
  <dc:description/>
  <cp:keywords/>
  <dc:language>en-US</dc:language>
  <cp:lastModifiedBy>admin</cp:lastModifiedBy>
  <cp:lastPrinted>2024-01-24T12:05:00Z</cp:lastPrinted>
  <dcterms:modified xsi:type="dcterms:W3CDTF">2024-01-24T05:05:00Z</dcterms:modified>
  <cp:revision>6</cp:revision>
  <dc:subject/>
  <dc:title/>
</cp:coreProperties>
</file>