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28.12.2023 № 762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2.03.2020 № 139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Кочковского района  «Развитие системы социальной поддержки населения и улучшение социального положения семей с детьми в Кочковском район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 и необходимостью перераспределения финансовых средств, выделенных на реализацию муниципальной программы  Кочковского района «Развитие системы социальной поддержки населения и улучшение социального положения семей с детьми в Кочковском районе», утвержденной постановлением администрации Кочковского района Новосибирской области от 12.03.2020 № 139-па (в редакции постановлений администрации Кочковского района Новосибирской области от 28.12.2021 № 716-па, от 28.02.2022 № 111-па, от 27.12.2022 № 730-па, от 09.11.2023 № 627-па),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очковского района Новосибирской области от 12.03.2022 № 139-па «Об утверждении муниципальной программы Кочковского района «Развитие системы социальной поддержки населения и улучшение социального положения семей с детьми в Кочковском районе» изложить в новой редакции, согласно приложению 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665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</w:t>
            </w: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.В.Проценко 8(38356) 22 500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</w:t>
      </w:r>
    </w:p>
    <w:p>
      <w:pPr>
        <w:pStyle w:val="Style20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 28.12.2023 № 762–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чковского района «Развитие системы социальной поддержки населения и улучшение социального положения семей с детьми в Кочк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Кочковск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30"/>
        <w:gridCol w:w="1134"/>
        <w:gridCol w:w="1275"/>
        <w:gridCol w:w="1276"/>
        <w:gridCol w:w="992"/>
        <w:gridCol w:w="99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истемы социальной поддержки населения и улучшение социального положения семей с детьми в Кочковском районе» (далее - муниципальная программа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ковского район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 Постарнак А.П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и исполнители основных мероприятий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луживания населения администрации Кочковского района  Новосибирской области,  отдел опеки и попечительства администрации Кочковского района, Новосибирской области, муниципальное бюджетное учреждение Кочковского района «Комплексный центр социального обслуживания населения со стационаром социального обслуживания престарелых граждан и инвалидов»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Улучшение социального положения семей с детьми, детей, в том числе детей-инвалидов, детей-сирот и детей, оставшихся без попеч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 Повышение доступности и качества отдыха, оздоровления и занят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3.Организация деятельности в сфере опеки и попе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й системы социальной поддержки населения, в том числе социального обслуживания отдельных категорий гражд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2.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3.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>
          <w:trHeight w:val="186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: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(тысяч рублей)</w:t>
            </w:r>
          </w:p>
        </w:tc>
      </w:tr>
      <w:tr>
        <w:trPr>
          <w:trHeight w:val="100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очков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Новосибир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50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евые индик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емей с детьми, находящихся в социально опасном  положении, от общей численности семей с детьми, состоящих на учете в органах социальной защиты населения Коч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здоровленных детей, находящихся в трудной жизненной ситуации, от численности детей в возрасте 7-17 лет, находящихся в трудной жизненной ситуации, подлежащих оздоровлению, в текущ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ежегодно отдохнувших в оздоровительных учреждениях различных типов, в общей численности детей в возрасте 7-17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-сирот и детей, оставшихся без попечения родителей, устроенных в семьи, от общей численности детей этой катег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граждан пожилого возраста, вовлеченных в мероприятия по поддержанию их социальной активности и адап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иоритетных объектов, в которых обеспечен беспрепятственный доступ инвалидов и маломобильных групп населения, от общего количества объектов, подлежащих об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казанной адресной помощи отдельным категориям граждан по различным направл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мероприятий, оказанных услуг, направленных на повышение качества предоставления соци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п роста количества граждан, прошедших социальную адап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п роста количества граждан, вовлеченных в процесс оздоровления и создания условий для поддержания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, выраженные в количественно измеримых показателях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доли семей с детьми, находящихся в социально опасном положении, от общей численности семей с детьми, состоящих  на учете в органах социальной защиты населен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оздоровленных детей в возрасте 7-17 лет, находящихся в трудной жизненной ситуации, подлежащих оздоровлению с 25,4 % до 3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детей,  отдохнувших в оздоровительных учреждениях различных типов, в численности детей Кочковского района  в возрасте 7-17 лет будет составлять не менее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детей-сирот и детей, оставшихся без попечения родителей, устроенных в семьи, от общей численности детей этой категории, до 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циально-бытовых условий проживания  22 граждан пожилого возраста, проживающих в отделении милосердия МБУ  «КЦС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граждан пожилого возраста, вовлеченных в мероприятия по поддержанию их социальной активности и адаптации, до 50% от их общей чис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приоритетных объектов, в которых обеспечен беспрепятственный доступ для инвалидов и маломобильных групп населения, от общего количества объектов, подлежащих обустройству, 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казанной социальной помощи малоимущим гражданам и гражданам, находящимся в трудной жизненной ситуации, ежегодно составит не менее  80 выпл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активной жизненной позиции у населения   за счет проведения социально-значим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план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бедности среди получателей мер социальной поддержки   на основе применения адресного принципа её предост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ддержки и содействие социальной адаптации граждан, попавших в трудную жизненную ситуацию или находящихся в социально опасном поло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ладание семейных форм устройства детей, оказавшихся без попечения род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снование  необходимости  реализации 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защиту жителей Кочковского района от социальных рисков, повышение их уровня  жизни, стабилизацию общественных отношений в сфере социальной защиты населения,  а также на удовлетворение специфических потребностей граждан пожилого возраста и нетрудоспособных граждан. Улучшение качества предоставляемых услуг гражданам пожилого возраста и инвалидам с учетом их потребностей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Новосибирской  области. Государственная политика Российской Федерации в области социальной 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Одним из основных документов, который в ближайшие годы будет определять развитие семейной политики и мероприятий по поддержке детей, является Концепция государственной семейной политики в Российской Федерации на период до 2025 года. Концепция направлена на развитие Основных направлений государственной семейной политики, утвержденных Указом Президента Российской Федерации от 14 мая 1996 г. N 712 "Об Основных направлениях государственной семей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литики", в новых социально-экономических и политических условиях и является основой для разработки и реализации комплексов мер по реализации государственной семейной политики 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государственной политики по улучшению положения детей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е семейной политики Кочковского района - принцип обеспечения для любой семьи условий, способствующих росту и благополучию ее членов, необходимой защиты и содействия для выполнения семьей основной функции по рождению и воспитанию детей в условиях благополучной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чковском районе проживает     семьи с детьми в возрасте до  лет. Численность детского населения (от 0 до 18 лет) составляет  2536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требуется семьям группы риска и семьям, в которых родители несовершеннолетних или их законные представители не выполняют свои обязанности по воспитанию детей. В социально опасном положении находится 18 семей, в которых проживает 49 детей, 24  семьи находятся в трудной жизненной ситуации, где проживает 66 дет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 сравнению с предыдущими годами происходит постепенное снижение числа семей данной категории, состоящих на учете в органах социальной защиты населения района. Это стало возможно благодаря деятельности новых служб, внедрению новых технологий,  форм работы. Профилактическая работа по предупреждению семейного неблагополучия, безнадзорности и правонарушений несовершеннолетних, случаев жестокого отношения к детям организуется всеми органами и учреждениями системы профилактики.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Работа организуется по следующим направлениям: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служб, обеспечивающих своевременное выявление случаев семейного неблагополучия и жестокого обращения с детьми (в том числе участковые службы, мобильные бригады, службы сопровождения замещающих семей при комплексном центре социального обслуживания населения ( КЦСОН)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укрепление института семьи, поддержание престижа материнства и отцовства, развитие и сохранение семейных ценностей, создание в обществе нетерпимого отношения к случаям жестокого обращения с детьми (социальная реклама, публикации в средствах массовой информации), повышение родительской компетентности в вопросах воспитания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повышение уровня квалификации специалистов, работающих с семьями и детьми;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мер, направленных на своевременное выявление семейного неблагополучия и оказание своевременной помощи семьям с детьми и детям в соответствии с индивидуальными потребностями, минимизацию фактов жестокого обращения с детьми и оказание своевременной комплексной помощи детям, пострадавшим от жестокого обращ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управления клиентской службы на правах группы Кочковского района УПФР в Карасукском районе на территории муниципального образования  зарегистрировано  69 инвалидов несовершеннолетнего возраста,  из них на учете в органах социальной защиты населения на 01.01.2020 состоит 32 семьи, в которых проживают 34 ребенка  инвалида. В общей численности семей, состоящих на учете в органах социального обслуживания населения Кочковского района, доля семей с детьми –инвалидами составляет 0,02%. Специалистами комплексного центра социального обслуживания населения Кочковского района внедряются  современные формы и инновационные технологий для комплексного социального сопровождения детей с ограниченными возможностями здоровья и их семей. Создаются  развивающие  программы  поддержки родителей детей-инвалидов и детей с ограниченными возможностями здоровья. Привлекаются  волонтеры, некоммерческие организации к оказанию услуг детям-инвалидам и семьям с детьми-инвалидами (поддержка одаренных детей-инвалидов, организация их участия в  областных,  фестивалях творчества и спортивных соревнованиях, обучение  слабовидящих детей компьютерной грамоте, азбуке Брайля,  ориентированию в окружающем пространстве и другое). Повышается  качества предоставления услуг на базе КЦСОН для детей-инвалидов (укрепление материально-технической базы, приобретение современных средств реабилитации для детей-инвалидов, организация реабилитации детей раннего возраста с родителями и друго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2.2020 общая численность детей, оставшихся без попечения родителей, состоящих на учете в отделе опеки и попечительства Кочковского района,   составляет  39 детей.  27 детей воспитывается в приемных семьях, 12 детей под опекой и попечительством. 11 несовершеннолетних обучаются в ГБПОУ НСО «Кочковский  межрайонный аграрный лицей» на полном государственном обеспечении. Важными предпосылками для передачи детей на воспитание в приемные семьи выступают подготовка кандидатов в приемные родители и оказание им своевременной профессиональной помощи и поддержки. По состоянию  на 01.02.2020  в списках детей сирот и детей, оставшихся без попечения родителей, подлежащих обеспечению жилыми помещениями, включено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 дополнительные меры социальной поддержки детям-сиротам и детям, оставшимся без попечения родителей, и лицам из их числа в виде материальной помощи на ремонт жилых помещений, а также компенсации за аренду жилых помещ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чковском районе по состоянию на 01.02.2020 года проживает  4801 человек пенсионного возраста. Пожилым людям предоставляются социальные и социально - бытовые      услуги (в том числе надомное обслуживание).  В Решетовском отделении милосердия проживает  22  человека. Реализация индивидуальных программ реабилитации инвалидов осуществляется на базе МБУ Кочковского района «КЦСОН». Ежегодно до 150 инвалидов проходят реабилитацию.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прием заявлений и документов от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 о предоставлении денежной выплаты на улучшение социально-бытовых условий. Укреплению здоровья граждан пожилого возраста способствует оказание санаторно-курортных услуг ветеранам войны и труда. С целью улучшения предоставления услуг гражданам пожилого возраста и инвалидам на территории района с 03.02.2020 года внедрен пилотный проект по долговременному уходу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системы долговременного ухода на базе комплексного центра социального обслуживания населения созданы: территориальные координационные центры, службы сопровождения граждан, службы «мобильная бригада», службы сиделок (помощников по уходу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адаптации объектов социальной инфраструктуры к потребностям инвалидов проведен мониторинг доступности объектов. Разрабо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Кочковского района (2015-2030 годы)».</w:t>
      </w:r>
      <w:r>
        <w:rPr>
          <w:rFonts w:cs="Times New Roman" w:ascii="Times New Roman" w:hAnsi="Times New Roman"/>
          <w:sz w:val="28"/>
          <w:szCs w:val="28"/>
        </w:rPr>
        <w:t xml:space="preserve">  Выявлена необходимость в обустройстве  53  объектов предоставляющие услуги инвалидам и маломобильным группам населения (объекты культуры 13, образования 24, здравоохранения 10, социальной защиты 3, «Ростелеком» 1, ООО «Кочковское АТП» 1, ЖКХ 1). Только 5 объектов адаптированы для людей с ограниченными возможностями здоровья, что составляет 9,4% от общего количества объек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 и  задачи, важнейшие целевые индикаторы                                         муниципальной программы.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ффективной системы социальной поддержки населения, в том числе социального обслуживания отдельных категорий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го положения семей с детьми, детей, в том числе детей - инвалидов, детей-сирот и детей, оставшихся без попечения роди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отдыха, оздоровления и занятости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 деятельности в сфере опеки о попечительства;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беспрепятственного доступа инвалидов и других  маломобильных  групп населения к приоритетным для них объектам и услуг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муниципальной программы производится посредством следующих целевых индикато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емей с детьми, находящихся в социально опасном положении, от общей численности семей с детьми, состоящих на учете в органах социальной защиты населения Кочков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– инвалидов, получивших реабилитационные услуги  в специализированных учреждениях для детей с ограниченными возможностями, от общей численности детей - инвалидов, проживающих в Кочковском район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здоровленных детей, находящихся в трудной жизненной ситуации, от численности детей в возрасте 7-17 лет, находящихся в трудной жизненной ситуации, подлежащих оздоровлению, в текущем год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ежегодно отдохнувших в оздоровительных учреждениях различных типов, в общей численности детей в возрасте 7 – 17 лет Кочков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сирот и детей, оставшихся без попечения родителей, устроенных в семьи, от общей численности детей этой категор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 пожилого возраста, вовлеченных в мероприятия по поддержанию их социальной активности и адапт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приоритетных объектов, в которых обеспечен беспрепятственный доступ инвалидов и маломобильных групп населения, от общего количества объектов, подлежащих обустройству;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ой адресной помощи отдельным категориям граждан по различным направлен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, оказанных услуг, направленных на повышение качества предоставления социальных услу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роста количества граждан, вовлеченных в процесс оздоровления и создание условий для поддержания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семейных форм устройства детей, оставшихся без попечения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01.02.2020 года,  решение задач муниципальной программы осуществляется в рамках реализации основных мероприяти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1.1.</w:t>
      </w:r>
      <w:r>
        <w:rPr>
          <w:rFonts w:cs="Times New Roman" w:ascii="Times New Roman" w:hAnsi="Times New Roman"/>
          <w:sz w:val="28"/>
          <w:szCs w:val="28"/>
        </w:rPr>
        <w:t xml:space="preserve"> Улучшение социального положения семей с детьми, в том числе детей - инвалидов, детей-сирот и детей, оставшихся без попечения родителе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«Мир добрый к детям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повышение престижа материнства и отцовства, развитие и сохранение семейных цен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внедрение технологий, направленных на решение проблем детей и семей с детьми, профилактику социального сиротства и жестокого обращ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– значим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«За равные возможно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форм и инновационных технологий для комплексного социального сопровождения детей с ограниченными возможностями  здоровья и их сем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гративного пространства для детей-инвалидов и детей с ограниченными возможностями в среду обычных сверстников, вовлечение волонте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предоставления услуг на базе МБУ Кочковского района «КСЦОН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1.2</w:t>
      </w:r>
      <w:r>
        <w:rPr>
          <w:rFonts w:cs="Times New Roman" w:ascii="Times New Roman" w:hAnsi="Times New Roman"/>
          <w:sz w:val="28"/>
          <w:szCs w:val="28"/>
        </w:rPr>
        <w:t>. Повышение доступности и качества отдыха, оздоровления и занятости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витие современных форм оздоровления детей, семей с детьми, их отдыха и занят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детей, в том числе из семей группы риска в каникулярное время; формирование у детей нравственных ценностей, культуры здоровья, создание условий для занятия физкультурой и спорт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 Организация деятельности в сфере опеки и попечитель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еспечение и защита прав, интересов детей-сирот и детей, оставшихся без попечения родите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2.1</w:t>
      </w:r>
      <w:r>
        <w:rPr>
          <w:rFonts w:cs="Times New Roman" w:ascii="Times New Roman" w:hAnsi="Times New Roman"/>
          <w:sz w:val="28"/>
          <w:szCs w:val="28"/>
        </w:rPr>
        <w:t>. 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Принятие мер, направленных на укрепление социальной защищенности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оциально-экономического положения граждан пожилого возраста и наиболее востребованных социальных услуг, выявление пожилых людей, нуждающихся в социальной поддержке и социальном обслужива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действие укреплению здоровья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вершенствование социального обслуживания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ддержание жизненной активности граждан пожилого возраста, содействие их социальной адаптации и упрочению социальных связ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2.2. Формирование условий для  обеспечения беспрепятственного доступа инвалидов и других маломобильных групп населения к приоритетным для них объектам и услу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равного доступа инвалидов и маломобильных групп населения к реабилитационным слу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 граждан, находящихся в трудной жизнен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Социальная поддержка малоимущим и гражданам,  оказавшимся в трудной жизненной ситу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ация проведения социально – значимых мероприят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вышение качества предоставления социальных услуг и информированности населения по вопросам предоставления государственных,   муниципальных услуг  в сфере социальной поддерж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вопросам социальной защиты населения в средствах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нансовое обеспечение 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ная муниципальная программа реализуется за счет средств бюджета   Кочковского района в объемах, установленных решением Совета депутатов Кочковского района  о бюджете Кочковского района на очередной финансовый год и плановый период,  и за счет средств иных привлекаемых для реализации муниципальной программы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Кочковского района муниципальной программы, утвержденной после принятия решения Совета депутатов Кочковского района о бюджете Кочковского района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семей с детьми, состоящими на учете в органах социальной защиты населения Кочковского района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здоровленных детей в возрасте 7-17 лет, находящихся в трудной жизненной ситуации, подлежащих оздоровлению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тдохнувших в оздоровительных учреждениях различных типов, в численности детей Кочковского района в возрасте 7-17 лет будет составлять не менее 50%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– сирот и детей, оставшихся без попечения родителей, устроенных в семьи, от общей численности детей этой категории до 100%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социально-бытовых условий проживания 22 граждан пожилого возраста, проживающих в отделении милосердия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граждан пожилого возраста, вовлеченных в мероприятия по поддержанию их социальной активности и адаптации, до 35% от их общей числ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иоритетных объектов, в которых обеспечен беспрепятственный доступ для инвалидов и маломобильных групп населения, от общего количества объектов, подлежащих обустройству до 35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ой социальной помощи малоимущим гражданам и гражданам, находящимся в трудной жизненной ситуации, ежегодно составит не менее 50 выпла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активной жизненной позиции у населения за счет проведения социально-значим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едности среди получателей мер социальной поддержки на основе применения адресного принципа её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семейных форм устройства детей, оказавшихся без попечения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.</w:t>
      </w:r>
    </w:p>
    <w:p>
      <w:pPr>
        <w:pStyle w:val="Style2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 за  реализацией  Программы осуществляет заместитель главы администрации Кочковского района по социальным  вопрос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 контроля  за реализацией программы  структурные подразделения администрации района до 15 января года, следующего за отчетным годом, направляет  отчет по итогам года по формам, предоставляемым отделом экономического развития и трудовых отношений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 отчет о реализации муниципальной программы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,  в которой указыв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средств бюджета Кочковского района и средств иных, привлекаемых для реализации муниципальной программы источников по каждому программному мероприятию  и в целом по муниципальной программ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м, не завершенным в утвержденные сроки – причины их невыполнения и предложения по дальнейшей реализ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муниципальной программе                             </w:t>
        <w:tab/>
        <w:t>Кочковского района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социальной            поддержки населения 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учшение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положения семей с детьми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чковском районе»</w:t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Кочковского района «Развитие системы социальной поддержки населения и улучшение социального положения семей с детьми в Кочковском районе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3"/>
        <w:gridCol w:w="1914"/>
        <w:gridCol w:w="237"/>
        <w:gridCol w:w="1914"/>
        <w:gridCol w:w="263"/>
        <w:gridCol w:w="232"/>
        <w:gridCol w:w="926"/>
        <w:gridCol w:w="223"/>
        <w:gridCol w:w="219"/>
        <w:gridCol w:w="1589"/>
        <w:gridCol w:w="223"/>
        <w:gridCol w:w="25"/>
        <w:gridCol w:w="1018"/>
        <w:gridCol w:w="57"/>
        <w:gridCol w:w="835"/>
        <w:gridCol w:w="37"/>
        <w:gridCol w:w="929"/>
        <w:gridCol w:w="12"/>
        <w:gridCol w:w="917"/>
        <w:gridCol w:w="914"/>
        <w:gridCol w:w="901"/>
      </w:tblGrid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 в разрезе распорядителей бюджетных средств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тыс. рублей)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1. Улучшение социального положения семей с детьми, детей, в том числе детей – инвалидов, детей - сирот и детей, оставшихся без попечения родителей.</w:t>
            </w:r>
          </w:p>
        </w:tc>
      </w:tr>
      <w:tr>
        <w:trPr>
          <w:trHeight w:val="193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ятельности выездной мобильной бригады при МБУ  «К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жб психолого-педагогического, социального и юридического сопровождения замещающих семей на базе МБУ «КЦСОН»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  направленных на профилактику потребления наркотических средств  среди подростков, отбывших наказание в местах лишения свободы и осужденных к мерам наказания, не связанным с изоляцией от общества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льгот отдельным категориям граждан, предоставляемых по решению органов местного самоуправления (льготный проезд беременных женщин и больных туберкулезом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, посвященных Дню беременных и Дню мат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я и вручения новогодних подарков несовершеннолетним детям в возрасте от 0 до 3-х лет  из семей участников специальной военной оп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2. Повышение доступности и качества отдыха, оздоровления и занятости детей.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зда детей к месту отдыха и обратн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софинансировани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3. Организация деятельности в сфере опеки и попечительства 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иемной семье на содержание приемны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6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7,5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вознаграждения приемным родител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54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3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5,8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 в семьях опекун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2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2,4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и и попечитель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7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7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 сирот и детей, оставшихся без попечения родителей жиль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89,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95,7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Организация эффективной системы социальной поддержки населения, в том числе социального обслуживания отдельных категорий граждан.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1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</w:tc>
      </w:tr>
      <w:tr>
        <w:trPr>
          <w:trHeight w:val="161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пожилого человека в Решетовском отделении милосерд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жизненной активности граждан пожилого возраста, содействие их социальной адаптации и упрочению социальных связей.</w:t>
            </w:r>
          </w:p>
          <w:p>
            <w:pPr>
              <w:pStyle w:val="Normal"/>
              <w:rPr/>
            </w:pPr>
            <w:r>
              <w:rPr/>
              <w:t>Организация  и проведение социально – значимых мероприятий:</w:t>
            </w:r>
          </w:p>
          <w:p>
            <w:pPr>
              <w:pStyle w:val="Normal"/>
              <w:rPr/>
            </w:pPr>
            <w:r>
              <w:rPr/>
              <w:t>- Мероприятия, посвященные Дню Победы (поздравление ветеранов Великой Отечественной войны и солдатских вдов);</w:t>
            </w:r>
          </w:p>
          <w:p>
            <w:pPr>
              <w:pStyle w:val="Normal"/>
              <w:rPr/>
            </w:pPr>
            <w:r>
              <w:rPr/>
              <w:t>- Декада пожилых людей;</w:t>
            </w:r>
          </w:p>
          <w:p>
            <w:pPr>
              <w:pStyle w:val="Normal"/>
              <w:rPr/>
            </w:pPr>
            <w:r>
              <w:rPr/>
              <w:t>-чествование долгожителей (поздравление юбиляров – 90 лет, 95 лет, 100 л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, отдел культуры, спорта и молодежной политик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2. Формирование условий 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</w:tc>
      </w:tr>
      <w:tr>
        <w:trPr>
          <w:trHeight w:val="193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беспрепятственного доступа инвалидов к приоритетным объектам  социальной инфрастру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организации, учрежд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средств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 – значимого мероприятия Декада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, МБУ «КЦС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 граждан, находящихся в трудной жизненной ситуаци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го обслуживания отдельных категорий гражда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13,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32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5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9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22,2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алоимущим и гражданам, оказавшимся в трудной жизненной ситуаци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-психологической реабилитации от алкогольной зависимости членов семей, находящихся в социально опасном положении (в базе данных КЦСОН). Оказание содействия в лечении от алкоголизма и дальнейшей социальной, физической, психологической реабилитации.  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направленных на профилактику алкоголизма, выявлению лиц, совершающих правонарушения в сфере бытовых отношений, пропаганду здорового образа жизни, для детей на базе КЦСО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специалисты ГБУЗ Кочковской ЦРБ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еспечению внеурочной занят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учете в органах внутренних дел, в том числе привлечению их к занятиям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реждениях дополн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частию в спортивных и общественных мероприят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комиссии по делам несовершеннолетних и защите их пра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6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ых  рейдов по выявлению детей и подростков, не посещающие образовательные учреждения, покинувшие  их, находящихся в социально – опасном положен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делам несовершеннолетних и защите их пра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годетным семьям жилья, состоящим на очереди улучшение жилищных условий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4.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астковыми уполномоченными полиции на административных участках мероприятий по выявлению лиц, совершающих правонарушения 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ссии по делам несовершеннолетних и защите их прав совместно с работниками полици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Финансирование по программ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1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6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872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25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32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98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06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850,7</w:t>
            </w:r>
          </w:p>
        </w:tc>
      </w:tr>
      <w:tr>
        <w:trPr/>
        <w:tc>
          <w:tcPr>
            <w:tcW w:w="6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из местного бюджета к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 Кочков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КЦСОН» - муниципальное бюджетное учреждение Кочковского района «Комплексный центр социального обслуживания населения  со стационаром социального обслуживания престарелых граждан и инвали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9:00Z</dcterms:created>
  <dc:creator>Admin</dc:creator>
  <dc:description/>
  <cp:keywords/>
  <dc:language>en-US</dc:language>
  <cp:lastModifiedBy>admin</cp:lastModifiedBy>
  <cp:lastPrinted>2023-11-09T16:27:00Z</cp:lastPrinted>
  <dcterms:modified xsi:type="dcterms:W3CDTF">2023-12-29T05:22:00Z</dcterms:modified>
  <cp:revision>87</cp:revision>
  <dc:subject/>
  <dc:title/>
</cp:coreProperties>
</file>