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1.02.2023    № 9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чковского района от 14.01.2013 № 15-па «Об официальном сайте администрации Кочковского района Новосибирской области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о-правового акта в соответствие действующему законодательству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очковского района от 14.01.2013 № 15-па «Об официальном сайте администрации Кочковского района Новосибирской области в информационно-телекоммуникационной сети «Интернет» (с изменениями, внесенными постановлениями администрации Кочковского района Новосибирской области от 05.04.2017 № 199-па, от 14.10.2022 № 584-па)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1.3. Перечня информации о деятельности администрации Кочковского района Новосибирской области, размещаемой на официальном сайте администрации Кочковского района Новосибирской области в информационно-телекоммуникационной сети «Интернет», утвержденный постановлением, (далее - перечень) изложить в следующей редакции: «1.3. Информация об участии Администрации в ведомственных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Главы Кочковского района Новосибирской области, заместителей главы администрации Кочковского района Новосибирской области, управляющего делами Администрации и официальных делегаций Админист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2 таблицы перечн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15"/>
        <w:gridCol w:w="2010"/>
        <w:gridCol w:w="33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Администрации в ведомственных целевых и иных программах, международном сотрудничестве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ЭРиТ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создания (изменения) информации, постоянно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А. Лихачева</w:t>
      </w:r>
    </w:p>
    <w:p>
      <w:pPr>
        <w:pStyle w:val="Normal"/>
        <w:jc w:val="both"/>
        <w:rPr/>
      </w:pPr>
      <w:r>
        <w:rPr/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9:00Z</dcterms:created>
  <dc:creator>Татьяна</dc:creator>
  <dc:description/>
  <cp:keywords/>
  <dc:language>en-US</dc:language>
  <cp:lastModifiedBy>admin</cp:lastModifiedBy>
  <cp:lastPrinted>2022-10-04T19:52:00Z</cp:lastPrinted>
  <dcterms:modified xsi:type="dcterms:W3CDTF">2023-02-21T03:57:00Z</dcterms:modified>
  <cp:revision>38</cp:revision>
  <dc:subject/>
  <dc:title/>
</cp:coreProperties>
</file>