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5181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КОЧКОВСКОГО РАЙОНА  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 (ПРОЕК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4.10.2023                       </w:t>
        <w:tab/>
        <w:t xml:space="preserve">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ыявлении правообладателе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нее учтенного объекта недвижимости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pacing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9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ым законом от 06.10.2003 № 131-ФЗ «Об общих принципах организации местного самоуправления в Российской Федерации», со </w:t>
      </w:r>
      <w:r>
        <w:rPr>
          <w:rFonts w:cs="Times New Roman" w:ascii="Times New Roman" w:hAnsi="Times New Roman"/>
          <w:sz w:val="28"/>
          <w:szCs w:val="28"/>
        </w:rPr>
        <w:t>статьей</w:t>
      </w:r>
      <w:r>
        <w:rPr>
          <w:rFonts w:cs="Times New Roman" w:ascii="Times New Roman" w:hAnsi="Times New Roman"/>
          <w:spacing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9.1</w:t>
      </w:r>
      <w:r>
        <w:rPr>
          <w:rFonts w:cs="Times New Roman" w:ascii="Times New Roman" w:hAnsi="Times New Roman"/>
          <w:spacing w:val="9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</w:t>
      </w:r>
      <w:r>
        <w:rPr>
          <w:rFonts w:cs="Times New Roman" w:ascii="Times New Roman" w:hAnsi="Times New Roman"/>
          <w:spacing w:val="9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</w:t>
      </w:r>
      <w:r>
        <w:rPr>
          <w:rFonts w:cs="Times New Roman" w:ascii="Times New Roman" w:hAnsi="Times New Roman"/>
          <w:spacing w:val="9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3.07.2015 №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18-ФЗ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истраци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движимости»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 отношении жилого помещения общей площадью 44,4 кв.м с кадастровым номером 54:12:010114:140, расположенного по адресу: ХХХХХХХХХХХХХ область, ХХХХХХХХХХ район, село ХХХХХ, улица ХХХХХХХХХХХХ, дом Х, квартира Х, в качестве его правообладателей по материалам наследственного дела № ХХХХХХХХ-ХХХ/ХХХХ, выявлены: </w:t>
      </w:r>
    </w:p>
    <w:p>
      <w:pPr>
        <w:pStyle w:val="Normal"/>
        <w:tabs>
          <w:tab w:val="clear" w:pos="708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ислинг Кристина Андреевна, ХХ.ХХ.ХХХХ г.р., место рождения: с. ХХХХХ ХХХХХХХХХХ р-н ХХХХХХХХХХХХХ области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спорт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Российской Федерации </w:t>
      </w:r>
      <w:r>
        <w:rPr>
          <w:rFonts w:cs="Times New Roman" w:ascii="Times New Roman" w:hAnsi="Times New Roman"/>
          <w:sz w:val="28"/>
          <w:szCs w:val="28"/>
        </w:rPr>
        <w:t>серия ХХ ХХ № ХХХХХХ,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дан ХХ ХХХ ХХХХХХ по ХХХХХХХХХХХХХ области в ХХХХХХХХХХ районе, дата выдачи ХХ.ХХ.ХХХХ, код подразделения ХХХ-ХХХ, СНИЛС ХХХ-ХХХ-ХХХ ХХ, зарегистрированная по адресу: ХХХХХХХХХХХХХ область, ХХХХХХХХХХ район, село ХХХХХ, улица ХХХХХХХХХХХХ, дом Х, квартира Х;</w:t>
      </w:r>
    </w:p>
    <w:p>
      <w:pPr>
        <w:pStyle w:val="Normal"/>
        <w:tabs>
          <w:tab w:val="clear" w:pos="708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рислинг Кирилл Андреевич, ХХ.ХХ.ХХХХ г.р., место рождения: с. ХХХХХ, ХХХХХХХХХХ район, ХХХХХХХХХХХХХ область, Российская Федерация, свидетельство о рождении ХХ-ХХ №ХХХХХХ, выданное отдел ХХХХ ХХХХХХХХХХХХ района управления по делам ХХХХ ХХХХХХХХХХХХХ области ХХ.ХХ.ХХХХ года, запись акта о рождении №ХХ, дата записи акта о рождении ХХ.ХХ.ХХХХ года, СНИЛС ХХХ-ХХХ-ХХХ ХХ, зарегистрированный по адресу: ХХХХХХХХХХХХХ область, ХХХХХХХХХХ район, село ХХХХХ, улица ХХХХХХХХХХХХ, дом Х, квартира Х.</w:t>
      </w:r>
    </w:p>
    <w:p>
      <w:pPr>
        <w:pStyle w:val="Normal"/>
        <w:tabs>
          <w:tab w:val="clear" w:pos="708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аво собственности Крислинг Кристины Андреевны и Крислинг Кирилла Андреевича на указанный в пункте 1 настоящего постановления объект недвижимости подтверждается материалами наследственного дела № ХХХХХХХХ-ХХХ/ХХХХ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правлению правовых, имущественных и земельных отношений администрации Кочковского района Новосибирской области осуществить действия по направлению постановления в адрес физических лиц - Крислинг Кристины Андреевны, Крислинг Кирилла Андреевича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ий проект постановления разместить на официальном сайте администрации Кочковского района Новосибирской области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данного постановления возложить на заместителя главы администрации Кочковского района Новосибирской области О.Б. Чернышову.</w:t>
      </w:r>
    </w:p>
    <w:p>
      <w:pPr>
        <w:pStyle w:val="Style16"/>
        <w:ind w:left="0" w:right="0" w:firstLine="709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/>
          <w:color w:val="000000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1182" w:leader="none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Главы Кочков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   Ю.В. Чубаров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борак И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(383) 56 22-762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32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15" w:right="161" w:firstLine="566"/>
      <w:jc w:val="both"/>
    </w:pPr>
    <w:rPr>
      <w:rFonts w:ascii="Times New Roman" w:hAnsi="Times New Roman" w:eastAsia="Times New Roman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3:37:00Z</dcterms:created>
  <dc:creator>Марина</dc:creator>
  <dc:description/>
  <cp:keywords/>
  <dc:language>en-US</dc:language>
  <cp:lastModifiedBy>admin</cp:lastModifiedBy>
  <cp:lastPrinted>2023-10-02T14:48:00Z</cp:lastPrinted>
  <dcterms:modified xsi:type="dcterms:W3CDTF">2023-10-09T03:05:00Z</dcterms:modified>
  <cp:revision>31</cp:revision>
  <dc:subject/>
  <dc:title/>
</cp:coreProperties>
</file>