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ЧКОВСКОГО РАЙОНА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4                       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ст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жилого дома общей площадью 61,0 кв.м с кадастровым номером 54:12:021503:85, расположенного по адресу: ХХХХХХХХХХХ область, ХХХХХХХХХХ район, посёлок ХХХХХ ХХХХХХ, улица ХХХХХ, дом ХХ, в качестве его правообладателей, владеющими данным объектом недвижимости на праве собственности, выявлены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ский Александр Сергеевич, ХХ.ХХ.ХХХХ г.р., место рождения: п. ХХХХХ ХХХХХХ ХХХХХХХХХХ района ХХХХХХХХХХХХ обла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 ХХХХХХХХХХХ района ХХХХХХХХХХХХ области, дата выдачи ХХ.ХХ.ХХХХ, код подразделения ХХХ-ХХХ, СНИЛС ХХХ-ХХХ-ХХХ ХХ, зарегистрированный по адресу: ХХХХХХХХХХХ область, ХХХХХХХХХХ район, посёлок ХХХХХ ХХХХХХ, улица ХХХХХ, дом ХХ;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нский Тимофей Сергеевич, ХХ.ХХ.ХХХХ г.р., место рождения: ХХХХХХХХХХХХ обла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территориальным отделом ХХХХХХХ ХХХ города ХХХХХХХХХ ХХХХХХХХХХ края, дата выдачи ХХ.ХХ.ХХХХ, код подразделения ХХХ-ХХХ, СНИЛС ХХХ-ХХХ-ХХХ ХХ, зарегистрированный по адресу: ХХХХХХХХХХХ область, ХХХХХХХХХХ район, посёлок ХХХХХ ХХХХХХ, улица ХХХХХ, дом ХХ;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нский Сергей Сергеевич, ХХ.ХХ.ХХХХ г.р., место рождения: пос. ХХХХХ ХХХХХХ ХХХХХХХХХХ район ХХХХХХХХХХХХХ область, паспорт гражданина Российской Федерации серия ХХ ХХ № ХХХХХХ, выдан отделом по вопросам миграции отдела ХХХХХХХ Х ХХХХХХХХХ ХХХХ ХХХХХХ по г ХХХХХХХХХХХХ, дата выдачи ХХ.ХХ.ХХХХ, код подразделения ХХХ-ХХХ, СНИЛС ХХХ-ХХХ-ХХХ ХХ, зарегистрированный по адресу: ХХХХХХХХХХХХХ область, г. ХХХХХХХХХХХХ, ул. Х-я ХХХХХХХ, д. 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Каменского Александра Сергеевича, Каменского Тимофея Сергеевича, Каменского Сергея Сергеевича на указанный в пункте 1 настоящего постановления объект недвижимости принадлежит на праве собственности на основании договора на передачу и продажу квартир в собственность граждан № ХХХХ от ХХ.ХХ.ХХХХ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равовых, имущественных и земельных отношений администрации Кочковского района Новосибирской области осуществить действия по направлению постановления в адрес физических лиц - Каменского Александра Сергеевича, Каменского Тимофея Сергеевича, Каменского Сергея Сергее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оект постановления разместить на официальном сайте администрации Кочк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Новосибирской области О.Б. Чернышову.</w:t>
      </w:r>
    </w:p>
    <w:p>
      <w:pPr>
        <w:pStyle w:val="Style16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П.А. Ш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орак И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383) 56 22-76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cp:keywords/>
  <dc:language>en-US</dc:language>
  <cp:lastModifiedBy>admin</cp:lastModifiedBy>
  <cp:lastPrinted>2023-11-20T11:11:00Z</cp:lastPrinted>
  <dcterms:modified xsi:type="dcterms:W3CDTF">2024-01-15T05:07:00Z</dcterms:modified>
  <cp:revision>44</cp:revision>
  <dc:subject/>
  <dc:title/>
</cp:coreProperties>
</file>