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4  № 801–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0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оведении муниципального конкурса «Учитель года»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целью повышения социального статуса учителей и престижа педагогической профессии, выявления талантливых учителей и распространения инновационного педагогического опы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правлению образования и молодёжной политики администрации Кочковского района Новосибирской области (Н.Н. Юсту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с 10.02.2025 по 28.02.2025 муниципальный конкурс «Учитель года» в 202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оложение о муниципальном конкурсе «Учитель года» в 2025 году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чковского района                                                                 П.А. Шил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стус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-167</w:t>
      </w:r>
    </w:p>
    <w:p>
      <w:pPr>
        <w:pStyle w:val="TextBody"/>
        <w:ind w:right="130" w:hanging="0"/>
        <w:jc w:val="center"/>
        <w:rPr>
          <w:lang w:val="ru-RU"/>
        </w:rPr>
      </w:pPr>
      <w:r>
        <w:rPr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966085" cy="143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130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к распоряжени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130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администрации Кочковского района                                                    </w:t>
                                  </w:r>
                                  <w:r>
                                    <w:rPr>
                                      <w:spacing w:val="-1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130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Новосибирской области                       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от  19.12.2024  № 801-ра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12.8pt;mso-wrap-distance-left:9pt;mso-wrap-distance-right:0pt;mso-wrap-distance-top:0pt;mso-wrap-distance-bottom:0pt;margin-top:6.4pt;mso-position-vertical-relative:text;margin-left:2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13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к распоряжению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13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администрации Кочковского района                                                    </w:t>
                            </w:r>
                            <w:r>
                              <w:rPr>
                                <w:spacing w:val="-1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130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Новосибирской области                       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                                      от  19.12.2024  № 801-ра</w:t>
                            </w:r>
                          </w:p>
                          <w:p>
                            <w:pPr>
                              <w:pStyle w:val="TextBody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30" w:hanging="0"/>
        <w:jc w:val="center"/>
        <w:rPr/>
      </w:pPr>
      <w:r>
        <w:rPr>
          <w:lang w:val="ru-RU"/>
        </w:rPr>
        <w:t xml:space="preserve">                                      </w:t>
      </w:r>
    </w:p>
    <w:p>
      <w:pPr>
        <w:pStyle w:val="Style15"/>
        <w:spacing w:before="0" w:after="0"/>
        <w:ind w:left="1080" w:right="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7" w:after="0"/>
        <w:ind w:right="13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59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ind w:right="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ind w:right="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ind w:right="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ОЛОЖЕНИЕ о муниципальном конкурсе</w:t>
      </w:r>
    </w:p>
    <w:p>
      <w:pPr>
        <w:pStyle w:val="Normal"/>
        <w:spacing w:before="0" w:after="0"/>
        <w:ind w:left="10" w:right="23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читель года» в 2025 году</w:t>
      </w:r>
    </w:p>
    <w:p>
      <w:pPr>
        <w:pStyle w:val="Normal"/>
        <w:spacing w:lineRule="auto" w:line="256" w:before="0" w:after="0"/>
        <w:ind w:left="10" w:right="23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293"/>
        <w:ind w:left="-142" w:righ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конкурс «Учитель года» в 2025 году (далее - Конкурс) проводится в целях выявления, поддержки и поощрения творчески работающих педагогов, распространения педагогического опыта лучших учителей Кочковского района. 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управлением образования и молодёжной политики администрации Кочковского района Новосибирской области совместно с Муниципальным бюджетным учреждением дополнительного образования «Информационно – методическим центром» Кочковского района Новосибирской области, районной общественной организацией Профсоюза работников народного образования и науки РФ. 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педагогические работники образовательных учреждений, реализующих общеобразовательные программы. Стаж педагогической работы и возраст участников не ограничиваются. 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еятельности конкурсантов создается жюри (Приложение №1 к Положению)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может освещаться средствами массовой информации. </w:t>
      </w:r>
    </w:p>
    <w:p>
      <w:pPr>
        <w:pStyle w:val="Normal"/>
        <w:spacing w:before="0" w:after="248"/>
        <w:ind w:left="1248" w:right="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</w:t>
      </w:r>
    </w:p>
    <w:p>
      <w:pPr>
        <w:pStyle w:val="Normal"/>
        <w:spacing w:lineRule="auto" w:line="360" w:before="0" w:after="0"/>
        <w:ind w:left="64" w:right="43" w:firstLine="7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конкурсанты направляют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bahmanbukolo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04.02.2025 г.</w:t>
      </w:r>
      <w:r>
        <w:rPr>
          <w:rFonts w:cs="Times New Roman" w:ascii="Times New Roman" w:hAnsi="Times New Roman"/>
          <w:sz w:val="28"/>
          <w:szCs w:val="28"/>
        </w:rPr>
        <w:t xml:space="preserve">  папку с темой «Учитель года Новосибирской области», в которой содержится:</w:t>
      </w:r>
    </w:p>
    <w:p>
      <w:pPr>
        <w:pStyle w:val="Normal"/>
        <w:spacing w:lineRule="auto" w:line="360" w:before="0" w:after="0"/>
        <w:ind w:righ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личное заявление кандидата (приложение №2 к Положению); </w:t>
      </w:r>
    </w:p>
    <w:p>
      <w:pPr>
        <w:pStyle w:val="Normal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ая карта (приложение №3 к Положению); </w:t>
      </w:r>
    </w:p>
    <w:p>
      <w:pPr>
        <w:pStyle w:val="Normal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гласие на обработку персональных данных (приложение №4 к Положению); </w:t>
      </w:r>
    </w:p>
    <w:p>
      <w:pPr>
        <w:pStyle w:val="Normal"/>
        <w:spacing w:lineRule="auto" w:line="360" w:before="0" w:after="0"/>
        <w:ind w:left="81" w:right="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юри оценивает выполнение всех конкурсных заданий. Конкурсные мероприятия всех туров проходят в очном формате.</w:t>
      </w:r>
    </w:p>
    <w:p>
      <w:pPr>
        <w:pStyle w:val="Normal"/>
        <w:spacing w:lineRule="auto" w:line="360" w:before="0" w:after="0"/>
        <w:ind w:left="10" w:right="115" w:hanging="10"/>
        <w:rPr/>
      </w:pPr>
      <w:r>
        <w:rPr>
          <w:rFonts w:cs="Times New Roman" w:ascii="Times New Roman" w:hAnsi="Times New Roman"/>
          <w:sz w:val="28"/>
          <w:szCs w:val="28"/>
        </w:rPr>
        <w:t>2.3.  Конкурс проходит в три этап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10" w:right="115" w:hanging="10"/>
        <w:rPr/>
      </w:pPr>
      <w:r>
        <w:rPr>
          <w:rFonts w:cs="Times New Roman" w:ascii="Times New Roman" w:hAnsi="Times New Roman"/>
          <w:sz w:val="28"/>
          <w:szCs w:val="28"/>
        </w:rPr>
        <w:t>Первый этап с 10.02.2025 – 14.02.2025г.</w:t>
      </w:r>
    </w:p>
    <w:p>
      <w:pPr>
        <w:pStyle w:val="Normal"/>
        <w:spacing w:lineRule="auto" w:line="360" w:before="0" w:after="0"/>
        <w:ind w:left="10" w:right="115" w:hanging="10"/>
        <w:rPr/>
      </w:pPr>
      <w:r>
        <w:rPr>
          <w:rFonts w:cs="Times New Roman" w:ascii="Times New Roman" w:hAnsi="Times New Roman"/>
          <w:sz w:val="28"/>
          <w:szCs w:val="28"/>
        </w:rPr>
        <w:t>Второй этап с  17.02.2025-21.02.2025 г.</w:t>
      </w:r>
    </w:p>
    <w:p>
      <w:pPr>
        <w:pStyle w:val="Normal"/>
        <w:spacing w:lineRule="auto" w:line="360" w:before="0" w:after="0"/>
        <w:ind w:left="10" w:right="115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с 24.02.2025-28.02.2025 г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4.  Первый этап -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диавизитк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неурочное мероприятие»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диавизитка»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своего муниципального района (городского округа) и образовательной организации, в которой он работает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 регламент конкурсного испытания: видеоролик продолжительностью до 3 минут. Технические требования к видеоролику: разрешение видео: не менее 1920х1080; горизонтальная съемка; не менее 25 кадров  в секунду; пропорции видео:16:9; формат видео: .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иметь заставку, содержащую сведения о конкурсанте (ФИО, должность, преподаваемый предмет\предметы), наименование общеобразовательной организации, в которой он работает, муниципалитет, населенный пунк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КУРСНОЕ ИСПЫТАНИЕ «МЕДИАВИЗИТКА», 10 балл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5 БАЛЛОВ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ритерии и показател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.Содержательность представленной информаци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Творческий подход к демонстрации педагогической индивидуа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/>
          <w:sz w:val="28"/>
          <w:szCs w:val="28"/>
        </w:rPr>
        <w:t>«Внеурочное мероприятие»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аправляются видеоматериалы внеурочного мероприятия в соответствии с регламентом времени: </w:t>
      </w:r>
    </w:p>
    <w:p>
      <w:pPr>
        <w:pStyle w:val="Style15"/>
        <w:spacing w:lineRule="auto" w:line="360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неурочного мероприятия 30 минут; </w:t>
      </w:r>
    </w:p>
    <w:p>
      <w:pPr>
        <w:pStyle w:val="Style15"/>
        <w:spacing w:lineRule="auto" w:line="360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анализ внеурочного мероприятия до 15 минут.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 внеурочного мероприятия определено жюри для всех конкурсантов. Тему мероприятия конкурсант определяет самостоятельно. Внеурочное мероприятие проводится в форме, соответствующей характеру внеурочной деятельности и определяется конкурсантом самостоятельно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(класс) определяются конкурсантом самостоятельно.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625"/>
      </w:tblGrid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НКУРСНОЕ ИСПЫТАНИЕ «ВНЕУРОЧНОЕ МЕРОПРИЯТИЕ», 40 балл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0 баллов – «показатель не проявлен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балл –«показатель проявлен частично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2 балла–показатель проявлен в полной мере»</w:t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Воспитательная ценность и результативность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1. предлагает к рассмотрению вопросы, связанные с реальными и значимыми для обучающихся жизненными ситуациям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2. обращает внимание обучающихся на значимые общественные ценности и способствует формированию личностного отношения к ни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 способствует активности и эмоциональной включенности, вызывает интерес обучающих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4. создает воспитательное пространство открытого обсуждения, высказывания различных точек зрения и взаимного уважен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5. способствует пониманию обучающимися значимости личностного мировоззренческого выбора и принятию ответственност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Методическая и психолого-педагогическая грамотност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1. реализует воспитательные цели и задачи с учетом возрастных особенностей и интересов обучающихс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2. выбирает целесообразную форму и использует адекватные методы с учетом воспитательного потенциала различных видов деятельности обучающихс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3. демонстрирует последовательность педагогических действий в организации воспитательного событ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4. создает атмосферу доверия и дружелюбную обстановку при обсуждении проблем, поддерживая обучающихся в принятии ответственных реше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5. использует соответствующий материал и точные педагогические инструменты для достижения результатов воспитан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Творческий подход к решению воспитательных зада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1. демонстрирует креативные решения и нестандартные подходы в реализации воспитательных зада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 способствует творческой активности, самореализации и конструктивности обучающих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3. поддерживает творческую активность и вовлеченность обучающихся в обсуждении темы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4. использует яркие образы и соответствующую визуализацию для усиления воспитательных эффект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5. способствует сопереживанию, показывает примеры эмпатии и эмоциональной поддержк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 Коммуникативная культур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1. поддерживает различные способы совместной деятельность обучающихся, их коммуникации и учебной коопер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2. эффективно организует обмен мнениями и способствует четкости формулирования вопросов и аргументированности ответ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3. эффективно и уместно использует разные источники информ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.4. демонстрирует языковую грамотность и культуру реч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. показывает готовность к импровизации и педагогическую гибкость в общении с обучающими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124" w:hanging="0"/>
        <w:jc w:val="both"/>
        <w:rPr/>
      </w:pPr>
      <w:r>
        <w:rPr/>
        <w:t xml:space="preserve">2.5. Второй </w:t>
      </w:r>
      <w:r>
        <w:rPr>
          <w:lang w:val="ru-RU"/>
        </w:rPr>
        <w:t>этап</w:t>
      </w:r>
      <w:r>
        <w:rPr/>
        <w:t xml:space="preserve"> -  </w:t>
      </w:r>
      <w:r>
        <w:rPr>
          <w:b/>
        </w:rPr>
        <w:t xml:space="preserve">«Урок» и </w:t>
      </w:r>
      <w:r>
        <w:rPr/>
        <w:t xml:space="preserve"> </w:t>
      </w:r>
      <w:r>
        <w:rPr>
          <w:b/>
        </w:rPr>
        <w:t>«Публичная лекция»</w:t>
      </w:r>
    </w:p>
    <w:p>
      <w:pPr>
        <w:pStyle w:val="TextBody"/>
        <w:spacing w:lineRule="auto" w:line="360"/>
        <w:ind w:left="108" w:right="124" w:firstLine="709"/>
        <w:jc w:val="both"/>
        <w:rPr/>
      </w:pPr>
      <w:r>
        <w:rPr/>
        <w:t xml:space="preserve">2.5.1. «Урок» </w:t>
      </w:r>
    </w:p>
    <w:p>
      <w:pPr>
        <w:pStyle w:val="TextBody"/>
        <w:spacing w:lineRule="auto" w:line="360"/>
        <w:ind w:left="108" w:right="124" w:firstLine="709"/>
        <w:jc w:val="both"/>
        <w:rPr/>
      </w:pPr>
      <w:r>
        <w:rPr>
          <w:b/>
        </w:rPr>
        <w:t>Цель конкурсного испытания</w:t>
      </w:r>
      <w:r>
        <w:rPr/>
        <w:t>: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TextBody"/>
        <w:spacing w:lineRule="auto" w:line="360"/>
        <w:ind w:left="108" w:right="124" w:firstLine="709"/>
        <w:jc w:val="both"/>
        <w:rPr/>
      </w:pPr>
      <w:r>
        <w:rPr>
          <w:b/>
        </w:rPr>
        <w:t xml:space="preserve">Формат конкурсного испытания: </w:t>
      </w:r>
      <w:r>
        <w:rPr/>
        <w:t xml:space="preserve">урок по учебному предмету, который проводится конкурсантом в общеобразовательной организации, утвержденной </w:t>
      </w:r>
      <w:r>
        <w:rPr>
          <w:lang w:val="ru-RU"/>
        </w:rPr>
        <w:t>жюри</w:t>
      </w:r>
      <w:r>
        <w:rPr/>
        <w:t xml:space="preserve"> в качестве площадки проведения первого тура. Тип урока для всех участников – знакомство с новым материалом.</w:t>
      </w:r>
    </w:p>
    <w:p>
      <w:pPr>
        <w:pStyle w:val="TextBody"/>
        <w:spacing w:lineRule="auto" w:line="360"/>
        <w:ind w:left="108" w:right="123" w:firstLine="709"/>
        <w:jc w:val="both"/>
        <w:rPr/>
      </w:pPr>
      <w:r>
        <w:rPr/>
        <w:t>Возрастная группа (далее – класс), с которой будет проводиться урок, выбирается конкурсантом.</w:t>
      </w:r>
    </w:p>
    <w:p>
      <w:pPr>
        <w:pStyle w:val="TextBody"/>
        <w:spacing w:lineRule="auto" w:line="360"/>
        <w:ind w:left="109" w:right="124" w:firstLine="709"/>
        <w:jc w:val="both"/>
        <w:rPr/>
      </w:pPr>
      <w:r>
        <w:rPr/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.</w:t>
      </w:r>
    </w:p>
    <w:p>
      <w:pPr>
        <w:pStyle w:val="TextBody"/>
        <w:spacing w:lineRule="auto" w:line="360"/>
        <w:ind w:left="109" w:right="124" w:firstLine="709"/>
        <w:jc w:val="both"/>
        <w:rPr>
          <w:lang w:val="ru-RU"/>
        </w:rPr>
      </w:pPr>
      <w:r>
        <w:rPr>
          <w:b/>
        </w:rPr>
        <w:t xml:space="preserve">Регламент конкурсного испытания: </w:t>
      </w:r>
      <w:r>
        <w:rPr/>
        <w:t>проведение урока – 35 минут; самоанализ урока  – до 10 минут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091"/>
      </w:tblGrid>
      <w:tr>
        <w:trPr>
          <w:trHeight w:val="245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КУРСНОЕ ИСПЫТАНИЕ «УРОК», 60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 баллов – «показатель н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явлен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л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казатель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явлен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ичн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л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казатель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явлен </w:t>
            </w:r>
            <w:r>
              <w:rPr>
                <w:rFonts w:cs="Times New Roman" w:ascii="Times New Roman" w:hAnsi="Times New Roman"/>
                <w:b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ной мере»</w:t>
            </w:r>
          </w:p>
        </w:tc>
      </w:tr>
      <w:tr>
        <w:trPr>
          <w:trHeight w:val="10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итерии и показат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. Методическая и психолого-педагогическая грамот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1. четко, логично и последовательно организует учебную работу на уроке, дает грамотные и понятные инструк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2. поддерживает учебную мотивацию и познавательную активность обучающих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3. создает доброжелательную среду с учетом особенностей обучающих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4. выбирает методические подходы и решения целесообразно и адекватно с акцентом на достижение образовательных результатов, целесообразно применяет педагогические технологии (в том числе ИКТ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5. поддерживает динамику урока с органичной сменой видов учебной деятельности, темпом и интенсивностью, соответствующими особенностям обучающих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. Корректность и глубина понимания предметного содерж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1. выбирает оптимальный объем и уровень сложности учебной информации в соответствии с возрастом обучающихся и уровнем их подготов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2. корректно использует понятийный аппарат и теоретические основы предметного содерж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3. акцентирует внимание на фундаментальных аспектах содерж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4. демонстрирует практическую ценность предметного содерж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5. демонстрирует профессиональный кругозор в процессе установления межпредметных связ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. Целеполагание и результатив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1. ориентируется на цели, задачи и планируемые результаты при отборе учебного материала и проведении уро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2. демонстрирует стремление к достижению обучающимися на уроке комплекса личностных, метапредметных и предметных образовательных результа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3. поддерживает учебную успешность обучающихся, помогает проявлять самостоятельность и индивидуаль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4. способствует пониманию обучающимися смысла познавательной активности, использует четкие и понятные учебные инструк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5. показывает связь этапов урока с целеполаганием, точно соотносит цели, задачи и 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</w:tblGrid>
            <w:tr>
              <w:trPr>
                <w:trHeight w:val="267" w:hRule="atLeast"/>
              </w:trPr>
              <w:tc>
                <w:tcPr>
                  <w:tcW w:w="72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ланируемые результаты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Творческий подход к решению профессиональных зада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поддерживает вовлеченность в познавательный процесс, творческую и исследовательскую активность обучающих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создает на уроке ситуации выбора для принятия обучающимися самостоятельных и ответственных реше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ориентируется на постановку и решение учебных проблем, способствует творческому поиску, конструктивно относится к ошибка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демонстрирует готовность к импровизации и умение при необходимости вносить коррективы в свои действия на урок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адекватно образовательной ситуации использует собственные авторские разработ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Коммуникативная культу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успешно устанавливает продуктивное взаимодействие с обучающимися и преодолевает коммуникативные барье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использует различные способы коммуникации и учебной кооперации обучающихс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целесообразно использует разнообразные способы работы с информаци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организует эффективную обратную связь и поддерживает желание задавать вопрос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способствует развитию речевой культуры обучающихся и показывает пример языковой грамот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Рефлексивная культу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обращает внимание на смысл учебных действий, используя приемы рефлекс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целесообразно и точно использует различные способы оценивания достигнутых образовательных результа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демонстрирует системность самоанализа проведенного урока и понимание взаимосвязи процессов и результа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аргументированно обосновывает действия на уроке со значимыми акцентами и принципами своей педагогической 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содержательно, грамотно и адекватно отвечает на вопросы, демонстрирует понимание смысла своей педагогической 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109" w:right="12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/>
        <w:ind w:left="708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b/>
          <w:sz w:val="28"/>
          <w:szCs w:val="28"/>
        </w:rPr>
        <w:t>«Публичная лекция»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представляет открытое публичное выступление, отражающее видение основных тенденций и проблем развития современного школьного образования, профессиональную и гражданскую позицию конкурсанта в определении и решении насущных актуальных проблем взаимодействия школы, общества и власти, умение вести профессиональный диалог с аудиторие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до 7 минут, тематическая направленность конкурсного задания определена жюри: «Приоритетный национальный проект «Образование», тему (проблему) конкурсант выбирает самостоятельно. Допускается использование аудиовизуального сопровождения. </w:t>
      </w:r>
    </w:p>
    <w:p>
      <w:pPr>
        <w:pStyle w:val="Style15"/>
        <w:spacing w:lineRule="auto" w:line="360" w:before="0" w:after="0"/>
        <w:ind w:left="708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ого задания: </w:t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КУРСНОЕ ИСПЫТАНИЕ «ПУБЛИЧНАЯ ЛЕКЦИЯ», 5 балл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1 баллов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актуальность заявленной пробле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реалистичность и обоснованность предложенных путей решения пробле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ценностные основания позиции выступающег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информационная культура и языковая грамот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масштабность и нестандартность сужден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360"/>
        <w:ind w:left="708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>. Третий этап - «Мастер - клас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профессионального мастерства конкурсантов в области презентации и трансляции педагогического опыта в ситуации профессионального взаимодействия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выступление, демонстрирующее способы профессиональной деятельности, доказавшие совою эффективность в практической работе конкурсанта. 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проводится на площадке, утверждённой жюри, в присутствии жюри и участников Конкурса. 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ступлений конкурсантов определяется жеребьевкой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: проведение мастер-класса – до 20 минут, ответы на вопросы членов жюри – до 10 минут. 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ого испытания:  </w:t>
      </w:r>
    </w:p>
    <w:tbl>
      <w:tblPr>
        <w:tblW w:w="93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432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КУРСНОЕ ИСПЫТАНИЕ «МАСТЕР-КЛАСС», 20 балл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0 до 2 баллов, где 0 баллов – «показатель не проявлен», 1 балл – «показатель проявлен частично», 2 балла – «показатель проявлен в полной мере»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актуальность и методическая обоснованность: представляет инновационные и оригинальные педагогические идеи, опираясь на собственный опыт преподавания и научный кругоз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доказывает актуальность предлагаемых образовательных решений с учетом общественных потребностей и обосновывает методическую целесообразность и эффективность предлагаемых реше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практическая значимость и применимость: предлагает системные решения методических проблем для образовательной практики и представляет конкретные инструментальные и применимые в образовании практ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ориентируется на потребности, особенности и интересы различных групп участников образовательных отношений;  предметное содержание: демонстрирует исследовательскую грамотность, умение доказательно проверять педагогические гипотезы, делает соответствующие и обоснованные выводы с опорой на теоретические положения и собственный опы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акцентирует внимание на смысловых и важных аспектах целостного содержания, показывает свой профессиональный кругозор при использовании предметного содержания, межпредметных связей и метапредметных подх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организация деятельности, уровень мотивации участников, результативность мастер-класса: демонстрирует четкую организацию, целенаправленность, структурную и содержательную целостность мастер-класс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ориентируется на достижение конкретных результатов и продуктивность предлагаемых решений;  информационная культура: демонстрирует высокий уровень критического мышления при использовании информации из разных источников и в разных формах (в том числе с использованием ИК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использует сравнительные подходы и анализ альтернатив для обоснованност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коммуникативная и рефлексивная культура: устанавливает продуктивную и конструктивную обратную связь с аудитори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ставит точные профессиональные вопросы, вызывающие интерес в педагогическом сообщест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 w:before="0" w:after="0"/>
        <w:ind w:firstLine="6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вление результатов конкурса, награждение участников, призёров и победителя конкурса осуществляются на торжественном мероприятии. Победитель и призёры районного конкурса награждаются дипломами. </w:t>
      </w:r>
    </w:p>
    <w:p>
      <w:pPr>
        <w:pStyle w:val="Normal"/>
        <w:spacing w:lineRule="auto" w:line="360" w:before="0" w:after="0"/>
        <w:ind w:firstLine="6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6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573" w:hRule="atLeast"/>
        </w:trPr>
        <w:tc>
          <w:tcPr>
            <w:tcW w:w="4921" w:type="dxa"/>
            <w:tcBorders/>
          </w:tcPr>
          <w:p>
            <w:pPr>
              <w:pStyle w:val="TextBody"/>
              <w:ind w:right="130" w:hanging="0"/>
              <w:rPr/>
            </w:pPr>
            <w:r>
              <w:rPr>
                <w:lang w:val="ru-RU" w:eastAsia="en-US"/>
              </w:rPr>
              <w:t>Приложение</w:t>
            </w:r>
            <w:r>
              <w:rPr>
                <w:spacing w:val="-14"/>
                <w:lang w:val="ru-RU" w:eastAsia="en-US"/>
              </w:rPr>
              <w:t xml:space="preserve"> № </w:t>
            </w:r>
            <w:r>
              <w:rPr>
                <w:spacing w:val="-10"/>
                <w:lang w:val="ru-RU" w:eastAsia="en-US"/>
              </w:rPr>
              <w:t>1    к Положению о муниципальном конкурсе «Учитель года» в 2025 год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курса «Учитель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2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тус Наталья Николаевна, председатель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О и МП администрации Кочковского района Новосибирской области</w:t>
            </w:r>
          </w:p>
        </w:tc>
      </w:tr>
      <w:tr>
        <w:trPr>
          <w:trHeight w:val="1582" w:hRule="atLeast"/>
        </w:trPr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Елена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Решетовская СШ» Кочковского района Новосибирской области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Надежда Геннадь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Черновская СШ»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аталья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Быструхинская СШ»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Наталья Алексе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Новоцелинная СШ»;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лова Ирина Владимировна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ДО «Информационно-методический центр» Кочковского района Новосибирской области, секретарь (по согласованию).</w:t>
            </w:r>
          </w:p>
        </w:tc>
      </w:tr>
    </w:tbl>
    <w:p>
      <w:pPr>
        <w:pStyle w:val="TextBody"/>
        <w:spacing w:before="67" w:after="0"/>
        <w:ind w:right="13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7" w:after="0"/>
        <w:ind w:right="13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7" w:after="0"/>
        <w:ind w:right="13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7" w:after="0"/>
        <w:ind w:right="13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7" w:after="0"/>
        <w:ind w:right="13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7" w:after="0"/>
        <w:ind w:right="130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67" w:after="0"/>
        <w:ind w:right="13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spacing w:before="67" w:after="0"/>
        <w:ind w:right="13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spacing w:before="67" w:after="0"/>
        <w:ind w:right="13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spacing w:before="67" w:after="0"/>
        <w:ind w:right="13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spacing w:before="67" w:after="0"/>
        <w:ind w:right="130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577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TextBody"/>
              <w:spacing w:before="67" w:after="0"/>
              <w:ind w:right="130" w:hanging="0"/>
              <w:rPr/>
            </w:pPr>
            <w:r>
              <w:rPr>
                <w:lang w:val="ru-RU" w:eastAsia="en-US"/>
              </w:rPr>
              <w:t>Приложение</w:t>
            </w:r>
            <w:r>
              <w:rPr>
                <w:spacing w:val="-14"/>
                <w:lang w:val="ru-RU" w:eastAsia="en-US"/>
              </w:rPr>
              <w:t xml:space="preserve"> № 2</w:t>
            </w:r>
            <w:r>
              <w:rPr>
                <w:spacing w:val="-10"/>
                <w:lang w:val="ru-RU" w:eastAsia="en-US"/>
              </w:rPr>
              <w:t xml:space="preserve"> к Положению о</w:t>
            </w:r>
          </w:p>
          <w:p>
            <w:pPr>
              <w:pStyle w:val="TextBody"/>
              <w:spacing w:before="67" w:after="0"/>
              <w:ind w:right="13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м конкурсе «Учитель года»         в 2025 году</w:t>
            </w:r>
          </w:p>
          <w:p>
            <w:pPr>
              <w:pStyle w:val="TextBody"/>
              <w:spacing w:before="67" w:after="0"/>
              <w:ind w:right="13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pacing w:before="182" w:after="0"/>
        <w:ind w:left="4909" w:right="2237" w:hanging="0"/>
        <w:rPr/>
      </w:pPr>
      <w:r>
        <w:rPr/>
        <w:t>В Оргкомитет муниципального</w:t>
      </w:r>
      <w:r>
        <w:rPr>
          <w:spacing w:val="-18"/>
        </w:rPr>
        <w:t xml:space="preserve"> </w:t>
      </w:r>
      <w:r>
        <w:rPr/>
        <w:t>конкурса</w:t>
      </w:r>
    </w:p>
    <w:p>
      <w:pPr>
        <w:pStyle w:val="TextBody"/>
        <w:ind w:left="4909" w:right="2237" w:hanging="0"/>
        <w:rPr/>
      </w:pPr>
      <w:r>
        <w:rPr/>
        <w:t>«Учитель</w:t>
      </w:r>
      <w:r>
        <w:rPr>
          <w:spacing w:val="-18"/>
        </w:rPr>
        <w:t xml:space="preserve"> </w:t>
      </w:r>
      <w:r>
        <w:rPr/>
        <w:t xml:space="preserve">года»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31" w:leader="none"/>
        </w:tabs>
        <w:spacing w:before="87" w:after="200"/>
        <w:ind w:left="4909" w:hanging="0"/>
        <w:rPr>
          <w:sz w:val="24"/>
        </w:rPr>
      </w:pPr>
      <w:r>
        <w:rPr>
          <w:rFonts w:cs="Times New Roman" w:ascii="Times New Roman" w:hAnsi="Times New Roman"/>
          <w:spacing w:val="-5"/>
          <w:sz w:val="28"/>
        </w:rPr>
        <w:t>от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lineRule="exact" w:line="229" w:before="2" w:after="200"/>
        <w:ind w:left="505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мя,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тчество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одительном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</w:rPr>
        <w:t>падеже)</w:t>
      </w:r>
    </w:p>
    <w:p>
      <w:pPr>
        <w:pStyle w:val="TextBody"/>
        <w:tabs>
          <w:tab w:val="clear" w:pos="708"/>
          <w:tab w:val="left" w:pos="9300" w:leader="none"/>
        </w:tabs>
        <w:spacing w:lineRule="exact" w:line="321"/>
        <w:ind w:left="4909" w:hanging="0"/>
        <w:rPr/>
      </w:pPr>
      <w:r>
        <w:rPr/>
        <w:t xml:space="preserve">учителя </w:t>
      </w:r>
      <w:r>
        <w:rPr>
          <w:u w:val="single"/>
        </w:rPr>
        <w:tab/>
      </w:r>
    </w:p>
    <w:p>
      <w:pPr>
        <w:pStyle w:val="Normal"/>
        <w:spacing w:before="3" w:after="200"/>
        <w:ind w:left="622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чебного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</w:rPr>
        <w:t>предмета)</w:t>
      </w:r>
    </w:p>
    <w:p>
      <w:pPr>
        <w:pStyle w:val="TextBody"/>
        <w:spacing w:before="2" w:after="0"/>
        <w:rPr>
          <w:i/>
          <w:i/>
          <w:sz w:val="21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4780</wp:posOffset>
                </wp:positionH>
                <wp:positionV relativeFrom="paragraph">
                  <wp:posOffset>170815</wp:posOffset>
                </wp:positionV>
                <wp:extent cx="3025140" cy="45085"/>
                <wp:effectExtent l="3175" t="0" r="3810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5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5650" y="267"/>
                              </a:moveTo>
                              <a:lnTo>
                                <a:pt x="9970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5650,267" coordsize="4320,0" path="m5650,267l9970,267e" stroked="t" o:allowincell="f" style="position:absolute;margin-left:311.4pt;margin-top:13.45pt;width:238.1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i/>
          <w:sz w:val="21"/>
        </w:rPr>
        <w:t xml:space="preserve">                     </w:t>
      </w:r>
      <w:r>
        <w:rPr>
          <w:i/>
          <w:sz w:val="21"/>
          <w:lang w:val="ru-RU"/>
        </w:rPr>
        <w:t xml:space="preserve">  </w:t>
      </w:r>
    </w:p>
    <w:p>
      <w:pPr>
        <w:pStyle w:val="Normal"/>
        <w:spacing w:before="1" w:after="200"/>
        <w:ind w:left="5759" w:right="-7" w:hanging="60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бразовательной</w:t>
      </w:r>
      <w:r>
        <w:rPr>
          <w:rFonts w:cs="Times New Roman" w:ascii="Times New Roman" w:hAnsi="Times New Roman"/>
          <w:i/>
          <w:spacing w:val="-1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изации в соответствии с Уставом)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87750</wp:posOffset>
                </wp:positionH>
                <wp:positionV relativeFrom="paragraph">
                  <wp:posOffset>17780</wp:posOffset>
                </wp:positionV>
                <wp:extent cx="3392170" cy="45085"/>
                <wp:effectExtent l="3175" t="3810" r="3810" b="0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5650" y="269"/>
                              </a:moveTo>
                              <a:lnTo>
                                <a:pt x="1009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5650,269" coordsize="4440,0" path="m5650,269l10090,269e" stroked="t" o:allowincell="f" style="position:absolute;margin-left:282.5pt;margin-top:1.4pt;width:267.0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21" w:hanging="0"/>
        <w:jc w:val="center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87750</wp:posOffset>
                </wp:positionH>
                <wp:positionV relativeFrom="paragraph">
                  <wp:posOffset>52705</wp:posOffset>
                </wp:positionV>
                <wp:extent cx="3437890" cy="45085"/>
                <wp:effectExtent l="3175" t="0" r="3810" b="317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5650" y="317"/>
                              </a:moveTo>
                              <a:lnTo>
                                <a:pt x="10090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5650,317" coordsize="4440,0" path="m5650,317l10090,317e" stroked="t" o:allowincell="f" style="position:absolute;margin-left:282.5pt;margin-top:4.15pt;width:270.6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pacing w:val="-2"/>
        </w:rPr>
        <w:t>заявление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684" w:leader="none"/>
        </w:tabs>
        <w:ind w:left="109" w:hanging="0"/>
        <w:jc w:val="both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before="3" w:after="200"/>
        <w:ind w:left="4082" w:hanging="0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отчество)</w:t>
      </w:r>
    </w:p>
    <w:p>
      <w:pPr>
        <w:pStyle w:val="TextBody"/>
        <w:spacing w:lineRule="auto" w:line="360"/>
        <w:ind w:left="108" w:hanging="0"/>
        <w:jc w:val="both"/>
        <w:rPr/>
      </w:pPr>
      <w:r>
        <w:rPr/>
        <w:t>даю</w:t>
      </w:r>
      <w:r>
        <w:rPr>
          <w:spacing w:val="-6"/>
        </w:rPr>
        <w:t xml:space="preserve"> </w:t>
      </w:r>
      <w:r>
        <w:rPr/>
        <w:t>соглас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5"/>
        </w:rPr>
        <w:t xml:space="preserve"> этапе </w:t>
      </w:r>
      <w:r>
        <w:rPr>
          <w:spacing w:val="-2"/>
        </w:rPr>
        <w:t>конкурса</w:t>
      </w:r>
      <w:r>
        <w:rPr/>
        <w:t xml:space="preserve"> «Учитель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»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несение</w:t>
      </w:r>
      <w:r>
        <w:rPr>
          <w:spacing w:val="-16"/>
        </w:rPr>
        <w:t xml:space="preserve"> </w:t>
      </w:r>
      <w:r>
        <w:rPr/>
        <w:t>сведений,</w:t>
      </w:r>
      <w:r>
        <w:rPr>
          <w:spacing w:val="-16"/>
        </w:rPr>
        <w:t xml:space="preserve"> </w:t>
      </w:r>
      <w:r>
        <w:rPr/>
        <w:t>указа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формационной карте участника Конкурса, представленной в Оргкомитет, в базу данных об участниках Конкурса и использование,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ключением</w:t>
      </w:r>
      <w:r>
        <w:rPr>
          <w:spacing w:val="-7"/>
        </w:rPr>
        <w:t xml:space="preserve"> </w:t>
      </w:r>
      <w:r>
        <w:rPr/>
        <w:t>раздела</w:t>
      </w:r>
      <w:r>
        <w:rPr>
          <w:spacing w:val="-7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99" w:leader="none"/>
          <w:tab w:val="left" w:pos="1979" w:leader="none"/>
          <w:tab w:val="left" w:pos="2759" w:leader="none"/>
          <w:tab w:val="left" w:pos="3458" w:leader="none"/>
          <w:tab w:val="left" w:pos="5978" w:leader="none"/>
        </w:tabs>
        <w:spacing w:before="250" w:after="200"/>
        <w:ind w:right="4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6" w:after="200"/>
        <w:ind w:left="405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подпись)</w:t>
      </w:r>
    </w:p>
    <w:p>
      <w:pPr>
        <w:pStyle w:val="TextBody"/>
        <w:spacing w:before="67" w:after="0"/>
        <w:ind w:right="130" w:hanging="0"/>
        <w:jc w:val="center"/>
        <w:rPr>
          <w:spacing w:val="-10"/>
          <w:lang w:val="ru-RU"/>
        </w:rPr>
      </w:pPr>
      <w:r>
        <w:rPr/>
        <w:t xml:space="preserve">                                      </w:t>
      </w:r>
      <w:r>
        <w:rPr/>
        <w:t>Приложение</w:t>
      </w:r>
      <w:r>
        <w:rPr>
          <w:spacing w:val="-14"/>
        </w:rPr>
        <w:t xml:space="preserve"> № </w:t>
      </w:r>
      <w:r>
        <w:rPr>
          <w:spacing w:val="-10"/>
          <w:lang w:val="ru-RU"/>
        </w:rPr>
        <w:t>3</w:t>
      </w:r>
      <w:r>
        <w:rPr>
          <w:spacing w:val="-10"/>
        </w:rPr>
        <w:t xml:space="preserve"> к Положению о</w:t>
      </w:r>
    </w:p>
    <w:p>
      <w:pPr>
        <w:pStyle w:val="TextBody"/>
        <w:spacing w:before="67" w:after="0"/>
        <w:ind w:right="130" w:hanging="0"/>
        <w:jc w:val="center"/>
        <w:rPr>
          <w:lang w:val="ru-RU"/>
        </w:rPr>
      </w:pPr>
      <w:r>
        <w:rPr/>
        <w:t xml:space="preserve">                                                          </w:t>
      </w:r>
      <w:r>
        <w:rPr/>
        <w:t>муниципальном конкурсе «Учитель года»</w:t>
      </w:r>
    </w:p>
    <w:p>
      <w:pPr>
        <w:pStyle w:val="TextBody"/>
        <w:spacing w:before="67" w:after="0"/>
        <w:ind w:right="130" w:hanging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в 2025 году</w:t>
      </w:r>
    </w:p>
    <w:p>
      <w:pPr>
        <w:pStyle w:val="TextBody"/>
        <w:spacing w:before="67" w:after="0"/>
        <w:ind w:right="13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87" w:after="0"/>
        <w:ind w:left="1956" w:right="1977" w:hanging="0"/>
        <w:jc w:val="center"/>
        <w:rPr/>
      </w:pPr>
      <w:r>
        <w:rPr/>
        <w:t>Информационная</w:t>
      </w:r>
      <w:r>
        <w:rPr>
          <w:spacing w:val="-13"/>
        </w:rPr>
        <w:t xml:space="preserve"> </w:t>
      </w:r>
      <w:r>
        <w:rPr/>
        <w:t>карта</w:t>
      </w:r>
      <w:r>
        <w:rPr>
          <w:spacing w:val="-13"/>
        </w:rPr>
        <w:t xml:space="preserve"> </w:t>
      </w:r>
      <w:r>
        <w:rPr/>
        <w:t>участника</w:t>
      </w:r>
      <w:r>
        <w:rPr>
          <w:spacing w:val="-13"/>
        </w:rPr>
        <w:t xml:space="preserve"> </w:t>
      </w:r>
      <w:r>
        <w:rPr/>
        <w:t>муниципального конкурса</w:t>
      </w:r>
    </w:p>
    <w:p>
      <w:pPr>
        <w:pStyle w:val="Normal"/>
        <w:spacing w:lineRule="auto" w:line="24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6815</wp:posOffset>
                </wp:positionH>
                <wp:positionV relativeFrom="paragraph">
                  <wp:posOffset>140335</wp:posOffset>
                </wp:positionV>
                <wp:extent cx="5181600" cy="1270"/>
                <wp:effectExtent l="5080" t="5080" r="5715" b="3810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869" y="221"/>
                              </a:moveTo>
                              <a:lnTo>
                                <a:pt x="10029" y="2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869,221" coordsize="8160,0" path="m1869,221l10029,221e" stroked="t" o:allowincell="f" style="position:absolute;margin-left:93.45pt;margin-top:11.05pt;width:4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i/>
          <w:spacing w:val="-2"/>
        </w:rPr>
        <w:t xml:space="preserve">                                                                              </w:t>
      </w:r>
      <w:r>
        <w:rPr>
          <w:b/>
          <w:i/>
          <w:spacing w:val="-2"/>
        </w:rPr>
        <w:t>(фамилия)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86815</wp:posOffset>
                </wp:positionH>
                <wp:positionV relativeFrom="paragraph">
                  <wp:posOffset>205740</wp:posOffset>
                </wp:positionV>
                <wp:extent cx="5181600" cy="1270"/>
                <wp:effectExtent l="5080" t="5080" r="5715" b="3810"/>
                <wp:wrapTopAndBottom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869" y="324"/>
                              </a:moveTo>
                              <a:lnTo>
                                <a:pt x="10029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869,324" coordsize="8160,0" path="m1869,324l10029,324e" stroked="t" o:allowincell="f" style="position:absolute;margin-left:93.45pt;margin-top:16.2pt;width:4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(имя,</w:t>
      </w:r>
      <w:r>
        <w:rPr>
          <w:b/>
          <w:i/>
          <w:spacing w:val="-6"/>
        </w:rPr>
        <w:t xml:space="preserve"> </w:t>
      </w:r>
      <w:r>
        <w:rPr>
          <w:b/>
          <w:i/>
          <w:spacing w:val="-2"/>
        </w:rPr>
        <w:t>отчество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86" w:after="0"/>
        <w:ind w:left="529" w:hanging="0"/>
        <w:jc w:val="left"/>
        <w:rPr>
          <w:spacing w:val="-2"/>
        </w:rPr>
      </w:pPr>
      <w:r>
        <w:rPr>
          <w:spacing w:val="-2"/>
        </w:rPr>
        <w:t>Девиз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9350</wp:posOffset>
                </wp:positionH>
                <wp:positionV relativeFrom="paragraph">
                  <wp:posOffset>202565</wp:posOffset>
                </wp:positionV>
                <wp:extent cx="5334000" cy="1270"/>
                <wp:effectExtent l="3175" t="3175" r="4445" b="1905"/>
                <wp:wrapTopAndBottom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810" y="319"/>
                              </a:moveTo>
                              <a:lnTo>
                                <a:pt x="10210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810,319" coordsize="8400,0" path="m1810,319l10210,319e" stroked="t" o:allowincell="f" style="position:absolute;margin-left:90.5pt;margin-top:15.9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0615</wp:posOffset>
                </wp:positionH>
                <wp:positionV relativeFrom="paragraph">
                  <wp:posOffset>201295</wp:posOffset>
                </wp:positionV>
                <wp:extent cx="5410200" cy="1270"/>
                <wp:effectExtent l="3175" t="3175" r="3810" b="1905"/>
                <wp:wrapTopAndBottom/>
                <wp:docPr id="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749" y="317"/>
                              </a:moveTo>
                              <a:lnTo>
                                <a:pt x="10269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49,317" coordsize="8520,0" path="m1749,317l10269,317e" stroked="t" o:allowincell="f" style="position:absolute;margin-left:87.45pt;margin-top:15.8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91565</wp:posOffset>
                </wp:positionH>
                <wp:positionV relativeFrom="paragraph">
                  <wp:posOffset>200660</wp:posOffset>
                </wp:positionV>
                <wp:extent cx="5410200" cy="1270"/>
                <wp:effectExtent l="3175" t="3175" r="3810" b="1905"/>
                <wp:wrapTopAndBottom/>
                <wp:docPr id="1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1719" y="316"/>
                              </a:moveTo>
                              <a:lnTo>
                                <a:pt x="10239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19,316" coordsize="8520,0" path="m1719,316l10239,316e" stroked="t" o:allowincell="f" style="position:absolute;margin-left:85.95pt;margin-top:15.8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694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264285" cy="147764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200"/>
                              <w:ind w:left="363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(фотопортрет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4х6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.55pt;height:116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200"/>
                        <w:ind w:left="363" w:hanging="0"/>
                        <w:rPr/>
                      </w:pPr>
                      <w:r>
                        <w:rPr>
                          <w:sz w:val="21"/>
                        </w:rPr>
                        <w:t>(фотопортрет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4х6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pacing w:val="-5"/>
                          <w:sz w:val="21"/>
                        </w:rPr>
                        <w:t>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"/>
        <w:gridCol w:w="4302"/>
      </w:tblGrid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72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 Общие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сведения</w:t>
            </w:r>
          </w:p>
        </w:tc>
      </w:tr>
      <w:tr>
        <w:trPr>
          <w:trHeight w:val="8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ана,</w:t>
            </w:r>
          </w:p>
          <w:p>
            <w:pPr>
              <w:pStyle w:val="TableParagraph"/>
              <w:spacing w:lineRule="exact" w:line="274"/>
              <w:ind w:left="105" w:right="108" w:hanging="0"/>
              <w:rPr/>
            </w:pPr>
            <w:r>
              <w:rPr>
                <w:sz w:val="28"/>
                <w:szCs w:val="28"/>
              </w:rPr>
              <w:t>населен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аншкол МИД России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рожд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5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работы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sz w:val="28"/>
                <w:szCs w:val="28"/>
              </w:rPr>
              <w:t>(наименование образовательной орган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ом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лжность</w:t>
            </w:r>
          </w:p>
          <w:p>
            <w:pPr>
              <w:pStyle w:val="TableParagraph"/>
              <w:spacing w:lineRule="exact" w:line="274"/>
              <w:ind w:left="105" w:right="108" w:hanging="0"/>
              <w:rPr/>
            </w:pPr>
            <w:r>
              <w:rPr>
                <w:sz w:val="28"/>
                <w:szCs w:val="28"/>
              </w:rPr>
              <w:t>(наимено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ю в трудовой книжке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одаваемые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редметы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настоящее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т </w:t>
            </w:r>
            <w:r>
              <w:rPr>
                <w:spacing w:val="-5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мент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полнени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инфокарты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  <w:r>
              <w:rPr>
                <w:spacing w:val="-2"/>
                <w:sz w:val="28"/>
                <w:szCs w:val="28"/>
              </w:rPr>
              <w:t xml:space="preserve"> (полных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карты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на</w:t>
            </w:r>
          </w:p>
          <w:p>
            <w:pPr>
              <w:pStyle w:val="TableParagraph"/>
              <w:spacing w:lineRule="exact" w:line="274"/>
              <w:ind w:left="105" w:right="1256" w:hanging="0"/>
              <w:rPr/>
            </w:pPr>
            <w:r>
              <w:rPr>
                <w:sz w:val="28"/>
                <w:szCs w:val="28"/>
              </w:rPr>
              <w:t>имеется), дата установления квалификацион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тестационная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категор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</w:t>
            </w:r>
          </w:p>
          <w:p>
            <w:pPr>
              <w:pStyle w:val="TableParagraph"/>
              <w:spacing w:lineRule="exact" w:line="274"/>
              <w:ind w:left="105" w:right="208" w:hanging="0"/>
              <w:rPr/>
            </w:pP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 (с указанием статуса участ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четные звания и награды (наименования и даты получения в соответств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я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TableParagraph"/>
              <w:spacing w:lineRule="exact" w:line="259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книжке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208" w:hanging="0"/>
              <w:rPr/>
            </w:pPr>
            <w:r>
              <w:rPr>
                <w:sz w:val="28"/>
                <w:szCs w:val="28"/>
              </w:rPr>
              <w:t>Послуж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ст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аботы за последние 5 лет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1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Образование</w:t>
            </w:r>
          </w:p>
        </w:tc>
      </w:tr>
      <w:tr>
        <w:trPr>
          <w:trHeight w:val="55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профессионального образова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ьность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лификаци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по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диплом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дополнительных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8"/>
                <w:szCs w:val="28"/>
              </w:rPr>
              <w:t>профессиональ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оки их осво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,</w:t>
            </w:r>
            <w:r>
              <w:rPr>
                <w:spacing w:val="-2"/>
                <w:sz w:val="28"/>
                <w:szCs w:val="28"/>
              </w:rPr>
              <w:t xml:space="preserve"> группа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</w:t>
            </w:r>
            <w:r>
              <w:rPr>
                <w:spacing w:val="-2"/>
                <w:sz w:val="28"/>
                <w:szCs w:val="28"/>
              </w:rPr>
              <w:t xml:space="preserve"> специальносте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Название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диссертационной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работы</w:t>
            </w:r>
          </w:p>
          <w:p>
            <w:pPr>
              <w:pStyle w:val="TableParagraph"/>
              <w:spacing w:lineRule="exact" w:line="257" w:before="2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(работ)</w:t>
            </w:r>
            <w:r>
              <w:rPr>
                <w:i/>
                <w:spacing w:val="-2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бликаци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.ч.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брошюры,</w:t>
            </w:r>
          </w:p>
          <w:p>
            <w:pPr>
              <w:pStyle w:val="TableParagraph"/>
              <w:spacing w:lineRule="exact" w:line="257" w:before="2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книг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Социально значимая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393" w:hanging="0"/>
              <w:rPr/>
            </w:pPr>
            <w:r>
              <w:rPr>
                <w:sz w:val="28"/>
                <w:szCs w:val="28"/>
              </w:rPr>
              <w:t>Членство в Профсоюзе (наименование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л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х (наименование, направление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ятельност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ат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вступлен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онтерско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8"/>
                <w:szCs w:val="28"/>
              </w:rPr>
              <w:t>социаль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статуса участия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7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Семья</w:t>
            </w:r>
          </w:p>
        </w:tc>
      </w:tr>
      <w:tr>
        <w:trPr>
          <w:trHeight w:val="27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но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Дети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(пол и 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возрас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мещени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йте</w:t>
            </w:r>
            <w:r>
              <w:rPr>
                <w:b/>
                <w:spacing w:val="-2"/>
                <w:sz w:val="28"/>
                <w:szCs w:val="28"/>
              </w:rPr>
              <w:t xml:space="preserve"> Конкурса</w:t>
            </w:r>
          </w:p>
        </w:tc>
      </w:tr>
      <w:tr>
        <w:trPr>
          <w:trHeight w:val="628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62" w:righ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</w:t>
            </w:r>
            <w:r>
              <w:rPr>
                <w:spacing w:val="-2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ессиональные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личностные </w:t>
            </w:r>
            <w:r>
              <w:rPr>
                <w:spacing w:val="-2"/>
                <w:sz w:val="28"/>
                <w:szCs w:val="28"/>
                <w:lang w:val="en-US"/>
              </w:rPr>
              <w:t>ц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сси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учите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2" w:hanging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Хобб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2" w:hanging="0"/>
              <w:rPr/>
            </w:pPr>
            <w:r>
              <w:rPr>
                <w:sz w:val="28"/>
                <w:szCs w:val="28"/>
              </w:rPr>
              <w:t>Сведения об участнике Конкурса, не отражен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400 сло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7.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Контакты</w:t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чи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дре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индекс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и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дре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индекс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междугородним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междугородним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биль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телефон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Рабоча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ктронн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поч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чн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ктронна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оч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а</w:t>
            </w:r>
            <w:r>
              <w:rPr>
                <w:spacing w:val="-2"/>
                <w:sz w:val="28"/>
                <w:szCs w:val="28"/>
              </w:rPr>
              <w:t xml:space="preserve"> образовательной</w:t>
            </w:r>
          </w:p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Интернет»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в сети «Интернет» (сайт, блог, страниц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я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можно познакомиться с участником и публикуем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алам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Фотопортрет (не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более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фотографий)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  <w:tab w:val="left" w:pos="3252" w:leader="none"/>
          <w:tab w:val="left" w:pos="5276" w:leader="none"/>
          <w:tab w:val="left" w:pos="5741" w:leader="none"/>
          <w:tab w:val="left" w:pos="7885" w:leader="none"/>
          <w:tab w:val="left" w:pos="8851" w:leader="none"/>
        </w:tabs>
        <w:spacing w:before="90" w:after="20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ь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ведени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рте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дтверждаю:</w:t>
      </w:r>
    </w:p>
    <w:p>
      <w:pPr>
        <w:pStyle w:val="Normal"/>
        <w:tabs>
          <w:tab w:val="clear" w:pos="708"/>
          <w:tab w:val="left" w:pos="2989" w:leader="none"/>
          <w:tab w:val="left" w:pos="6609" w:leader="none"/>
        </w:tabs>
        <w:spacing w:before="90" w:after="20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23" w:leader="none"/>
        </w:tabs>
        <w:spacing w:before="1" w:after="200"/>
        <w:ind w:left="115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(подпись)</w:t>
      </w:r>
      <w:r>
        <w:rPr>
          <w:rFonts w:cs="Times New Roman" w:ascii="Times New Roman" w:hAnsi="Times New Roman"/>
          <w:i/>
          <w:sz w:val="28"/>
          <w:szCs w:val="28"/>
        </w:rPr>
        <w:tab/>
        <w:t>(фамилия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я,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честв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частника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49" w:leader="none"/>
        </w:tabs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25 г.</w:t>
      </w:r>
    </w:p>
    <w:p>
      <w:pPr>
        <w:pStyle w:val="TextBody"/>
        <w:spacing w:before="67" w:after="0"/>
        <w:ind w:right="130" w:hanging="0"/>
        <w:jc w:val="center"/>
        <w:rPr>
          <w:spacing w:val="-10"/>
        </w:rPr>
      </w:pPr>
      <w:r>
        <w:rPr/>
        <w:t xml:space="preserve">                                       </w:t>
      </w:r>
      <w:r>
        <w:rPr/>
        <w:t>Приложение</w:t>
      </w:r>
      <w:r>
        <w:rPr>
          <w:spacing w:val="-14"/>
        </w:rPr>
        <w:t xml:space="preserve"> № </w:t>
      </w:r>
      <w:r>
        <w:rPr>
          <w:spacing w:val="-10"/>
          <w:lang w:val="ru-RU"/>
        </w:rPr>
        <w:t>4</w:t>
      </w:r>
      <w:r>
        <w:rPr>
          <w:spacing w:val="-10"/>
        </w:rPr>
        <w:t xml:space="preserve"> к Положению о</w:t>
      </w:r>
    </w:p>
    <w:p>
      <w:pPr>
        <w:pStyle w:val="TextBody"/>
        <w:spacing w:before="67" w:after="0"/>
        <w:ind w:right="130" w:hanging="0"/>
        <w:jc w:val="center"/>
        <w:rPr/>
      </w:pPr>
      <w:r>
        <w:rPr/>
        <w:t xml:space="preserve">                                                           </w:t>
      </w:r>
      <w:r>
        <w:rPr/>
        <w:t>муниципальном конкурсе «Учитель года»</w:t>
      </w:r>
      <w:r>
        <w:rPr>
          <w:lang w:val="ru-RU"/>
        </w:rPr>
        <w:t xml:space="preserve"> </w:t>
      </w:r>
    </w:p>
    <w:p>
      <w:pPr>
        <w:pStyle w:val="TextBody"/>
        <w:spacing w:before="67" w:after="0"/>
        <w:ind w:right="130" w:hanging="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2025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____» __________202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7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вид документа, удостоверяющего личность, серия, номер, кем выдан, дата выдач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3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7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9" w:before="0" w:after="0"/>
        <w:ind w:right="2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пунктом 4 статьи 9 Федерального закона от 27.07.2006 № 152-ФЗ «О персональных данных» даю согласие Оргкомитету муниципального конкурса </w:t>
      </w:r>
      <w:r>
        <w:rPr>
          <w:rFonts w:cs="Times New Roman" w:ascii="Times New Roman" w:hAnsi="Times New Roman"/>
          <w:sz w:val="28"/>
          <w:szCs w:val="28"/>
        </w:rPr>
        <w:t>«Учи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</w:rPr>
        <w:t>– управлению образования и молодёжной политики администрации Кочковского района Новосибирской области:</w:t>
      </w:r>
    </w:p>
    <w:p>
      <w:pPr>
        <w:pStyle w:val="Normal"/>
        <w:spacing w:lineRule="exact" w:line="319" w:before="0" w:after="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С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амилия, имя, отчеств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озрас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та и место ро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аспортные данны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адрес фактического прожи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омер телефона (домашний, мобильны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офессия и любая иная информация, относящаяся к моей лич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ото- и видеоизображ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Размещение в общедоступных источниках, в том числе в информационно-телекоммуникационной сети Интернет, следующих персональных данны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амилия, имя, отчество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озрас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та и место ро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то- и видеоизобра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______  _________________  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 xml:space="preserve">(дата) </w:t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2449" w:leader="none"/>
        </w:tabs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0" w:hanging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120"/>
      <w:ind w:right="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bahmanbuko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5:00Z</dcterms:created>
  <dc:creator>дом</dc:creator>
  <dc:description/>
  <cp:keywords/>
  <dc:language>en-US</dc:language>
  <cp:lastModifiedBy>дом</cp:lastModifiedBy>
  <cp:lastPrinted>2024-12-19T09:29:00Z</cp:lastPrinted>
  <dcterms:modified xsi:type="dcterms:W3CDTF">2024-12-19T13:30:00Z</dcterms:modified>
  <cp:revision>4</cp:revision>
  <dc:subject/>
  <dc:title/>
</cp:coreProperties>
</file>