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02.2024 № 151-па</w:t>
      </w:r>
    </w:p>
    <w:p>
      <w:pPr>
        <w:pStyle w:val="Normal"/>
        <w:widowControl w:val="false"/>
        <w:autoSpaceDE w:val="false"/>
        <w:ind w:right="253" w:hanging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/>
          <w:b/>
          <w:strike/>
          <w:sz w:val="28"/>
          <w:szCs w:val="28"/>
          <w:lang w:eastAsia="en-US"/>
        </w:rPr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ериод 2025 и 2026 годов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Ф от 21.12.2017 № 618 «Об основных направлениях государственной политики по развитию конкуренции»,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/>
      </w:pPr>
      <w:r>
        <w:rPr>
          <w:sz w:val="28"/>
          <w:szCs w:val="28"/>
        </w:rPr>
        <w:t>Утвердить план мероприятий («дорожную карту») по содействию развитию конкуренции на территории Кочковского района Новосибирской области на 2024 год и период 2025 и 2026 годов в соответствии с приложением к настоящему постановлению.</w:t>
      </w:r>
    </w:p>
    <w:p>
      <w:pPr>
        <w:pStyle w:val="Style17"/>
        <w:numPr>
          <w:ilvl w:val="0"/>
          <w:numId w:val="2"/>
        </w:numPr>
        <w:ind w:left="0" w:right="-30" w:hanging="0"/>
        <w:jc w:val="both"/>
        <w:rPr>
          <w:sz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Белоус М.В.</w:t>
      </w:r>
    </w:p>
    <w:p>
      <w:pPr>
        <w:pStyle w:val="11"/>
        <w:ind w:right="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>
          <w:trHeight w:val="703" w:hRule="atLeast"/>
        </w:trPr>
        <w:tc>
          <w:tcPr>
            <w:tcW w:w="4962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Ю Гюнте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070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Кочк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>
          <w:szCs w:val="28"/>
        </w:rPr>
        <w:t xml:space="preserve">от 20.02.2024 № 151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содействию развитию конкуренци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ериод 2025 и 2026 год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705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37"/>
        <w:gridCol w:w="7088"/>
        <w:gridCol w:w="1134"/>
        <w:gridCol w:w="1417"/>
        <w:gridCol w:w="55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, промышлен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«Развитие субъектов малого и среднего предпринимательства в Кочковском районе Новосиби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алого и среднего предпринимательства на территории Кочковского района Новосибирской обла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консультативной помощи субъектам малого и среднего предпринимательства по вопросам получения государственной поддержки и кредитования на развитие 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убъектов малого и среднего предпринимательства Кочковского района Новосибирской области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  <w:sz w:val="20"/>
                <w:lang w:val="ru-RU" w:eastAsia="ru-RU"/>
              </w:rPr>
            </w:pPr>
            <w:r>
              <w:rPr>
                <w:b/>
                <w:iCs/>
                <w:sz w:val="20"/>
                <w:lang w:val="ru-RU" w:eastAsia="ru-RU"/>
              </w:rPr>
              <w:t>Жилищно-коммунальное хозяйство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iCs/>
                <w:sz w:val="20"/>
                <w:lang w:val="ru-RU" w:eastAsia="ru-RU"/>
              </w:rPr>
              <w:t>Выявление резервов по оптимизации и сокращению издержек организаций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Выявление причин убытков, возникающих в коммунальном комплексе, принятие мер по их снижению.</w:t>
            </w:r>
          </w:p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 xml:space="preserve">Улучшение качества предоставляемых услуг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Реализация муниципальной программы  «Жилищно-коммунальное хозяйство Кочков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iCs/>
                <w:sz w:val="20"/>
                <w:lang w:val="ru-RU" w:eastAsia="ru-RU"/>
              </w:rPr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 xml:space="preserve">Оформление прав собственности на объекты жилищно-коммунального хозяйства предприятий </w:t>
            </w:r>
            <w:r>
              <w:rPr>
                <w:sz w:val="20"/>
                <w:lang w:val="ru-RU"/>
              </w:rPr>
              <w:t>Кочковского района</w:t>
            </w:r>
            <w:r>
              <w:rPr>
                <w:sz w:val="20"/>
              </w:rPr>
              <w:t>, осуществляющих деятельность в сфере жили</w:t>
            </w:r>
            <w:r>
              <w:rPr>
                <w:sz w:val="20"/>
                <w:lang w:val="ru-RU"/>
              </w:rPr>
              <w:t>щ</w:t>
            </w:r>
            <w:r>
              <w:rPr>
                <w:sz w:val="20"/>
              </w:rPr>
              <w:t>но- коммунального хозяйства</w:t>
            </w:r>
            <w:r>
              <w:rPr>
                <w:sz w:val="20"/>
                <w:lang w:val="ru-RU"/>
              </w:rPr>
              <w:t>, с целью дальнейшей передачи эффективным предприятиям 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ПИиЗО, М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iCs/>
                <w:sz w:val="20"/>
                <w:lang w:val="ru-RU" w:eastAsia="ru-RU"/>
              </w:rPr>
            </w:pPr>
            <w:r>
              <w:rPr>
                <w:iCs/>
                <w:sz w:val="20"/>
                <w:lang w:val="ru-RU" w:eastAsia="ru-RU"/>
              </w:rPr>
              <w:t>Обеспечение эффективного управления муниципальным имуществ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доли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ка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доли закупок у СМиСП до 18 %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цедуры определения организации для организации и осуществления пассажирских перевозок по муниципальным регулярным автобусным маршрутам внутрирайонной сети в соответствии с Федеральным законом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автомобильных дорог местного значения в Кочковском районе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ru-RU"/>
              </w:rPr>
              <w:t>СДКХ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улучшение качества услуг в сфере транспортного обслуживания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иД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учшение жилищных условий работников бюджетной сферы, нуждающихся в жилых помещениях малоимущих многодетных сем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Муниципальная программа «Стимулирование развития жилищного строительства на территории Кочков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КДХиТ, УЭиСХ, УПИиЗО, ООи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ельского населения, в том числе молодых семей и молодых специалистов, детей-сирот и детей, оставшимся без попечения родителей, лицам из их числа жильем 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 и сфера услуг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СМиСП в компенсации части транспортных расходов по доставке товаров первой необходимости в отдаленные села в рамках ВЦП «Развитие торговли на территории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е обеспечение сельского населения в отдалённых, малочисленных населённых пунктах социально значимыми продовольственными и непродовольственными товарами;</w:t>
            </w:r>
          </w:p>
          <w:p>
            <w:pPr>
              <w:pStyle w:val="Normal"/>
              <w:ind w:right="2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ачества и комфортности жизни населения в отдалённых, малочисленных населённых пунктах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потребителям в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-консультационной поддержки по вопросам защиты прав потребителей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Содействие занятости населения Кочков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, сокращения уровня безработицы.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системы образования Кочков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иМП</w:t>
            </w:r>
            <w:r>
              <w:rPr>
                <w:sz w:val="20"/>
                <w:szCs w:val="20"/>
              </w:rPr>
              <w:t>, ЦБМТи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образовательных услуг 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системы социальной поддержки населения и улучшение социального положения семей с детьми в Кочковском районе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Н, ООиП, КЦС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услуг социальной защиты и обеспечение их доступности для жителей района, повышение эффективности и качества их предо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Сохранение и развитие культуры Кочковского района Новосибир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услуг сферы культуры и обеспечение их доступности для жителей района, повышение эффективности и качества их предостав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«Развитие физической культуры и спорта в Кочковском районе Новосиби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витого рынка услуг физической культуры и спорта и обеспечение их доступности для жителей района, повышение эффективности и качества их предоставл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муниципальной программы «Поддержка социально ориентированных некоммерческих организаций, общественных объединений и гражданских инициатив в Кочковском районе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КиК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социально-значимых мероприятий путем реализации общественных инициатив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пр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в электронном ви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КиК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яемых муниципальных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оставления муниципальных услуг в электро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КиКР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редоставляемых услуг через филиал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КиКР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в сред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среднего числа участников конкурсных процедур до 3-х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контроль ситуации в экономик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тогов социально-экономического развития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чительных отклонений от плановых назначений</w:t>
            </w:r>
          </w:p>
        </w:tc>
      </w:tr>
      <w:tr>
        <w:trPr/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ая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Муниципальная поддержка инвестиционной деятельности на территории Кочковского района Новосиби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С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района за счет постоянного обновления баз данных по инвестиционным ресурса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няемые сокращения:</w:t>
      </w:r>
    </w:p>
    <w:p>
      <w:pPr>
        <w:pStyle w:val="Normal"/>
        <w:rPr>
          <w:sz w:val="22"/>
        </w:rPr>
      </w:pPr>
      <w:r>
        <w:rPr>
          <w:sz w:val="22"/>
        </w:rPr>
        <w:t>КЦСОН – муниципальное бюджетное учреждение «Комплексный центр социального обслуживания населения Кочковского района»</w:t>
      </w:r>
    </w:p>
    <w:p>
      <w:pPr>
        <w:pStyle w:val="Normal"/>
        <w:rPr>
          <w:sz w:val="22"/>
        </w:rPr>
      </w:pPr>
      <w:r>
        <w:rPr>
          <w:sz w:val="22"/>
        </w:rPr>
        <w:t>ООиП – отдел опеки и попечительства администрации Кочковского района Новосибирской области;</w:t>
      </w:r>
    </w:p>
    <w:p>
      <w:pPr>
        <w:pStyle w:val="Normal"/>
        <w:rPr/>
      </w:pPr>
      <w:r>
        <w:rPr>
          <w:sz w:val="22"/>
        </w:rPr>
        <w:t>ОСОН – отдел организации социального обслуживания администрации Кочковского района Новосибирской области</w:t>
      </w:r>
    </w:p>
    <w:p>
      <w:pPr>
        <w:pStyle w:val="Normal"/>
        <w:rPr/>
      </w:pPr>
      <w:r>
        <w:rPr>
          <w:sz w:val="22"/>
        </w:rPr>
        <w:t>ОКиС – отдел культуры и спорта администрации Кочков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>СМиСП – субъекты малого и среднего предпринимательства</w:t>
      </w:r>
    </w:p>
    <w:p>
      <w:pPr>
        <w:pStyle w:val="Normal"/>
        <w:rPr/>
      </w:pPr>
      <w:r>
        <w:rPr>
          <w:sz w:val="22"/>
        </w:rPr>
        <w:t>УПИиЗО – управление правовых, имущественных и земельных отношений администрации Кочковского района Новосибирской области</w:t>
      </w:r>
    </w:p>
    <w:p>
      <w:pPr>
        <w:pStyle w:val="Normal"/>
        <w:rPr/>
      </w:pPr>
      <w:r>
        <w:rPr>
          <w:sz w:val="22"/>
        </w:rPr>
        <w:t xml:space="preserve">УСДКХиТ – управление строительства, дорожного, коммунального хозяйства и транспорта администрации Кочковского района Новосибирской области </w:t>
      </w:r>
    </w:p>
    <w:p>
      <w:pPr>
        <w:pStyle w:val="Normal"/>
        <w:rPr/>
      </w:pPr>
      <w:r>
        <w:rPr>
          <w:sz w:val="22"/>
        </w:rPr>
        <w:t>УОиМП – управление образования и молодежной политики администрации Кочковского района Новосибирской области</w:t>
      </w:r>
    </w:p>
    <w:p>
      <w:pPr>
        <w:pStyle w:val="Normal"/>
        <w:rPr/>
      </w:pPr>
      <w:r>
        <w:rPr>
          <w:sz w:val="22"/>
          <w:szCs w:val="20"/>
        </w:rPr>
        <w:t>УЭиСХ</w:t>
      </w:r>
      <w:r>
        <w:rPr>
          <w:sz w:val="22"/>
        </w:rPr>
        <w:t xml:space="preserve"> – управление экономики и сельского хозяйства администрации Кочковского района Новосибирской области</w:t>
      </w:r>
    </w:p>
    <w:p>
      <w:pPr>
        <w:pStyle w:val="Normal"/>
        <w:rPr/>
      </w:pPr>
      <w:r>
        <w:rPr>
          <w:sz w:val="22"/>
        </w:rPr>
        <w:t>ЦБМТиИО – муниципальное казенное учреждение «Центр бухгалтерского, материально-технического и информационного обеспечения Кочковского района Новосибирской области»</w:t>
      </w:r>
    </w:p>
    <w:p>
      <w:pPr>
        <w:pStyle w:val="Normal"/>
        <w:rPr/>
      </w:pPr>
      <w:r>
        <w:rPr>
          <w:sz w:val="22"/>
        </w:rPr>
        <w:t>МО – муниципальные образования Кочков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>МУП – муниципальные унитарные предприятия ЖКХ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2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3:00Z</dcterms:created>
  <dc:creator>I.Shmidt</dc:creator>
  <dc:description/>
  <cp:keywords/>
  <dc:language>en-US</dc:language>
  <cp:lastModifiedBy>admin</cp:lastModifiedBy>
  <cp:lastPrinted>2019-09-24T14:06:00Z</cp:lastPrinted>
  <dcterms:modified xsi:type="dcterms:W3CDTF">2024-02-22T02:00:00Z</dcterms:modified>
  <cp:revision>175</cp:revision>
  <dc:subject/>
  <dc:title>Предложения</dc:title>
</cp:coreProperties>
</file>