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404040"/>
        </w:rPr>
      </w:pPr>
      <w:r>
        <w:rPr>
          <w:b/>
          <w:color w:val="404040"/>
          <w:lang w:val="ru-RU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404040"/>
        </w:rPr>
      </w:pPr>
      <w:r>
        <w:rPr>
          <w:b/>
          <w:bCs/>
          <w:color w:val="404040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color w:val="404040"/>
          <w:szCs w:val="28"/>
          <w:lang w:val="ru-RU"/>
        </w:rPr>
      </w:pPr>
      <w:r>
        <w:rPr>
          <w:b/>
          <w:color w:val="404040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404040"/>
          <w:szCs w:val="28"/>
          <w:lang w:val="ru-RU"/>
        </w:rPr>
      </w:pPr>
      <w:r>
        <w:rPr>
          <w:b/>
          <w:bCs/>
          <w:color w:val="404040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404040"/>
          <w:lang w:val="ru-RU"/>
        </w:rPr>
      </w:pPr>
      <w:r>
        <w:rPr>
          <w:b/>
          <w:bCs/>
          <w:color w:val="4040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404040"/>
          <w:lang w:val="ru-RU"/>
        </w:rPr>
      </w:pPr>
      <w:r>
        <w:rPr>
          <w:b/>
          <w:bCs/>
          <w:color w:val="404040"/>
          <w:lang w:val="ru-RU"/>
        </w:rPr>
      </w:r>
    </w:p>
    <w:p>
      <w:pPr>
        <w:pStyle w:val="Normal"/>
        <w:jc w:val="center"/>
        <w:rPr/>
      </w:pPr>
      <w:r>
        <w:rPr>
          <w:bCs/>
          <w:color w:val="404040"/>
          <w:lang w:val="ru-RU"/>
        </w:rPr>
        <w:t xml:space="preserve">от 26.02.2024    № 153-па          </w:t>
      </w:r>
    </w:p>
    <w:p>
      <w:pPr>
        <w:pStyle w:val="Normal"/>
        <w:ind w:left="0" w:right="60" w:hanging="0"/>
        <w:rPr>
          <w:bCs/>
          <w:color w:val="404040"/>
          <w:szCs w:val="28"/>
          <w:lang w:val="ru-RU"/>
        </w:rPr>
      </w:pPr>
      <w:r>
        <w:rPr>
          <w:bCs/>
          <w:color w:val="404040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О внесении изменений в постановление администрации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Кочковского района Новосибирской области от 28.12.2023 № 749-па</w:t>
      </w:r>
    </w:p>
    <w:p>
      <w:pPr>
        <w:pStyle w:val="Normal"/>
        <w:spacing w:lineRule="auto" w:line="276" w:before="0" w:after="0"/>
        <w:ind w:left="10" w:right="62" w:hanging="10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В целях приведения муниципальных правовых актов в соответствие с частью 3 статьи 28 Федерального закона от 13 июля 2020 года № 189-ФЗ </w:t>
      </w:r>
      <w:r>
        <w:rPr>
          <w:lang w:val="ru-RU"/>
        </w:rPr>
        <w:t>«</w:t>
      </w:r>
      <w:r>
        <w:rPr>
          <w:szCs w:val="28"/>
          <w:lang w:val="ru-RU"/>
        </w:rPr>
        <w:t xml:space="preserve">О государственном (муниципальном) социальном заказе на оказание государственных (муниципальных) услуг в социальной сфере»), </w:t>
      </w:r>
    </w:p>
    <w:p>
      <w:pPr>
        <w:pStyle w:val="Normal"/>
        <w:spacing w:lineRule="auto" w:line="240" w:before="0" w:after="0"/>
        <w:ind w:left="10" w:right="62" w:hanging="1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 xml:space="preserve">Приложение № 1 к постановлению администрации Кочковского района Новосибирской области от 28.12.2023 № 749-па «Об утверждении муниципального социального заказа на оказание муниципальных услуг в социальной сфере Кочковского района Новосибирской области на 2024 год» </w:t>
      </w:r>
      <w:r>
        <w:rPr>
          <w:spacing w:val="2"/>
          <w:szCs w:val="28"/>
          <w:lang w:val="ru-RU"/>
        </w:rPr>
        <w:t>изложить в редакции, согласно приложению к настоящему постановлению</w:t>
      </w:r>
      <w:r>
        <w:rPr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/>
      </w:pPr>
      <w:r>
        <w:rPr>
          <w:bCs/>
          <w:szCs w:val="28"/>
          <w:lang w:val="ru-RU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Cs w:val="28"/>
          <w:lang w:val="ru-RU"/>
        </w:rPr>
        <w:t xml:space="preserve">информационно-телекоммуникационной </w:t>
      </w:r>
      <w:r>
        <w:rPr>
          <w:bCs/>
          <w:szCs w:val="28"/>
          <w:lang w:val="ru-RU"/>
        </w:rPr>
        <w:t xml:space="preserve">сети </w:t>
      </w:r>
      <w:r>
        <w:rPr>
          <w:szCs w:val="28"/>
          <w:lang w:val="ru-RU"/>
        </w:rPr>
        <w:t>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нтроль за исполнением постановления возложить на заместителя главы администрации Кочковского района Новосибирской области М.В. Белоус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10" w:right="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  <w:t>Глава Кочковского района                                                                               Новосибирской области                                                            П.А. Шили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Юстус Н.Н. </w:t>
      </w:r>
    </w:p>
    <w:p>
      <w:pPr>
        <w:sectPr>
          <w:type w:val="nextPage"/>
          <w:pgSz w:w="11906" w:h="16838"/>
          <w:pgMar w:left="1701" w:right="849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(383)56 22 167</w:t>
      </w:r>
    </w:p>
    <w:p>
      <w:pPr>
        <w:pStyle w:val="Normal"/>
        <w:spacing w:lineRule="auto" w:line="256" w:before="0" w:after="11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60"/>
        <w:gridCol w:w="960"/>
        <w:gridCol w:w="960"/>
        <w:gridCol w:w="960"/>
        <w:gridCol w:w="960"/>
        <w:gridCol w:w="960"/>
        <w:gridCol w:w="960"/>
        <w:gridCol w:w="889"/>
        <w:gridCol w:w="1380"/>
        <w:gridCol w:w="792"/>
        <w:gridCol w:w="5620"/>
      </w:tblGrid>
      <w:tr>
        <w:trPr>
          <w:trHeight w:val="375" w:hRule="atLeast"/>
        </w:trPr>
        <w:tc>
          <w:tcPr>
            <w:tcW w:w="13765" w:type="dxa"/>
            <w:gridSpan w:val="11"/>
            <w:tcBorders/>
            <w:vAlign w:val="bottom"/>
          </w:tcPr>
          <w:p>
            <w:pPr>
              <w:pStyle w:val="Style14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3128645" cy="1039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</w:tblGrid>
                                  <w:tr>
                                    <w:trPr>
                                      <w:trHeight w:val="1637" w:hRule="atLeast"/>
                                    </w:trPr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 постановлению  администрации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 xml:space="preserve">Кочковского района Новосибирской области </w:t>
                                        </w:r>
                                        <w:r>
                                          <w:rPr>
                                            <w:bCs/>
                                            <w:color w:val="404040"/>
                                            <w:lang w:val="ru-RU"/>
                                          </w:rPr>
                                          <w:t xml:space="preserve">от 26.02.2024    № 153-па        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40404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404040"/>
                                            <w:sz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5pt;height:81.85pt;mso-wrap-distance-left:9pt;mso-wrap-distance-right:0pt;mso-wrap-distance-top:0pt;mso-wrap-distance-bottom:0pt;margin-top:-6.8pt;mso-position-vertical-relative:text;margin-left:43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 администрации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Кочковского района Новосибирской области </w:t>
                                  </w:r>
                                  <w:r>
                                    <w:rPr>
                                      <w:bCs/>
                                      <w:color w:val="404040"/>
                                      <w:lang w:val="ru-RU"/>
                                    </w:rPr>
                                    <w:t xml:space="preserve">от 26.02.2024    № 153-па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color w:val="40404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40404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Муниципальный социальный заказ на оказание муниципальных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7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услуг в социальной сфере на 2024 год 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7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на 1 января 2024 г.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ды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.01.2024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 ОК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полномоченный орган</w:t>
            </w:r>
          </w:p>
        </w:tc>
        <w:tc>
          <w:tcPr>
            <w:tcW w:w="7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Администрация Кочковского района Новосибирской области                                   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лава Б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бюджета</w:t>
            </w:r>
          </w:p>
        </w:tc>
        <w:tc>
          <w:tcPr>
            <w:tcW w:w="760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юджет Кочковского района Новосибирской области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 ОКТМ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  </w:t>
            </w:r>
          </w:p>
        </w:tc>
        <w:tc>
          <w:tcPr>
            <w:tcW w:w="5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татус</w:t>
            </w:r>
          </w:p>
        </w:tc>
        <w:tc>
          <w:tcPr>
            <w:tcW w:w="760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правление деятельности</w:t>
            </w:r>
          </w:p>
        </w:tc>
        <w:tc>
          <w:tcPr>
            <w:tcW w:w="760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дополнительных образовательных программ (за исключением дополнительных предпрофессиональных программ в области искусства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11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843"/>
        <w:gridCol w:w="1701"/>
        <w:gridCol w:w="1418"/>
        <w:gridCol w:w="1134"/>
        <w:gridCol w:w="850"/>
        <w:gridCol w:w="1701"/>
        <w:gridCol w:w="1559"/>
        <w:gridCol w:w="1276"/>
        <w:gridCol w:w="1134"/>
      </w:tblGrid>
      <w:tr>
        <w:trPr>
          <w:trHeight w:val="15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Направлен-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Наимен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в соответст-вии с конкур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в соответст-вии с социаль-ными сертифи-катам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  </w:t>
            </w:r>
            <w:r>
              <w:rPr>
                <w:sz w:val="20"/>
                <w:szCs w:val="20"/>
                <w:lang w:val="ru-RU" w:eastAsia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естественнона-учн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 3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26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культурно-спортивн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7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88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уристско-краеведческ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8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удожественн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75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циально-гуманитарн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12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 067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  </w:t>
            </w:r>
            <w:r>
              <w:rPr>
                <w:sz w:val="20"/>
                <w:szCs w:val="20"/>
                <w:lang w:val="ru-RU" w:eastAsia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3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естественнона-учн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718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культурно-спортивн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 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384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уристско-краеведческ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4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удожественн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31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циально-гуманитарн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85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3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напра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44</w:t>
            </w:r>
          </w:p>
        </w:tc>
      </w:tr>
    </w:tbl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79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9"/>
        <w:gridCol w:w="564"/>
        <w:gridCol w:w="981"/>
        <w:gridCol w:w="14"/>
        <w:gridCol w:w="1118"/>
        <w:gridCol w:w="867"/>
        <w:gridCol w:w="267"/>
        <w:gridCol w:w="1135"/>
        <w:gridCol w:w="299"/>
        <w:gridCol w:w="694"/>
        <w:gridCol w:w="1007"/>
        <w:gridCol w:w="195"/>
        <w:gridCol w:w="850"/>
        <w:gridCol w:w="89"/>
        <w:gridCol w:w="761"/>
        <w:gridCol w:w="89"/>
        <w:gridCol w:w="621"/>
        <w:gridCol w:w="925"/>
        <w:gridCol w:w="439"/>
        <w:gridCol w:w="411"/>
        <w:gridCol w:w="852"/>
        <w:gridCol w:w="852"/>
        <w:gridCol w:w="862"/>
        <w:gridCol w:w="283"/>
        <w:gridCol w:w="1796"/>
      </w:tblGrid>
      <w:tr>
        <w:trPr>
          <w:trHeight w:val="615" w:hRule="atLeast"/>
        </w:trPr>
        <w:tc>
          <w:tcPr>
            <w:tcW w:w="1616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II. Сведения об объеме оказания муниципальных услуг (укрупненной муниципальной услуги) в очередном                                                                                                                                                                                              финансовом году 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16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Наименование укрупненной муниципальной услуги:  "Реализация дополнительных общеразвивающих программ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616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Сведения об объеме оказания муниципальных услуг (муниципальных услуг, составляющих укрупненную                                                                                                                                                                                                      муниципальную услугу), на 2024 год (на очередной финансовый год)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муниципальной услуги (муниципальных услуг, составляю-щих укрупненную муниципаль-ную услугу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тегории потребителей  муниципальных услуг  (муниципальных услуг, составляющих укрупненную  муниципальную услугу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ок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сто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казатель, характеризующий объем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начение показателя, характеризующего объем оказания муниципальной услуги  (муниципальных услуг, составляющих укрупненную муниципальную услугу) по способам определения исполнителей муниципальных услуг  (муниципальных услуг, составляющих укрупненную муниципальную услугу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едельные допустимые возможные отклонения от показателей, характеризующих объем оказания муниципальной услуги  (муниципальных услуг, составляющих укрупненную муниципальную услугу),, %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соответствии с конкурсом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соответствии с социальными сертификатами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7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 ОКЕИ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дополнительных общеразвива-ющих программ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4200О.99.0.ББ52АЖ72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ная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1.2024-31.08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ковский район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хническая направл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09.2024 - 31.12.2024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хническая направленность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 716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530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дополнительных общеразвива-ющих програм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4200О.99.0.ББ52АЖ96000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на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1.2024-31.08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ковский район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стественнонаучная направл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 7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62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09.2024 - 31.12.2024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стественнонаучная направленность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78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 44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718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дополнительных общеразвива-ющих программ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04200О.99.0.ББ52АЗ20000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ная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1.2024-31.08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ковский район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зкультурно-спортивная направл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 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 4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09.2024 - 31.12.2024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зкультурно-спортивная направленность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 33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 384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дополнительных общеразвива-ющих программ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04200О.99.0.ББ52АЗ44000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ная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1.2024-31.08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ковский район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удожественная направл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 6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97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09.2024 - 31.12.2024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удожественная направленность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 438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031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дополнительных общеразвива-ющих программ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4200О.99.0.ББ52АЗ68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ная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1.2024-31.08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ковский район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уристско-краеведческая направл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09.2024 - 31.12.2024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уристско-краеведческая направленность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 052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40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дополнительных общеразвива-ющих программ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04200О.99.0.ББ52АЗ92000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ная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1.2024-31.08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ковский район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-гуманитарная направл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 5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1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09.2024 - 31.12.2024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-гуманитарная направленность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 09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785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дополнительных общеразвива-ющих программ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4200О.99.0.ББ52АО44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ная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с ограниченными возможностями здоровья (ОВЗ) и дети-инвали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1.2024-31.08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ковский район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хническая направл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09.2024 - 3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хническая направл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дополнительных общеразвива-ющих программ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4200О.99.0.ББ52АЕ07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ковский район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хническая направл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6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хническая направленность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744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ковский район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6 2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96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ловеко/ча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50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762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7956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III. Сведения о показателях, характеризующих качество оказания муниципальных услуг                                                                                                                                    (муниципальных услуг, составляющих укрупненную муниципальную услугу), на срок оказания  муниципальной услуги</w:t>
            </w:r>
          </w:p>
        </w:tc>
      </w:tr>
      <w:tr>
        <w:trPr>
          <w:trHeight w:val="207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ия (формы)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, характеризующий качество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показателя, характеризующего качество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ые допустимые возможные отклонения от показателя, характеризующего качество оказания муниципальной услуги  (муниципальных услуг, составляющих укрупненную  муниципальную услугу), на срок оказания муниципальной услуги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ind w:left="0" w:right="0" w:hanging="1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804200О.99.0.ББ52АЖ72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04200О.99.0.ББ52АЖ96000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04200О.99.0.ББ52АЗ20000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04200О.99.0.ББ52АЗ44000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4200О.99.0.ББ52АЗ68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04200О.99.0.ББ52АЗ92000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4200О.99.0.ББ52АО44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ти с ограниченными возможностями здоровья (ОВЗ) и дети-инвали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4200О.99.0.ББ52АЕ070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11"/>
        <w:ind w:left="-5" w:right="0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425" w:gutter="0" w:header="0" w:top="5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5:00Z</dcterms:created>
  <dc:creator>Лыжов Ф.С.</dc:creator>
  <dc:description/>
  <cp:keywords/>
  <dc:language>en-US</dc:language>
  <cp:lastModifiedBy>admin</cp:lastModifiedBy>
  <cp:lastPrinted>2023-12-29T11:35:00Z</cp:lastPrinted>
  <dcterms:modified xsi:type="dcterms:W3CDTF">2024-03-11T03:36:00Z</dcterms:modified>
  <cp:revision>3</cp:revision>
  <dc:subject/>
  <dc:title/>
</cp:coreProperties>
</file>