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2.03.2024 № 201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ам схем водоснабжения Кочковского сельсовета, Новорешетовского сельсовета, Красносибирского сельсовета, Новоцелинного сельсовета  Кочковского района 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блюдения Федерального закона от 07.12.2011 № 416-ФЗ «О водоснабжении и водоотведении» (далее – ФЗ № 416) и Постановления Правительства РФ от 05.09.2013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(далее – Правила № 782)., руководствуясь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ам схем водоснабжения Кочковского сельсовета, Новорешетовского сельсовета, Красносибирского сельсовета, Новоцелинного сельсовета  Кочковского района  Новосибирской области  на 02.04.2024 года на 11-00 час (время местное) по адресу Новосибирская область, Кочковский район, село Кочки, улица Революционна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строительства, коммунального, дорожного хозяйства и транспорта администрации Кочковского района Новосибирской области (Б.С.Бейсенов) обеспечить проведение публичных слушаний, разместить информацию в сети «Интернет» на официальном сайте администраци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ить гражданам и организациям находящимся на территории</w:t>
      </w:r>
      <w:r>
        <w:rPr/>
        <w:t xml:space="preserve"> </w:t>
      </w:r>
      <w:r>
        <w:rPr>
          <w:sz w:val="28"/>
          <w:szCs w:val="28"/>
        </w:rPr>
        <w:t>Кочковского сельсовета, Новорешетовского сельсовета, Красносибирского сельсовета, Новоцелинного сельсовета  Кочковского района  Новосибирской области ознакомиться с информацией на официальном сайте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трищева О.М.</w:t>
      </w:r>
    </w:p>
    <w:p>
      <w:pPr>
        <w:pStyle w:val="Normal"/>
        <w:rPr>
          <w:color w:val="000000"/>
        </w:rPr>
      </w:pPr>
      <w:r>
        <w:rPr>
          <w:color w:val="000000"/>
        </w:rPr>
        <w:t>22-5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5:00Z</dcterms:created>
  <dc:creator>WORK</dc:creator>
  <dc:description/>
  <cp:keywords/>
  <dc:language>en-US</dc:language>
  <cp:lastModifiedBy>admin</cp:lastModifiedBy>
  <cp:lastPrinted>2023-11-14T14:12:00Z</cp:lastPrinted>
  <dcterms:modified xsi:type="dcterms:W3CDTF">2024-03-22T08:50:00Z</dcterms:modified>
  <cp:revision>4</cp:revision>
  <dc:subject/>
  <dc:title/>
</cp:coreProperties>
</file>