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03.2024 № 22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b/>
          <w:color w:val="000000"/>
          <w:sz w:val="28"/>
          <w:szCs w:val="28"/>
        </w:rPr>
        <w:t>О Положении о составе, порядке подготовки генерального плана сельского поселения Кочковского района Новосибирской области, порядке подготовки изменений и внесения их в генеральный план сельского поселения Кочковского района Новосибирской области, а также составе, порядке подготовки планов реализации генерального плана сельского поселения Кочк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ами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от 27.04.2010 № 481-ОЗ «О регулировании градостроительной деятельности в Новосибирской области», руководствуясь Уставом Кочковского района Новосибирской област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составе, порядке подготовки генерального плана сельского поселения Кочковского района Новосибирской области, порядке подготовки изменений и внесения их в генеральный план сельского поселения Кочковского района Новосибирской области, а также составе, порядке подготовки планов реализации генерального плана сельского поселения Кочковского района Новосибирской области согласно приложению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Кочковского района Новосибирской области «Кочковский Вестник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>И.о.Главы Кочковского район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  <w:tab/>
        <w:tab/>
        <w:tab/>
        <w:tab/>
        <w:tab/>
        <w:tab/>
        <w:t xml:space="preserve">        Ю.В.Чубаров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ванов Е.И. 8(38356) 22-099</w:t>
      </w:r>
      <w:r>
        <w:br w:type="page"/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color w:val="000000"/>
          <w:sz w:val="28"/>
          <w:szCs w:val="28"/>
        </w:rPr>
        <w:t>Кочковского района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24 № 221-па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о составе, порядке подготовки генерального плана сельского поселения Кочковского района Новосибирской области, порядке подготовки изменений и внесения их в генеральный план сельского поселения Кочковского района Новосибирской области, а также составе, порядке подготовки планов реализации генерального плана сельского поселения Кочковского района Новосибирской области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. Настоящее Положение о составе, порядке подготовки генерального плана сельского поселения Кочковского района Новосибирской области, порядке подготовки изменений и внесения их в генеральный план сельского поселения Кочковского района Новосибирской области, а также составе, порядке подготовки планов реализации генерального плана сельского поселения Кочковского района Новосибирской области (далее - Положение) устанавливает состав и порядок подготовки генерального плана сельского поселения, порядок подготовки и внесения в него изменений, а также состав и порядок подготовки плана его реализ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. Генеральный план сельского поселения Кочковского района Новосибирской области (далее - Генеральный план) является документом территориального планирования сельского поселения Кочковского района Новосибирской области, определяющим перспективу его развития исходя из совокупности социальных, экономических, экологических и иных факторов в целях обеспечения устойчивого комплексного развития территорий поселения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 Подготовка Генерального плана может осуществляться применительно к отдельным населенным пунктам, входящим в состав сельского поселения Кочковского района Новосибирской области, с последующим внесением в Генеральный план изменений, относящихся к другим частям территорий сельского поселения Кочковского района Новосибирской области.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сельского поселения Кочко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. Генеральный план, в том числе внесение изменений в Генеральный план утверждается Советом депутатов Кочковского района Новосибирской обла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2. Состав генерального плана сельского поселения Кочковского района Новосибирской области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енеральный план содержит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ожение о территориальном планирован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) карту планируемого размещения объектов местного значения сельского поселения Кочков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сельского поселения Кочков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карту функциональных зон сельского поселения Кочковского района Новосибирской обла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ожение о территориальном планировании, содержащееся в Генеральном плане, включает в себ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сельского поселения Кочковского района Новосибирской области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указанных в подпунктах 2 - 4 пункта 5 настоящего Положения картах отображаютс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нируемые для размещения объекты местного значения поселения, относящиеся к следующим областя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втомобильные дороги местного знач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ые области в связи с решением вопросов местного значения посел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иды объектов местного значения, подлежащие отображению в Генеральном плане, устанавливаются согласно перечню объектов, указанных в части 2 статьи 17.1 Закона Новосибирской области от 27.04.2010 № 481-ОЗ «О регулировании градостроительной деятельности в Новосибирской области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) границы населенных пунктов (в том числе границы образуемых населенных пунктов), входящих в состав сельского поселения Кочковского района Новосибирской област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8. Обязательным приложением к Генеральному плану являются сведения, предусмотренные в части 5.1 статьи 23 Градостроительного кодекса Российской Федерации (далее – Градостроительный кодекс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 Генеральному плану прилагаются материалы по его обоснованию в текстовой форме и в виде карт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атериалы по обоснованию Генерального плана в текстовой форме содержат сведения, в соответствии с требованиями части 7 статьи 23 Градостроительного кодекс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атериалы по обоснованию Генерального плана в виде карт отображают элементы территориального планирования, в соответствии с требованиями части 8 статьи 23 Градостроительного кодекс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2. Законодательством Новосибирской области о градостроительной деятельности могут быть установлены особенности содержания генеральных планов сельских поселений Кочковского района Новосибирской области согласно части 9 статьи 23 Градостроительного кодекс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3. Порядок подготовки и внесения изменений в генеральный план сельского поселения Кочковского района Новосибирской области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дготовка Генерального плана осуществляется в соответствии с требованиями статьи 9 и 24 Градостроительного кодекса Российской Федерации, законодательством Новосибирской области о градостроительной деятельности,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4. Решение о подготовке проекта Генерального плана, а также решения о подготовке предложений о внесении в Генеральный план изменений принимаются Главой Кочко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5. Совместная подготовка проекта Генерального плана может осуществляться в целях обеспечения устойчивого развития территорий путем комплексного решения вопросов территориального планирования в случаях, предусмотренных статьей 27 Градостроительного кодекса и Положением о совместной подготовке проектов документов территориального планирования, утвержденного постановлением Правительства Российской Федерации от 16.04.2012 года № 326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6. Указанное в пункте 14 Положения решение подлежит опубликованию в периодическом печатном издании органов местного самоуправления Кочковского района Новосибирской области «Кочковский вестник» и размещению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7. Проект Генерального плана до его утверждения подлежит в соответствии со статьей 25 Градостроительного кодекса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8. Заинтересованные лица вправе представить свои предложения по проекту Генерального пла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9. При подготовке Генерального плана в обязательном порядке проводятся общественные обсуждения или публичные слушания в соответствии со статьями 5.1 и 28 Градостроительного кодекс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0. Публичные слушания по проекту Генерального плана организуются и проводятся в соответствии с Градостроительным кодексом, Положением о порядке организации и проведения публичных слушаний в Кочковском районе, утвержденным решением Совета депутатов Кочковского района Новосибирской области от 26.09.2006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1. Протокол общественных обсуждений или публичных слушаний, заключение о результатах общественных обсуждений или публичных слушаний являются обязательным приложением к проекту Генерального плана, направляемому Главой Кочковского района Новосибирской области в Совет депутатов Кочко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2. Совет депутатов Кочковского района Новосибирской области, с учетом протокола общественных обсуждений или публичных слушаний,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Кочковского района Новосибирской области на доработку в соответствии с указанными протоколом и заключение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3.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Кочковского района Новосибирской области с предложениями о внесении изменений в Генеральный план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4. После утверждения Генерального плана обеспечиваетс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уп к утвержденному Генеральному плану и материалам по его обоснованию в федеральной государственной информационной системе территориального планирования (ФГИС ТП) в срок, не превышающий десяти дней со дня его утвержд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) опубликование в периодическом печатном издании органов местного самоуправления Кочковского района Новосибирской области «Кочковский Вестник» и размещение на официальном сайте администрации Кочковского района Новосибирской области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ение в орган, осуществляющий контроль за соблюдением законодательства о градостроительной деятельности, копии Генерального плана на бумажном или электронном носителе в двухнедельный срок после его утвержд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5. Внесение изменений в Генеральный план осуществляется в соответствии со статьей 24 и статьями 9 и 25 Градостроительного кодекс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6. Внесение в генеральный план сельского поселения Кочковского района Новосибирской области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4. Состав, порядок подготовки планов реализации генерального плана сельского поселения Кочковского района Новосибирской области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7. Реализация Генерального плана осуществляется путе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я объектов местного значения на основании документации по планировке территор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8. Планы реализации Генерального плана принимаются в форме муниципального правового акта органа местного самоуправления Кочковского района Новосибирской области и подлежат размещению на официальном сайте администрации Кочковского района Новосибирской области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 Кочковского района Новосибирской области, иной официальной информ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9. В целях реализации Генерального плана утверждаются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(далее - программы комплексного развития) и (при наличии) инвестиционные программами организаций коммунального комплекса (далее - инвестиционные программы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0. Программы комплексного развития разрабатываются органами местного самоуправления Кочковского района Новосибирской области и подлежат опубликованию органами местного самоуправления Кочковского района Новосибирской области в шестимесячный срок с даты утверждения Генерального пла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1. Программы, указанные в пункте 31 настоящего Положения, содержат графики выполнения мероприятий, предусмотренные указанными программ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2. Проекты программ, указанных в пункте 31 настоящего Положения, подлежат размещению на официальном сайте администрации Кочковского района Новосибирской области в информационно-телекоммуникационной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тридцать дней до их утвер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3. Особенности внесения изменений и сроки исполнения мероприятий по двухстороннему приведению в соответствие Генерального плана и программ комплексного развития и (при наличии) инвестиционных программам сельского поселения Кочковского района Новосибирской области, устанавливаются частями 5.4, 6 и 7 статьи 26 Градостроитель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56:00Z</dcterms:created>
  <dc:creator>komp</dc:creator>
  <dc:description/>
  <cp:keywords/>
  <dc:language>en-US</dc:language>
  <cp:lastModifiedBy>admin</cp:lastModifiedBy>
  <cp:lastPrinted>2024-04-03T12:30:00Z</cp:lastPrinted>
  <dcterms:modified xsi:type="dcterms:W3CDTF">2024-04-03T05:38:00Z</dcterms:modified>
  <cp:revision>5</cp:revision>
  <dc:subject/>
  <dc:title/>
</cp:coreProperties>
</file>