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от  03.04.2024 № 226 - па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 схемы</w:t>
            </w:r>
            <w:r>
              <w:rPr>
                <w:rFonts w:eastAsia="Calibri"/>
                <w:b/>
                <w:sz w:val="28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zh-CN"/>
              </w:rPr>
              <w:t>водоснабжения и водоот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zh-CN"/>
              </w:rPr>
              <w:t>муниципального образования Новорешет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zh-CN"/>
              </w:rPr>
              <w:t xml:space="preserve">Кочковского района 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  <w:t>на период до 2032 год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комфортности, безопасности условий предоставления жилищно-коммунальных услуг жителям Новорешетовского сельсовета Кочк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водоснабжения и водоотведения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оворешетовский сельсовет Кочковского района Новосибирской области на период до 2032 года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Храпаль Н.Н.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 Коч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</w:t>
        <w:tab/>
        <w:tab/>
        <w:tab/>
        <w:tab/>
        <w:tab/>
        <w:t xml:space="preserve">                  Ю.В.Чу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rPr/>
      </w:pPr>
      <w:r>
        <w:rPr>
          <w:sz w:val="20"/>
          <w:szCs w:val="20"/>
        </w:rPr>
        <w:t>22-581</w:t>
      </w:r>
    </w:p>
    <w:sectPr>
      <w:type w:val="nextPage"/>
      <w:pgSz w:w="11906" w:h="16838"/>
      <w:pgMar w:left="1622" w:right="9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05:00Z</dcterms:created>
  <dc:creator>фвыв</dc:creator>
  <dc:description/>
  <cp:keywords/>
  <dc:language>en-US</dc:language>
  <cp:lastModifiedBy>admin</cp:lastModifiedBy>
  <cp:lastPrinted>2019-06-24T16:28:00Z</cp:lastPrinted>
  <dcterms:modified xsi:type="dcterms:W3CDTF">2024-04-03T02:03:00Z</dcterms:modified>
  <cp:revision>4</cp:revision>
  <dc:subject/>
  <dc:title> </dc:title>
</cp:coreProperties>
</file>