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.04.2024 № 241-па</w:t>
      </w:r>
    </w:p>
    <w:p>
      <w:pPr>
        <w:pStyle w:val="Normal"/>
        <w:widowControl w:val="false"/>
        <w:autoSpaceDE w:val="false"/>
        <w:ind w:right="253" w:hanging="0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  <w:lang w:eastAsia="en-US"/>
        </w:rPr>
      </w:pPr>
      <w:r>
        <w:rPr>
          <w:rFonts w:eastAsia="Calibri" w:cs="Times New Roman"/>
          <w:b/>
          <w:strike/>
          <w:sz w:val="28"/>
          <w:szCs w:val="28"/>
          <w:lang w:eastAsia="en-US"/>
        </w:rPr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>мерах по обеспечению проведения сезонных полевых</w:t>
      </w:r>
    </w:p>
    <w:p>
      <w:pPr>
        <w:pStyle w:val="Normal"/>
        <w:ind w:right="253" w:hanging="0"/>
        <w:jc w:val="center"/>
        <w:rPr>
          <w:sz w:val="18"/>
          <w:szCs w:val="28"/>
        </w:rPr>
      </w:pPr>
      <w:r>
        <w:rPr>
          <w:b/>
          <w:sz w:val="28"/>
          <w:szCs w:val="28"/>
        </w:rPr>
        <w:t xml:space="preserve">сельскохозяйственных работ в 2024 году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езонных полевых сельскохозяйственных работ в 2024 году,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йонную комиссию </w:t>
      </w:r>
      <w:r>
        <w:rPr>
          <w:bCs/>
          <w:sz w:val="28"/>
          <w:szCs w:val="28"/>
        </w:rPr>
        <w:t>для оперативного решения вопросов подгото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оведения </w:t>
      </w:r>
      <w:r>
        <w:rPr>
          <w:sz w:val="28"/>
          <w:szCs w:val="28"/>
        </w:rPr>
        <w:t>сезонных полевых сельскохозяйственных работ в Кочковском районе Новосибирской области в 2024 году 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и проведению сезонных полевых сельскохозяйственных работ на территории Кочковского района Новосибирской области в 2024 году в соответствии с приложением № 2.</w:t>
      </w:r>
    </w:p>
    <w:p>
      <w:pPr>
        <w:pStyle w:val="Style17"/>
        <w:numPr>
          <w:ilvl w:val="0"/>
          <w:numId w:val="2"/>
        </w:numPr>
        <w:ind w:left="0" w:right="-30" w:hanging="0"/>
        <w:jc w:val="both"/>
        <w:rPr>
          <w:sz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Белоус М.В.</w:t>
      </w:r>
    </w:p>
    <w:p>
      <w:pPr>
        <w:pStyle w:val="11"/>
        <w:ind w:right="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>
          <w:trHeight w:val="703" w:hRule="atLeast"/>
        </w:trPr>
        <w:tc>
          <w:tcPr>
            <w:tcW w:w="4962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Ю Гюнт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70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к постановлению администрации Кочковского района Новосибирской области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от 12.04.2024 № 241-п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комиссии </w:t>
      </w:r>
      <w:r>
        <w:rPr>
          <w:bCs/>
          <w:sz w:val="28"/>
          <w:szCs w:val="28"/>
        </w:rPr>
        <w:t>для оперативного решения вопросов подгото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роведения </w:t>
      </w:r>
      <w:r>
        <w:rPr>
          <w:sz w:val="28"/>
          <w:szCs w:val="28"/>
        </w:rPr>
        <w:t>сезонных полевых сельскохозяйственных работ в Кочковском районе Новосибирской област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5"/>
        <w:gridCol w:w="5768"/>
      </w:tblGrid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ин П.А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очковского района Новосибирской области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юнтер Е.Ю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экономики и сельского хозяйства администрации Кочковского района Новосибир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ндрунова В.М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экономики и сельского хозяйства администрации Кочковского района Новосибирской области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ернов А.А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агроном филиала ФГБУ «Россельхозцентр» по Новосибирской област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 И.А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государственный инспектор Инспекции государственного надзора за техническим состоянием самоходных машин и других видов техники Новосибир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с Р.Р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гражданской обороне администрации Кочков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к постановлению администрации Кочковского района Новосибирской области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от 12.04.2024 № 241-п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одготовке и проведения сезонных полевых сельскохозяйственных работ на территории Кочковского района Новосибирской област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835"/>
        <w:gridCol w:w="17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грономической конференции Кочковского района Новосибирской области об особенностях проведения сезонных полевых сельскохозяйственных работ с учётом складывающихся природно-климатических условий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экономики и сельск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качества сем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ал ФГБУ «Россельхозцентр» по Новосибир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риобретения сельскохозяйственными товаропроизводителями района минеральных удобрений под урож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ономики и сельск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воевременным проведением государственного технического осмотра сельскохозяйственной техники, используемой при проведении весенних поле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сроки, установленные Министерством сельского хозяйства Новосибирской области, оперативной информации по вопросам, связанным с подготовкой и проведением весенних полевых работ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ономики и сельск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бора информации и подведение итогов весенних поле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ономики и сельск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в период проведения весенних полев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 ответственных работников в выходные и праздничны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экономики и сельск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весенних полевых рабо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3:00Z</dcterms:created>
  <dc:creator>I.Shmidt</dc:creator>
  <dc:description/>
  <cp:keywords/>
  <dc:language>en-US</dc:language>
  <cp:lastModifiedBy>admin</cp:lastModifiedBy>
  <cp:lastPrinted>2019-09-24T14:06:00Z</cp:lastPrinted>
  <dcterms:modified xsi:type="dcterms:W3CDTF">2024-04-16T07:38:00Z</dcterms:modified>
  <cp:revision>213</cp:revision>
  <dc:subject/>
  <dc:title>Предложения</dc:title>
</cp:coreProperties>
</file>