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94"/>
        <w:ind w:left="-142"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/>
        <w:ind w:left="442" w:right="1075" w:firstLine="1262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</w:t>
      </w:r>
      <w:r>
        <w:rPr>
          <w:b/>
          <w:bCs/>
          <w:spacing w:val="-4"/>
          <w:sz w:val="28"/>
          <w:szCs w:val="28"/>
        </w:rPr>
        <w:t xml:space="preserve">КОЧКОВСКОГО   РАЙОНА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Cs/>
          <w:spacing w:val="-1"/>
          <w:sz w:val="28"/>
          <w:szCs w:val="28"/>
        </w:rPr>
      </w:pPr>
      <w:r>
        <w:rPr>
          <w:bCs/>
          <w:spacing w:val="-4"/>
          <w:sz w:val="28"/>
          <w:szCs w:val="28"/>
        </w:rPr>
        <w:t>От 15.04.2024 № 244-па</w:t>
      </w:r>
    </w:p>
    <w:p>
      <w:pPr>
        <w:pStyle w:val="Normal"/>
        <w:shd w:fill="FFFFFF" w:val="clear"/>
        <w:spacing w:lineRule="exact" w:line="360" w:before="365" w:after="0"/>
        <w:ind w:left="19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ожароопасного периода  на территории Кочковского района в 2024 году</w:t>
      </w:r>
    </w:p>
    <w:p>
      <w:pPr>
        <w:pStyle w:val="Normal"/>
        <w:shd w:fill="FFFFFF" w:val="clear"/>
        <w:spacing w:lineRule="exact" w:line="360" w:before="36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Губернатора Новосибирской области от 12.04.2024 № 76 «Об установлении начала пожароопасного сезона на территории Новосибирской области с 15 апреля 2024 года», 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Осуществлять противопожарные мероприятия, связанные с пожароопасным сезоном на территории района  в соответствии с постановлением Губернатора Новосибирской области от 12.04.2024 № 76 «Об установлении начала пожароопасного сезона на территории Новосибирской области в 2024 году»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ab/>
        <w:t>2.Рекомендовать главам сельских поселений района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Запретить населению сжигание мусора, отходов на территориях населенных пунктов (личных усадеб), организовать их вывоз в специа</w:t>
        <w:softHyphen/>
        <w:t>льно отведенные мест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538" w:hanging="0"/>
        <w:jc w:val="both"/>
        <w:rPr/>
      </w:pPr>
      <w:r>
        <w:rPr>
          <w:sz w:val="28"/>
          <w:szCs w:val="28"/>
        </w:rPr>
        <w:t>2.3.Запретить палы на территориях населенных пунктов и в их окрестностях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4.Провести повторное  обучение населения 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2.5.В срок до 25.04.2024г провести проверку противопожарного водоснабжения (пожарных гидрант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0" w:after="0"/>
        <w:jc w:val="both"/>
        <w:rPr/>
      </w:pPr>
      <w:r>
        <w:rPr>
          <w:sz w:val="28"/>
          <w:szCs w:val="28"/>
        </w:rPr>
        <w:t>2.6.В срок до 25.04.2024 г привести в готовность пожарную,  приспособленную для пожаро</w:t>
        <w:softHyphen/>
        <w:t>тушения и водоперевозящую технику, первичные средства пожаротуш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Рекомендовать руководителям сельхозпредприятий, фермерских хозяйств независимо от их организационно-правовых форм и форм собственности в срок до 25.04.2024 г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Провести очистку территорий производственных,  складских и вспомогательных зданий, животноводческих ферм от сгораемого мусора, соломы,  отходов грубых кор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Организовать сторожевую охрану пожароопасных объектов (складов ГСМ,  сеновалов, зернотоков, мест расположения автотрактор</w:t>
        <w:softHyphen/>
        <w:t xml:space="preserve">ной техники), и обеспечить их устойчивой связью.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Обеспечить строгий контроль за проведением газо-электросварочных и других огневых работ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овести обучение работников по мерам пожарной безопас</w:t>
        <w:softHyphen/>
        <w:t>ности  на производственных участках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Запретить сжигание стерни, пожнивных остатков и разведение костров на полях сельхозугодий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Иметь в готовности трактора с плугами для создания минерализованных полос в случаи возникновения пожаров в лесах и на территории населенных пун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7. В период заготовки грубых кормов исключить использование сельскохозяйственной техники без искрогасител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ab/>
        <w:t xml:space="preserve">4.Рекомендовать отделению надзорной деятельности по Ордынскому и Кочковскому районам  </w:t>
      </w:r>
      <w:r>
        <w:rPr>
          <w:sz w:val="28"/>
          <w:szCs w:val="28"/>
        </w:rPr>
        <w:t>(Чесных И.Ю.) до 30.04.2024г,  провести разъяснительную работу среди населения района, а также  через средства массовой информации о мерах пожарной безопасности и обеспечить контроль за исполнением противопожарных мероприятий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5.Патрульно - контрольной   группе района (Майс Р.Р.) не реже 1 раза в неделю, проводить рейдовые проверки по выполнению противопожарных мероприятий  сельскими поселениями, сельхозпредприятиями, организациями района независимо от их форм собственности, а в случаях их не выполнения применять санкции действующего административного законодательства.     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>6.Контроль за исполнением данно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очковского района</w:t>
      </w:r>
      <w:r>
        <w:rPr>
          <w:i/>
          <w:iCs/>
          <w:sz w:val="32"/>
          <w:szCs w:val="32"/>
        </w:rPr>
        <w:tab/>
      </w:r>
      <w:r>
        <w:rPr>
          <w:i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восибирской области                          </w:t>
      </w:r>
      <w:r>
        <w:rPr>
          <w:sz w:val="24"/>
        </w:rPr>
        <w:t xml:space="preserve">                                 </w:t>
      </w:r>
      <w:r>
        <w:rPr>
          <w:iCs/>
          <w:sz w:val="28"/>
          <w:szCs w:val="28"/>
        </w:rPr>
        <w:t xml:space="preserve">                 П.А. Шилин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</w:p>
    <w:p>
      <w:pPr>
        <w:pStyle w:val="Style18"/>
        <w:rPr/>
      </w:pPr>
      <w:r>
        <w:rPr/>
        <w:t>Р.Р. Майс</w:t>
      </w:r>
    </w:p>
    <w:p>
      <w:pPr>
        <w:pStyle w:val="Style18"/>
        <w:rPr/>
      </w:pPr>
      <w:r>
        <w:rPr/>
        <w:t>8(383-56)22-30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29:00Z</dcterms:created>
  <dc:creator>User</dc:creator>
  <dc:description/>
  <cp:keywords/>
  <dc:language>en-US</dc:language>
  <cp:lastModifiedBy>admin</cp:lastModifiedBy>
  <cp:lastPrinted>2024-04-16T14:30:00Z</cp:lastPrinted>
  <dcterms:modified xsi:type="dcterms:W3CDTF">2024-04-16T07:31:00Z</dcterms:modified>
  <cp:revision>202</cp:revision>
  <dc:subject/>
  <dc:title/>
</cp:coreProperties>
</file>