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1.01.2024  № 25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4 год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теплоснабжения Кочковского сельсовета Кочковского района Новосибирской области на 2025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1.01.2024 № 25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4 год» на 2025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теплоснабжения Кочковского сельсовета Кочковского района Новосибирской области, по состоянию на 2025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Кочковского сельсовета Кочковского района Новосибирской области на 2025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т организации, осуществляющих теплоснабжение  и иных лиц по актуализации схемы теплоснабжения Кочковского сельсовета Кочковского района Новосибирской области до 12 февраля 2024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  теплоснабжения ».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4:00Z</dcterms:created>
  <dc:creator>фвыв</dc:creator>
  <dc:description/>
  <cp:keywords/>
  <dc:language>en-US</dc:language>
  <cp:lastModifiedBy>admin</cp:lastModifiedBy>
  <cp:lastPrinted>2022-01-12T11:20:00Z</cp:lastPrinted>
  <dcterms:modified xsi:type="dcterms:W3CDTF">2024-01-12T04:41:00Z</dcterms:modified>
  <cp:revision>15</cp:revision>
  <dc:subject/>
  <dc:title> </dc:title>
</cp:coreProperties>
</file>