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548" w:right="1486" w:hanging="0"/>
        <w:jc w:val="center"/>
        <w:rPr/>
      </w:pPr>
      <w:r>
        <w:rPr>
          <w:b/>
          <w:bCs/>
          <w:spacing w:val="-4"/>
          <w:sz w:val="28"/>
          <w:szCs w:val="28"/>
        </w:rPr>
        <w:t>АДМИНИСТРАЦИЯ КОЧКОВСКОГО РАЙОНА НОВОСИБИРСКОЙ ОБЛАСТИ</w:t>
      </w:r>
    </w:p>
    <w:p>
      <w:pPr>
        <w:pStyle w:val="Normal"/>
        <w:shd w:fill="FFFFFF" w:val="clear"/>
        <w:spacing w:lineRule="exact" w:line="643"/>
        <w:ind w:left="1546" w:right="14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643"/>
        <w:ind w:left="34" w:hanging="0"/>
        <w:jc w:val="center"/>
        <w:rPr/>
      </w:pPr>
      <w:r>
        <w:rPr>
          <w:b/>
          <w:bCs/>
          <w:sz w:val="28"/>
          <w:szCs w:val="28"/>
        </w:rPr>
        <w:t>от 16.04.2023 № 255-п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39 Градостроительного кодекса Российской Федерации, статьями 14, 28 Федерального закона от 6 октября 2003 года №131-ФЗ «Об общих принципах организации местного самоуправления в Российской Федерации», статьей 3 Закона Новосибирской области от 24.11.2014 №484-ОЗ «Об отдельных вопросах организации местного самоуправления в Новосибирской области», Положением о порядке организации и проведения публичных слушаний в Кочковском районе, утвержденным решением 13-й сессии Совета депутатов Кочковского района от 26.09.2006, статьями 15, 17 Правил землепользования и застройки сельского поселения Кочковский сельсовет Кочковского района Новосибирской области, утвержденных решением сессии Совета депутатов Кочковского района Новосибирской области от 31.10.2017 №6, Административным регламентом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, утвержденным постановлением администрации Кочковского района Новосибирской области от 15.10.2016 №363-па, рассмотрев заявление Руденских Натальи Иванов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по вопросу предоставления разрешения на условно разрешенный вид использования «Магазины (4.4)» земельного участка с кадастровым номером 54:12:010111:52, площадью 464,63 квадратных метра, категория земель – земли населённых пунктов, вид разрешенного использования – «под жилую застройку», местоположение: обл. Новосибирская, р-н Кочковский, с/с Кочковский, с.Кочки, ул.Революционная, 7, на 16.05.2024 в 11-00 (время местное) по адресу Новосибирская область, Кочковский район, село Кочки, ул.Революционная, 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правлению правовых. имущественных и земельных отношений администрации Кочковского района Новосибирской области (Е.И.Иванов) обеспечить проведение публичных слушаний на территории Кочковского сельсовета Кочковского района Новосибирской области, направить сообщение о проведении публичных слушаний правообладателям земельного участка с кадастровым номером 54:12:010111:759 в срок до 24.04.202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Предложить гражданам, проживающим в пределах жилой зоны Кочковского сельсовета Кочковского района Новосибирской области, в срок не позднее 08 мая 2024 года направить в комиссию по подготовке проекта правил землепользования и застройки Кочковского сельсовета Кочковского района Новосибирской области, находящейся по адресу 632491, Новосибирская область, Кочковский район, село Кочки, улица Революционная, 11, кабинет 112, свои предложения и замечания по внесенному на публичные слушания вопросу предоставления разрешения на условно разрешенный вид использования земельного участка для включения их в протокол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возложить на заместителя Главы администрации Кочковского района Новосибирской области О.Б.Чернышову.</w:t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П.А. Шилин</w:t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Иванов Е.И. +7 38356 22 09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45:00Z</dcterms:created>
  <dc:creator>WORK</dc:creator>
  <dc:description/>
  <dc:language>en-US</dc:language>
  <cp:lastModifiedBy>admin</cp:lastModifiedBy>
  <cp:lastPrinted>2024-04-17T15:49:00Z</cp:lastPrinted>
  <dcterms:modified xsi:type="dcterms:W3CDTF">2024-04-17T08:50:00Z</dcterms:modified>
  <cp:revision>4</cp:revision>
  <dc:subject/>
  <dc:title/>
</cp:coreProperties>
</file>