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1.01.2024  № 26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 xml:space="preserve">Об актуализации «Схемы теплоснабжения села Красная Сибирь Красносибирского сельсовета Кочковского района Новосибирской области на 2015-2019 гг. и на период до 2030 г, актуализированную на 2024 год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села Красная Сибирь Красносибирского сельсовета Кочковского района Новосибирской области  на 2025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1.01.2024 № 26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ктуализации «Схемы теплоснабжения села Красная Сибирь Красносибирского сельсовета Кочковского района Новосибирской области на 2015-2019 гг. и на период до 2030 г, актуализированную на 2024 год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</w:t>
      </w:r>
      <w:r>
        <w:rPr>
          <w:sz w:val="28"/>
          <w:szCs w:val="28"/>
        </w:rPr>
        <w:t>села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, по состоянию на 2025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села</w:t>
      </w:r>
      <w:r>
        <w:rPr>
          <w:sz w:val="28"/>
          <w:szCs w:val="28"/>
        </w:rPr>
        <w:t xml:space="preserve">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на 2025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села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12 февраля 2024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0:00Z</dcterms:created>
  <dc:creator>фвыв</dc:creator>
  <dc:description/>
  <cp:keywords/>
  <dc:language>en-US</dc:language>
  <cp:lastModifiedBy>admin</cp:lastModifiedBy>
  <cp:lastPrinted>2022-01-12T11:34:00Z</cp:lastPrinted>
  <dcterms:modified xsi:type="dcterms:W3CDTF">2024-01-12T04:40:00Z</dcterms:modified>
  <cp:revision>10</cp:revision>
  <dc:subject/>
  <dc:title> </dc:title>
</cp:coreProperties>
</file>