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  <w:lang w:val="ru-RU" w:eastAsia="ru-RU"/>
        </w:rPr>
      </w:pPr>
      <w:r>
        <w:rPr>
          <w:b/>
          <w:lang w:val="en-US" w:eastAsia="en-US"/>
        </w:rPr>
        <w:drawing>
          <wp:inline distT="0" distB="0" distL="0" distR="0">
            <wp:extent cx="5334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4.2024  № 271-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ланов мероприятий по реорганизации МКОУ «Букреевская ОШ» в форме присоединения к МБОУ «Черновская СШ» и переименования МКОУ «Троицкая СШ» в МКОУ «Троицкая ОШ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соответствии с Федеральным законом от 29.12.2012 № 273-ФЗ «Об образовании в Российской Федерации» в целях решения проблемы дефицита педагогических кадров и в связи со снижением численности детей в Кочковском районе Новосибирской област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ru-RU"/>
        </w:rPr>
        <w:t xml:space="preserve">Утвердить план мероприятий по реорганизации </w:t>
      </w:r>
      <w:r>
        <w:rPr>
          <w:sz w:val="28"/>
          <w:szCs w:val="24"/>
          <w:lang w:val="ru-RU"/>
        </w:rPr>
        <w:t>Муниципального казённого общеобразовательного учреждения</w:t>
      </w:r>
      <w:r>
        <w:rPr>
          <w:sz w:val="28"/>
          <w:szCs w:val="28"/>
          <w:lang w:val="ru-RU"/>
        </w:rPr>
        <w:t xml:space="preserve"> «Букреевская основная школа» </w:t>
      </w:r>
      <w:r>
        <w:rPr>
          <w:sz w:val="28"/>
          <w:szCs w:val="24"/>
          <w:lang w:val="ru-RU"/>
        </w:rPr>
        <w:t>Кочковского района Новосибирской области</w:t>
      </w:r>
      <w:r>
        <w:rPr>
          <w:sz w:val="28"/>
          <w:szCs w:val="28"/>
          <w:lang w:val="ru-RU"/>
        </w:rPr>
        <w:t xml:space="preserve"> в форме присоединения к Муниципальному бюджетному общеобразовательному учреждению «Черновская средняя школа</w:t>
      </w:r>
      <w:r>
        <w:rPr>
          <w:sz w:val="28"/>
          <w:szCs w:val="24"/>
          <w:lang w:val="ru-RU"/>
        </w:rPr>
        <w:t>» Кочковского района Новосибирской области</w:t>
      </w:r>
      <w:r>
        <w:rPr>
          <w:sz w:val="28"/>
          <w:szCs w:val="28"/>
          <w:lang w:val="ru-RU"/>
        </w:rPr>
        <w:t>» (приложение № 1)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лан мероприятий переименования </w:t>
      </w:r>
      <w:r>
        <w:rPr>
          <w:sz w:val="28"/>
          <w:szCs w:val="24"/>
          <w:lang w:val="ru-RU"/>
        </w:rPr>
        <w:t>Муниципального казённого общеобразовательного учреждения "Троицкая средняя школа" Кочковского района Новосибирской области в Муниципальное казённое общеобразовательное учреждение "Троицкая основная школа</w:t>
      </w:r>
      <w:r>
        <w:rPr>
          <w:sz w:val="24"/>
          <w:szCs w:val="24"/>
          <w:lang w:val="ru-RU"/>
        </w:rPr>
        <w:t xml:space="preserve">» </w:t>
      </w:r>
      <w:r>
        <w:rPr>
          <w:sz w:val="28"/>
          <w:szCs w:val="24"/>
          <w:lang w:val="ru-RU"/>
        </w:rPr>
        <w:t>Кочковского района Новосибирской област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№ 2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Постарнака А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Кочко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П.А. Шил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Юстус Н.Н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  <w:t>8 (38356) 22167</w:t>
      </w:r>
    </w:p>
    <w:p>
      <w:pPr>
        <w:pStyle w:val="TextBody"/>
        <w:tabs>
          <w:tab w:val="clear" w:pos="420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иложение № 1 к постановлению администрации</w:t>
      </w:r>
    </w:p>
    <w:p>
      <w:pPr>
        <w:pStyle w:val="TextBody"/>
        <w:tabs>
          <w:tab w:val="clear" w:pos="420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от 27.04.2024  № 271 -п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4"/>
          <w:lang w:val="ru-RU"/>
        </w:rPr>
        <w:t xml:space="preserve">План действий </w:t>
      </w:r>
      <w:r>
        <w:rPr>
          <w:b/>
          <w:sz w:val="28"/>
          <w:szCs w:val="28"/>
          <w:lang w:val="ru-RU"/>
        </w:rPr>
        <w:t xml:space="preserve">по реорганизации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Муниципального казённого общеобразовательного учреждения</w:t>
      </w:r>
      <w:r>
        <w:rPr>
          <w:b/>
          <w:sz w:val="28"/>
          <w:szCs w:val="28"/>
          <w:lang w:val="ru-RU"/>
        </w:rPr>
        <w:t xml:space="preserve"> «Букреевская основная школа» </w:t>
      </w:r>
      <w:r>
        <w:rPr>
          <w:b/>
          <w:sz w:val="28"/>
          <w:szCs w:val="24"/>
          <w:lang w:val="ru-RU"/>
        </w:rPr>
        <w:t>Кочковского района Новосибирской области</w:t>
      </w:r>
      <w:r>
        <w:rPr>
          <w:b/>
          <w:sz w:val="28"/>
          <w:szCs w:val="28"/>
          <w:lang w:val="ru-RU"/>
        </w:rPr>
        <w:t xml:space="preserve"> в форме присоединения к Муниципальному бюджетному общеобразовательному учреждению «Черновская средняя школа</w:t>
      </w:r>
      <w:r>
        <w:rPr>
          <w:b/>
          <w:sz w:val="28"/>
          <w:szCs w:val="24"/>
          <w:lang w:val="ru-RU"/>
        </w:rPr>
        <w:t>» Кочковского района Новосибирской област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1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46"/>
        <w:gridCol w:w="2744"/>
        <w:gridCol w:w="5338"/>
        <w:gridCol w:w="19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прове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куме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нициирование о включении вопроса о проведении опроса жителей д. Букреево Плесо и с. Черновка о реорганизации МКОУ «Букреевская ОШ» в форме присоединения к МБОУ «Черновская СШ» в повестку сессии РСД Кочковского райо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27.04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ебная записка председателю РСД Кочковского района Макарушкину В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тус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депутатских комисс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02.05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оекта решения сессии о принятии положения по проведению опроса граждан и проведении опро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РСД Макарушкин 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ссия РСД Кочковского райо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15.05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о принятии положения по проведению опроса граждан и проведении опроса с 18.06.2024 по 19.06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РСД Макарушкин 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проекта постановления Администрации Кочковского района Новосибирской области «Об утверждении Положения о комиссии по оценке последствий принятия решения о реорганизации или ликвидации образовательных организаций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чковского района Новосибирской области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20.06.2024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готовка к проведению опро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нформировать граждан д. Букреево Плесо и с. Чернов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.06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вления печатные, на сайте ОО и Черновского сельсовета, через дневники уча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тус Н.Н.,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Синицына Н.Г. Горб А.С., Шатов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опросные лис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5.06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ые опросные лис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ить списки участников опро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6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ые спис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б А.С.,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тов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ведение опро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-19.06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енные опросные лис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стус Н.Н.,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б А.С.,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тов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комиссии по подсчету голосов и подведению результатов опроса, оформление протоко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20.06.2024 по 21.06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комисс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РСД Макарушкин В.М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тус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результатов опроса Главе Кочковского райо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До 24.06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ебная записка с приложением протокола комиссии о результатах опроса и опросных лис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РСД Макарушкин В.М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тус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Оповещение жителей д. Букреево Плесо и с. Черновка о результатах опро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9.06.2024( в течение 20 дней после проведения опрос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е письма на официальных сайтах Черновского сельсовета и Администрации Кочковского райо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тов М.А., Юстус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заседаний органов государственно-общественного управления МКОУ «Букреевская ОШ» по вопросу реорганизации образовательной организ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.06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околы с изложенным мнением органа государственно-общественного управления образовательной организа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б А.С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 документов руководителем МКОУ «Букреевская ОШ» Главе Кочковского района Новосибирской обла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позднее 25.06.2024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Заявление на имя Главы Кочковского района Новосибирской области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пояснительная записка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письменно изложенное мнение органа государственно-общественного управления образовательной орган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оекта постановления о создании комиссии по оценке последствий принятия решения о реорганизации МКОУ «Букреевская ОШ» в форме присоединения к МБОУ «Черновская СШ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7.06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Кочковского района Новосибирской области О создании комиссии по оценке последствий принятия решения о реорганизации Муниципального казённого общеобразовательного учреждения «Букреевская основная школа» в форме присоединения к Муниципальному бюджетному общеобразовательному учреждению «Черновская средняя школа» Кочковского района Новосибирской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комиссии по оценке последствий принятия решения о реорганизации д. Букреево Плесо о реорганизации МКОУ «Букреевская ОШ» в форме присоединения к МБОУ «Черновская СШ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Не позднее 25.07.2024 г.(в течение 30 дней после регистрации документов от директора школ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заседания комиссии и заключение комисс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ышова О.Б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тус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аключения комиссии на официальный сайт Администрации Кочковского района Новосибирской обла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5 дней после подписания заключения комисс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на официальном сайте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тус Н.Н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хачева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Кочковского района о реорганизации МКОУ «Букреевская ОШ» в форме присоединения к МБОУ «Черновская СШ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.06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работников МКОУ «Букреевская школа» о сокращении ( если таковые будут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зднее 30.06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работников МКОУ «Букреевская ОШ» и МБОУ «Черновская СШ» об изменениях условий тру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момента подписания Постановления о ре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ые уведом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 А.С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директоров МКОУ «Букреевская ОШ» и МБОУ «Черновская СШ» об изменении условий тру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С момента подписания постановления о ре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ое уведом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хина Ю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Доведение до жителей д. Букреево Плесо и с. Черновка причин принятия решения о реорганизации МКОУ «Букреевская ОШ» через СМИ (при условии отрицательного мнения граждан к вопросу реорганизации школы, высказанного в результате опрос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зднее 11.07.2024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10 дней после подписания постановления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чковского района о реорганизации МКОУ «Букреевская ОШ» в форме присоединения к МБОУ «Черновская СШ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 на официальном сайте Администрации Кочковского района и на сайтах реорганизуемых образовательных организац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тус Н.Н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 А.С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домление ИФНС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2.07.2024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3-х дней после выхода Постановления о ре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ительная форма Р12003 с приложением постановления о реорган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в ИФНС листа записи о внесении сведений о реорганизации в ЕГРЮ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Ориентировочно в течение 7 дней после подачи уведомл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запис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кредитор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5 рабочих дней после Уведомления ИФНС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ые уведом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о реорганизации в журнале «Вестник государственной регистрации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ле внесения записи в ЕГРЮЛ о начале реорганизации 2 раза с периодичностью в месяц </w:t>
            </w:r>
            <w:r>
              <w:rPr>
                <w:b/>
                <w:sz w:val="24"/>
                <w:szCs w:val="24"/>
                <w:lang w:val="ru-RU"/>
              </w:rPr>
              <w:t>(10.07.2024 и 10.08.2024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 в журнале (заложить финансовые средств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ить в налоговую установленную форму Р 160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з 90 дней после получения листа записи ЕГРЮЛ о реорганизации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07.10.2024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Лист записи с решением о реструктуризации учреждения. Получить в налоговой через 7 дней после подачи формы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 1600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ть и согласовать штатное распис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 20 июл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е штатное расписание МБОУ «Черновская СШ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изменения в Устав МБОУ «Черновская СШ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 20 июл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ный устав школ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егистрировать изменения в Устав МБОУ «Черновская СШ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 июля-5 авгус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ный устав школ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инвентаризацию имущества, активов, обязательств и правоустанавливающих докумен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 июля-5 авгус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об инвентаризации и создании комиссии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ентаризационная опис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,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б А.С. директор бухгалтерского цент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имущества МКОУ «Букреевская ОШ» в МБОУ «Черновская СШ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 июня-5 июл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ередаточные акты имущества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- постановление Администрации Кочковского района о передаче в оперативное управление МБОУ «Черновская СШ» имущества МКОУ «Букреевская ОШ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ева О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документов на получение положительного заключения роспотребнадзора и пожнадзора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потребности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 5.08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я роспотребнадзора и пожнадз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документов на переоформление лицензии и параллельно на государственную регистрацию прав: постоянного (бессрочного) пользования на землю и оперативного управления на зд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регистрации в налоговой, а также внесения и регистрации изменений в Уста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ный пакет докумен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Внесение изменений в смету расходов </w:t>
            </w:r>
            <w:r>
              <w:rPr>
                <w:sz w:val="24"/>
                <w:szCs w:val="24"/>
                <w:lang w:val="ru-RU"/>
              </w:rPr>
              <w:t>МБОУ «Черновская СШ»</w:t>
            </w:r>
            <w:r>
              <w:rPr>
                <w:sz w:val="24"/>
                <w:szCs w:val="28"/>
                <w:lang w:val="ru-RU"/>
              </w:rPr>
              <w:t xml:space="preserve"> на 2024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</w:t>
            </w:r>
            <w:r>
              <w:rPr>
                <w:sz w:val="24"/>
                <w:szCs w:val="28"/>
              </w:rPr>
              <w:t>.0</w:t>
            </w:r>
            <w:r>
              <w:rPr>
                <w:sz w:val="24"/>
                <w:szCs w:val="28"/>
                <w:lang w:val="ru-RU"/>
              </w:rPr>
              <w:t>8</w:t>
            </w:r>
            <w:r>
              <w:rPr>
                <w:sz w:val="24"/>
                <w:szCs w:val="28"/>
              </w:rPr>
              <w:t>.202</w:t>
            </w:r>
            <w:r>
              <w:rPr>
                <w:sz w:val="24"/>
                <w:szCs w:val="28"/>
                <w:lang w:val="ru-RU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сметы расходов </w:t>
            </w:r>
            <w:r>
              <w:rPr>
                <w:sz w:val="24"/>
                <w:szCs w:val="24"/>
                <w:lang w:val="ru-RU"/>
              </w:rPr>
              <w:t>МБОУ «Черновская СШ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цына Н.Г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БУ</w:t>
            </w:r>
          </w:p>
        </w:tc>
      </w:tr>
    </w:tbl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420"/>
          <w:tab w:val="left" w:pos="5670" w:leader="none"/>
        </w:tabs>
        <w:jc w:val="center"/>
        <w:rPr/>
      </w:pP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                                   </w:t>
      </w:r>
      <w:r>
        <w:rPr>
          <w:szCs w:val="28"/>
        </w:rPr>
        <w:t>Приложение № 2 к постановлению администрации</w:t>
      </w:r>
    </w:p>
    <w:p>
      <w:pPr>
        <w:pStyle w:val="TextBody"/>
        <w:tabs>
          <w:tab w:val="clear" w:pos="420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</w:t>
      </w:r>
      <w:r>
        <w:rPr>
          <w:rFonts w:eastAsia="Times New Roman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27.04.2024  № 271-п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  <w:t>План переименования Муниципального казённого общеобразовательного учреждения "Троицкая средняя школа" Кочковского района Новосибирской области в Муниципальное казённое общеобразовательное учреждение "Троицкая основная школа» Кочковского района Новосибирской области</w:t>
      </w:r>
    </w:p>
    <w:tbl>
      <w:tblPr>
        <w:tblW w:w="1581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18"/>
        <w:gridCol w:w="2544"/>
        <w:gridCol w:w="4407"/>
        <w:gridCol w:w="16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провед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кум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оекта постановления Администрации Кочковского района Новосибирской области «О переименовании Муниципального казённого общеобразовательного учреждения "Троицкая средняя  школа" Кочковского района Новосибирской области в Муниципальное казённое общеобразовательное учреждение "Троицкая основная  школа" Кочковского района Новосибирской области»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20.06.2024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Е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заседаний органов государственно-общественного управления МКОУ «Троицкая СШ» по вопросу переименования образовательной организ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.06.202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окол с изложенным мнением органа государственно-общественного управления образовательной организац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знецова Н.М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документов руководителем МКОУ «Троицкая СШ» Главе Кочковского района Новосибирской обла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позднее 25.06.2024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Заявление на имя Главы Кочковского района Новосибирской области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пояснительная записка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письменно изложенное мнение органа государственно-общественного управления образовательной организ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а Н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Кочковского района о области «О переименовании Муниципального казённого общеобразовательного учреждения "Троицкая средняя  школа" Кочковского района Новосибирской области в Муниципальное казённое общеобразовательное учреждение "Троицкая основная  школа" Кочковского района Новосибирской области»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.06.202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Е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Утверждение нового штатного расписания МКОУ «Троицкая ОШ», которое вступает в сил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а Н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работников МКОУ «Троицкая СШ» о сокращении (если таковые будут) и изменений условий тру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зднее 30.06.202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а Н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егистрировать изменения в Устав МКОУ «Троицкая 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3 дней после принятия постановл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ный устав школ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а Н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документов на переоформление лицензии и аккредитации.  Параллельно изготовление печатей, вывесок, ЭЦ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регистрации в налоговой, а также внесения и регистрации изменений в Уста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ный пакет докумен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а Н.М.</w:t>
            </w:r>
          </w:p>
        </w:tc>
      </w:tr>
    </w:tbl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8"/>
      <w:lang w:val="en-US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05:00Z</dcterms:created>
  <dc:creator>Acer</dc:creator>
  <dc:description/>
  <cp:keywords/>
  <dc:language>en-US</dc:language>
  <cp:lastModifiedBy>admin</cp:lastModifiedBy>
  <cp:lastPrinted>2024-04-27T12:15:00Z</cp:lastPrinted>
  <dcterms:modified xsi:type="dcterms:W3CDTF">2024-04-27T0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