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5.2024 № 287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>», руководствуясь Уставом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, от 12.01.2023 №14-па, от 26.05.2023 №236-па, от 29.05.2023 №243-па, от 18.10.2023 №576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ункт 7 пункта 1.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 слов «жилищного строительства» дополнить слов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зданию объектов туристской инфраструктуры и иному развитию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8:00Z</dcterms:created>
  <dc:creator>Влад</dc:creator>
  <dc:description/>
  <dc:language>en-US</dc:language>
  <cp:lastModifiedBy>admin</cp:lastModifiedBy>
  <cp:lastPrinted>2023-10-18T18:01:00Z</cp:lastPrinted>
  <dcterms:modified xsi:type="dcterms:W3CDTF">2024-05-07T05:39:00Z</dcterms:modified>
  <cp:revision>3</cp:revision>
  <dc:subject/>
  <dc:title/>
</cp:coreProperties>
</file>