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5.2024 № 290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видов работ, объектов для отбывания административного наказания в виде обязательных работ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работ, объектов для отбывания административного наказания в виде обязательных рабо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ab/>
        <w:t>2. 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099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5.2024 № 290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работам как виду административного наказа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00"/>
        <w:gridCol w:w="402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ухин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Быструха,   ул. Центральная 58 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Быструха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п. Ермаковский,   ул. Ленина, 30 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п.Ермаковский, п.Николаевский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лан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Жуланка,   ул. Лахина, 53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Жуланка, п.Новый Вокзал, п.Республиканский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Новоцелинное,   ул. Комсомольская, 9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Новоцелинное, п.Маяк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Кочки,   ул. Советская, 1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Кочки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ибир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Красная Сибирь,   ул. Комсомольская, 6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Красная Сибирь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ешетов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п. Новые Решеты, пер. Молодежный, 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п.Новые Решеты, п.Советский, п.Покровка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шетовского сельсовета Кочковского района Новосибирской област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с. Решеты, ул. Комарова, 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Решеты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 район, п. Троицкий,  ул. Новая, 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п.Троицкий, п.Земировский, п.Рождественский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вского сельсовета Кочковского района Новосибирской области (по согл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с. Черновка, ул. Полевая, 2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с.Черновка, д.Букреево Плесо, на которые не требуются специальные навыки или п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ТС-Кулунда» (по солгасовани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Новосибирск, ул.Восход, 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благоустройству, озеленению, очистке, уборке территорий п.Ермаковски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CB1C165B175BFF41C7A7F72046D22A29D535820B735577D5FE0F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0:00Z</dcterms:created>
  <dc:creator>admin</dc:creator>
  <dc:description/>
  <dc:language>en-US</dc:language>
  <cp:lastModifiedBy>admin</cp:lastModifiedBy>
  <cp:lastPrinted>2024-05-06T17:27:00Z</cp:lastPrinted>
  <dcterms:modified xsi:type="dcterms:W3CDTF">2024-05-06T10:40:00Z</dcterms:modified>
  <cp:revision>2</cp:revision>
  <dc:subject/>
  <dc:title/>
</cp:coreProperties>
</file>