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lang w:val="ru-RU" w:eastAsia="ru-RU"/>
        </w:rPr>
      </w:pPr>
      <w:r>
        <w:rPr>
          <w:b/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5.2024  № 297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Кочковского района Новосибирской области от 27.04.2024 № 271-па «Об утверждении Планов мероприятий по реорганизации МКОУ «Букреевская ОШ» в форме присоединения к МБОУ «Черновская СШ» и переименования МКОУ «Троицкая СШ» в МКОУ «Троицкая ОШ»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Федеральным законом от 29.12.2012 № 273-ФЗ «Об образовании в Российской Федерации» в целях решения проблемы дефицита педагогических кадров и в связи со снижением численности детей в Кочковском районе Новосибир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е №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 Кочковского района Новосибирской области от 27.04.2024 № 271-па «Об утверждении Планов мероприятий по реорганизации МКОУ «Букреевская ОШ» в форме присоединения к МБОУ «Черновская СШ» и переименования МКОУ «Троицкая СШ» в МКОУ «Троицкая ОШ изложить в новой редакции, согласно приложению к данному постановлению.</w:t>
      </w:r>
    </w:p>
    <w:p>
      <w:pPr>
        <w:pStyle w:val="Normal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Кочк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П.А. Шил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Юстус Н.Н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  <w:t>8 (38356) 22167</w:t>
      </w:r>
    </w:p>
    <w:p>
      <w:pPr>
        <w:pStyle w:val="TextBody"/>
        <w:tabs>
          <w:tab w:val="clear" w:pos="420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 к постановлению администрации</w:t>
      </w:r>
    </w:p>
    <w:p>
      <w:pPr>
        <w:pStyle w:val="TextBody"/>
        <w:tabs>
          <w:tab w:val="clear" w:pos="4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от 14.05.2024  № 297 -п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4"/>
          <w:lang w:val="ru-RU"/>
        </w:rPr>
        <w:t xml:space="preserve">План действий </w:t>
      </w:r>
      <w:r>
        <w:rPr>
          <w:b/>
          <w:sz w:val="28"/>
          <w:szCs w:val="28"/>
          <w:lang w:val="ru-RU"/>
        </w:rPr>
        <w:t xml:space="preserve">по реорганизации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Муниципального казённого общеобразовательного учреждения</w:t>
      </w:r>
      <w:r>
        <w:rPr>
          <w:b/>
          <w:sz w:val="28"/>
          <w:szCs w:val="28"/>
          <w:lang w:val="ru-RU"/>
        </w:rPr>
        <w:t xml:space="preserve"> «Букреевская основная школа» </w:t>
      </w:r>
      <w:r>
        <w:rPr>
          <w:b/>
          <w:sz w:val="28"/>
          <w:szCs w:val="24"/>
          <w:lang w:val="ru-RU"/>
        </w:rPr>
        <w:t>Кочковского района Новосибирской области</w:t>
      </w:r>
      <w:r>
        <w:rPr>
          <w:b/>
          <w:sz w:val="28"/>
          <w:szCs w:val="28"/>
          <w:lang w:val="ru-RU"/>
        </w:rPr>
        <w:t xml:space="preserve"> в форме присоединения к Муниципальному бюджетному общеобразовательному учреждению «Черновская средняя школа</w:t>
      </w:r>
      <w:r>
        <w:rPr>
          <w:b/>
          <w:sz w:val="28"/>
          <w:szCs w:val="24"/>
          <w:lang w:val="ru-RU"/>
        </w:rPr>
        <w:t>» Кочковского района Новосибир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6"/>
        <w:gridCol w:w="2744"/>
        <w:gridCol w:w="5338"/>
        <w:gridCol w:w="19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у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ициирование о включении вопроса о проведении опроса жителей д. Букреево Плесо и с. Черновка о реорганизации МКОУ «Букреевская ОШ» в форме присоединения к МБОУ «Черновская СШ» в повестку сессии РСД Кочковского райо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27.04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ебная записка председателю РСД Кочковского района Макарушкину 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депутатских комисс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02.05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решения сессии о принятии положения по проведению опроса граждан и проведении опро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РСД Макарушкин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ссия РСД Кочковского райо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22.05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принятии положения по проведению опроса граждан и проведении опроса с 18.06.2024 по 19.06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РСД Макарушкин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проекта постановления Администрации Кочковского района Новосибирской области «Об утверждении Положения о комиссии по оценке последствий принятия решения о реорганизации или ликвидации образовательных организаций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ковского района Новосибирской област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до 20.05.2024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 проведению опро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нформировать граждан д. Букреево Плесо и с. Чернов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до 20.05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я печатные, на сайте ОО и Черновского сельсовета, через дневники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Синицына Н.Г. Горб А.С., Шатов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опросные лис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ые опросные лис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списки участников опро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ые спис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б А.С.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ов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дение опро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18-19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ные опросные лис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стус Н.Н.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б А.С.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ов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комиссии по подсчету голосов и подведению результатов опроса, оформление проток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20.06.2024 по 21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коми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Председатель РСД Макарушкин В.М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езультатов опроса Главе Кочковского райо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21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ебная записка с приложением протокола комиссии о результатах опроса и опросных лис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РСД Макарушкин В.М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повещение жителей д. Букреево Плесо и с. Черновка о результатах опро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о 26.06.2024( в течение 20 дней после проведения опрос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письма на официальных сайтах Черновского сельсовета и Администрации Кочк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ов М.А., 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седаний органов государственно-общественного управления МКОУ «Букреевская ОШ» по вопросу реорганизации образовательной организ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15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ы с изложенным мнением органа государственно-общественного управления образовательной организ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б А.С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 документов руководителем МКОУ «Букреевская ОШ» Главе Кочковского района Новосибирской обла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Не позднее 20.06.2024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явление на имя Главы Кочковского района Новосибирской области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пояснительная записк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письменно изложенное мнение органа государственно-общественного управления образователь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постановления о создании комиссии по оценке последствий принятия решения о реорганизации МКОУ «Букреевская ОШ» в форме присоединения к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1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Кочковского района Новосибирской области О создании комиссии по оценке последствий принятия решения о реорганизации Муниципального казённого общеобразовательного учреждения «Букреевская основная школа» в форме присоединения к Муниципальному бюджетному общеобразовательному учреждению «Черновская средняя школа» Кочковского района Новосибир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комиссии по оценке последствий принятия решения о реорганизации д. Букреево Плесо о реорганизации МКОУ «Букреевская ОШ» в форме присоединения к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е позднее 28.06.2024 г.(в течение 30 дней после регистрации документов от директора школ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комиссии и заключение коми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шова О.Б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аключения комиссии на официальный сайт Администрации Кочковского района Новосибирской обла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5 дней после подписания заключения комиссии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4.07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на официальном сайте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хаче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Кочковского района о реорганизации МКОУ «Букреевская ОШ» в форме присоединения к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10.07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работников МКОУ «Букреевская школа» о сокращении ( если таковые будут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7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директора школы о сокраще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работников МКОУ «Букреевская ОШ» и МБОУ «Черновская СШ» об изменениях условий тру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момента подписания Постановления о ре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е уведом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 А.С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Уведомление директора МКОУ «Букреевская ОШ» об изменении условий тру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момента подписания постановления о реорганизации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12.07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ое уведом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хина Ю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Доведение до жителей д. Букреево Плесо и с. Черновка причин принятия решения о реорганизации МКОУ «Букреевская ОШ» через СМИ (при условии отрицательного мнения граждан к вопросу реорганизации школы, высказанного в результате опро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е позднее 12.07.2024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10 дней после подписания постановлени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чковского района о реорганизации МКОУ «Букреевская ОШ» в форме присоединения к МБОУ «Черновская СШ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 на официальном сайте Администрации Кочковского района и на сайтах реорганизуемых образовательных организ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 А.С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домление ИФНС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До 12.07.2024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3-х дней после выхода Постановления о ре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ительная форма Р12003 с приложением постановления о ре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в ИФНС листа записи о внесении сведений о реорганизации в ЕГРЮ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риентировочно в течение 7 дней после подачи уведомл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запис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кредитор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5 рабочих дней после Уведомления ИФНС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е уведом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реорганизации в журнале «Вестник государственной регистраци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ле внесения записи в ЕГРЮЛ о начале реорганизации 2 раза с периодичностью в месяц </w:t>
            </w:r>
            <w:r>
              <w:rPr>
                <w:b/>
                <w:sz w:val="24"/>
                <w:szCs w:val="24"/>
                <w:lang w:val="ru-RU"/>
              </w:rPr>
              <w:t>(15.07.2024 и 15.08.2024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в журнале (заложить финансовые средств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ить в налоговую установленную форму Р 12016 с приложением Устава МБОУ «Черновская СШ», передаточного акта, форму Р13014 с приложением постановления об утверждении изменений в Уста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 90 дней после получения листа записи ЕГРЮЛ о реорганизации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записи с решением о реорганизации учреждения. Получить в налоговой через 7 дней после подачи формы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 12016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записи с решением о внесении изменений в учредительные докумен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и согласовать штатное распис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е штатное расписание МБОУ «Черновская 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изменения в Устав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подготовки формы Р 12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ный устав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инвентаризацию имущества, активов, обязательств и правоустанавливающих докумен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подготовки формы Р 12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об инвентаризации и создании комиссии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изационная опис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,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б А.С. директор бухгалтерского цен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дить изменения в Устав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подготовки формы Р 12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 внесении изменений в Устав МБОУ «Черновская 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ева О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имущества МКОУ «Букреевская ОШ» в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подготовки формы Р 12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редаточные акты имуществ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тановление Администрации Кочковского района о передаче в оперативное управление МБОУ «Черновская СШ» имущества МКОУ «Букреевская О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ева О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документов на получение положительного заключения роспотребнадзора и пожнадзора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потребности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5.08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я роспотребнадзора и пожнадз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документов на переоформление лицензии и параллельно на государственную регистрацию прав: постоянного (бессрочного) пользования на землю и оперативного управления на зд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регистрации в налоговой, а также внесения и регистрации изменений в Уста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ный пакет 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Внесение изменений в смету расходов </w:t>
            </w:r>
            <w:r>
              <w:rPr>
                <w:sz w:val="24"/>
                <w:szCs w:val="24"/>
                <w:lang w:val="ru-RU"/>
              </w:rPr>
              <w:t>МБОУ «Черновская СШ»</w:t>
            </w:r>
            <w:r>
              <w:rPr>
                <w:sz w:val="24"/>
                <w:szCs w:val="28"/>
                <w:lang w:val="ru-RU"/>
              </w:rPr>
              <w:t xml:space="preserve"> на 2024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</w:t>
            </w:r>
            <w:r>
              <w:rPr>
                <w:sz w:val="24"/>
                <w:szCs w:val="28"/>
              </w:rPr>
              <w:t>.0</w:t>
            </w:r>
            <w:r>
              <w:rPr>
                <w:sz w:val="24"/>
                <w:szCs w:val="28"/>
                <w:lang w:val="ru-RU"/>
              </w:rPr>
              <w:t>8</w:t>
            </w:r>
            <w:r>
              <w:rPr>
                <w:sz w:val="24"/>
                <w:szCs w:val="28"/>
              </w:rPr>
              <w:t>.202</w:t>
            </w: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сметы расходов </w:t>
            </w:r>
            <w:r>
              <w:rPr>
                <w:sz w:val="24"/>
                <w:szCs w:val="24"/>
                <w:lang w:val="ru-RU"/>
              </w:rPr>
              <w:t>МБОУ «Черновская 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БУ</w:t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  <w:lang w:val="en-US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44:00Z</dcterms:created>
  <dc:creator>Acer</dc:creator>
  <dc:description/>
  <cp:keywords/>
  <dc:language>en-US</dc:language>
  <cp:lastModifiedBy>admin</cp:lastModifiedBy>
  <cp:lastPrinted>2024-04-27T12:15:00Z</cp:lastPrinted>
  <dcterms:modified xsi:type="dcterms:W3CDTF">2024-05-14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