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5.05.2024    № 298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., внесенными постановлениями администрации Кочковского района Новосибирской области от 10.01.2017 № 13-па, от 02.02.2017 № 81-па, от 10.05.2017 № 274-па, от 31.10.2017 № 607-па, 07.11.2018 № 487-па, от 29.12.2018 № 617-па, от 02.04.2019 № 109-па, от 07.11.2019 № 534-па, от 30.12.2019 № 697-па, от 11.01.2021 № 1-па, от 09.02.2021 №53-па, от 03.03.2021 №113-па, от 06.07.2022 №380-па, от 18.05.2024 №224-па) </w:t>
      </w:r>
      <w:r>
        <w:rPr>
          <w:sz w:val="28"/>
        </w:rPr>
        <w:t>(далее - постановление) следующего содержания:</w:t>
      </w:r>
    </w:p>
    <w:p>
      <w:pPr>
        <w:pStyle w:val="Consplustitle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ункт 10 части 2.6.3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строительствоизложить в новой редакции:</w:t>
      </w:r>
    </w:p>
    <w:p>
      <w:pPr>
        <w:pStyle w:val="Consplustitle1"/>
        <w:tabs>
          <w:tab w:val="clear" w:pos="708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Blk"/>
          <w:sz w:val="28"/>
          <w:szCs w:val="28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343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4-05-15T09:53:00Z</cp:lastPrinted>
  <dcterms:modified xsi:type="dcterms:W3CDTF">2024-06-04T04:09:00Z</dcterms:modified>
  <cp:revision>96</cp:revision>
  <dc:subject/>
  <dc:title/>
</cp:coreProperties>
</file>