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от   15.05.2024 № 299 -п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  <w:r>
        <w:rPr>
          <w:bCs/>
          <w:i/>
        </w:rPr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Кочковского района Новосибирской области от 10.01.2017 № 15-па, от 02.02.2017 № 82-па, от 10.05.2017 № 277-па, от 01.08.2017 № 450-па, от 31.10.2017 № 608-па, от 12.03.2018 № 84-па, от 03.08.2018 № 318-па, от 07.11.2018 № 486-па, от 19.02.2019 75-па, от 08.08.2019 № 372-па, от 26.02.2020 № 103-па,</w:t>
      </w:r>
      <w:r>
        <w:rPr>
          <w:bCs/>
          <w:i/>
        </w:rPr>
        <w:t xml:space="preserve"> </w:t>
      </w:r>
      <w:r>
        <w:rPr>
          <w:sz w:val="28"/>
          <w:szCs w:val="28"/>
        </w:rPr>
        <w:t xml:space="preserve">от 09.02.2021 № 52-па, от 12.04.2021 № 187-па, от 18.05.2023 № 223-па), (дал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>) следующего содержа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дпункт 6 пункта 2.6.1 административного регламента предоставления муниципальной услуги по выдаче разрешения на ввод объекта в эксплуатацию дополнить словами «за исключением ввода в эксплуатацию объекта капитального строительства, в отношении которого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йсенов Б.С.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24-05-15T10:15:00Z</cp:lastPrinted>
  <dcterms:modified xsi:type="dcterms:W3CDTF">2024-06-04T04:11:00Z</dcterms:modified>
  <cp:revision>45</cp:revision>
  <dc:subject/>
  <dc:title/>
</cp:coreProperties>
</file>