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4"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АДМИНИСТРАЦИЯ  КОЧКОВСКОГО 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1"/>
        <w:jc w:val="center"/>
        <w:rPr/>
      </w:pPr>
      <w:r>
        <w:rPr>
          <w:b/>
          <w:szCs w:val="28"/>
        </w:rPr>
        <w:t xml:space="preserve">ПОСТАНОВ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2.05.2024 № 313 –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О мерах по обеспечению безопасности людей на водных объектах, в период купального сезона 2024 года на территории Кочковского района Новосибирской области.</w:t>
      </w:r>
    </w:p>
    <w:p>
      <w:pPr>
        <w:pStyle w:val="Normal"/>
        <w:spacing w:lineRule="auto" w:line="240"/>
        <w:ind w:left="240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Новосибирской области от 10.11.2014 № 445-п «Об утверждении Правил охраны жизни людей на водных объектах  в Новосибирской области», решением комиссии по предупреждению и ликвидации чрезвычайных ситуаций и обеспечению пожарной безопасности </w:t>
      </w:r>
      <w:bookmarkStart w:id="0" w:name="_Hlk93497781"/>
      <w:r>
        <w:rPr>
          <w:sz w:val="28"/>
          <w:szCs w:val="28"/>
        </w:rPr>
        <w:t>Новосибирской области</w:t>
      </w:r>
      <w:bookmarkEnd w:id="0"/>
      <w:r>
        <w:rPr>
          <w:sz w:val="28"/>
          <w:szCs w:val="28"/>
        </w:rPr>
        <w:t xml:space="preserve"> от 08.05.2024 № 18/1</w:t>
      </w:r>
      <w:bookmarkStart w:id="1" w:name="_GoBack"/>
      <w:bookmarkEnd w:id="1"/>
      <w:r>
        <w:rPr>
          <w:sz w:val="28"/>
          <w:szCs w:val="28"/>
        </w:rPr>
        <w:t xml:space="preserve"> «Об итогах работы по обеспечению безопасности людей на водных объектах в осенне-зимний период 2023-2024 годов и задачах по недопущению происшествий и гибели в период купального сезона 2024 года», </w:t>
      </w:r>
      <w:r>
        <w:rPr>
          <w:rFonts w:eastAsia="Arial CYR"/>
          <w:sz w:val="28"/>
          <w:szCs w:val="28"/>
        </w:rPr>
        <w:t xml:space="preserve">а </w:t>
      </w:r>
      <w:r>
        <w:rPr>
          <w:sz w:val="28"/>
          <w:szCs w:val="28"/>
        </w:rPr>
        <w:t>также в целях улучшения профилактической и организационной     работы по обеспечению безопасности людей в летний период на водных объектах в Кочковском  районе Новосибирской области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60" w:before="5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вести месячник безопасности на водных объектах Кочковского района Новосибирской области с 20 мая по 15 сентября 2024 года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2. Утвердить План проведения Месячника безопасности людей на водных объектах на территории Кочковского района Новосибирской области в период купального сезона 2024 года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3.Утвердить реестр мест отдыха людей на водных объектах Кочковского района Новосибирской области (далее - реестр), согласно выписке из реестра мест отдыха людей на водных объектах в Новосибирской области (по состоянию на 08.05.2024 года), согласно приложению №2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4. Главам муниципальных образований Кочковского района Новосибир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рамках проведения месячника безопасности людей на водных объектах в Кочковском районе Новосибирской области в период купального сезона 2024 года:   </w:t>
      </w:r>
    </w:p>
    <w:p>
      <w:pPr>
        <w:pStyle w:val="Normal"/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 Разработать нормативные акты по обеспечению безопасности людей на водных объектах, находящихся в границах поселения и организовать контроль за их исполнением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4.2. Разработать и утвердить с</w:t>
      </w:r>
      <w:r>
        <w:rPr>
          <w:bCs/>
          <w:color w:val="000000"/>
          <w:sz w:val="28"/>
          <w:szCs w:val="28"/>
        </w:rPr>
        <w:t>хемы размещения</w:t>
      </w:r>
      <w:r>
        <w:rPr>
          <w:bCs/>
          <w:color w:val="000000"/>
          <w:position w:val="1"/>
          <w:sz w:val="28"/>
          <w:szCs w:val="28"/>
        </w:rPr>
        <w:t xml:space="preserve"> знаков безопасности в местах отдыха людей в соответствии с реестром.</w:t>
      </w:r>
    </w:p>
    <w:p>
      <w:pPr>
        <w:pStyle w:val="21"/>
        <w:widowControl w:val="false"/>
        <w:spacing w:before="0" w:after="0"/>
        <w:ind w:left="0" w:firstLine="567"/>
        <w:rPr/>
      </w:pPr>
      <w:r>
        <w:rPr>
          <w:rFonts w:cs="Times New Roman" w:ascii="Times New Roman" w:hAnsi="Times New Roman"/>
        </w:rPr>
        <w:t>4.3. В рамках своих полномочий обеспечить выполнение рекомендованных мероприятий и соблюдений Прави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храны жизни людей на водных объектах в Новосибирской области утвержденных постановлением Правительства Новосибирской области от 10.11.2014 г № 445-п «Об утверждении Правил охраны жизни людей на водных объектах в Новосибирской области». </w:t>
      </w:r>
    </w:p>
    <w:p>
      <w:pPr>
        <w:pStyle w:val="21"/>
        <w:widowControl w:val="false"/>
        <w:spacing w:before="0" w:after="0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4. На все места отдыха людей на водных объектах (в том числе выявляемые) назначить ответственных за обеспечение безопасности и проведение профилактических мероприятий, а также организовать ежесуточное представление актуальных списков назначаемых ответственных через МКУ «ЕДДС» в оперативную дежурную смену.</w:t>
      </w:r>
    </w:p>
    <w:p>
      <w:pPr>
        <w:pStyle w:val="21"/>
        <w:widowControl w:val="false"/>
        <w:spacing w:before="0" w:after="0"/>
        <w:ind w:left="0" w:firstLine="567"/>
        <w:rPr/>
      </w:pPr>
      <w:r>
        <w:rPr>
          <w:rFonts w:cs="Times New Roman" w:ascii="Times New Roman" w:hAnsi="Times New Roman"/>
          <w:bCs/>
        </w:rPr>
        <w:t>5.Управляюш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а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2"/>
        <w:widowControl w:val="false"/>
        <w:ind w:left="0" w:firstLine="567"/>
        <w:rPr/>
      </w:pPr>
      <w:r>
        <w:rPr/>
        <w:t>6. Контроль  за  исполнением данного  постановления  оставляю за собой.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Кочковского района                                                                  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Ю.В.Чубаров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.Р. Майс</w:t>
      </w:r>
    </w:p>
    <w:p>
      <w:pPr>
        <w:pStyle w:val="Normal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8- (383-56) 22-307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00"/>
        <w:gridCol w:w="7020"/>
      </w:tblGrid>
      <w:tr>
        <w:trPr>
          <w:trHeight w:val="2336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Кочковского района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от 22 мая 2024 года № 313-п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оведения Месячника безопасности людей на водных объектах в Кочковском районе Новосибирской области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период купального сезона 2024 год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(с 20 мая по 15 сентября 2024 года)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Кочки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4 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010"/>
        <w:gridCol w:w="2276"/>
        <w:gridCol w:w="2305"/>
        <w:gridCol w:w="2193"/>
        <w:gridCol w:w="1720"/>
      </w:tblGrid>
      <w:tr>
        <w:trPr>
          <w:tblHeader w:val="true"/>
          <w:trHeight w:val="2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сполн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right="-108" w:hanging="0"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lineRule="auto" w:line="240"/>
              <w:ind w:left="240" w:right="-108" w:hanging="0"/>
              <w:rPr/>
            </w:pPr>
            <w:r>
              <w:rPr/>
              <w:t>исполнители, соисполните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Кто</w:t>
            </w:r>
          </w:p>
          <w:p>
            <w:pPr>
              <w:pStyle w:val="Normal"/>
              <w:spacing w:lineRule="auto" w:line="240"/>
              <w:ind w:left="240" w:right="-108" w:hanging="0"/>
              <w:rPr/>
            </w:pPr>
            <w:r>
              <w:rPr/>
              <w:t>контролиру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метка о выполнении</w:t>
            </w:r>
          </w:p>
        </w:tc>
      </w:tr>
      <w:tr>
        <w:trPr>
          <w:trHeight w:val="708" w:hRule="atLeast"/>
        </w:trPr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I. Мероприятия по подготовке к месячнику безопасности людей на водных объектах в Кочковском районе Новосибирской области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 период купального сезона 2024 года</w:t>
            </w:r>
          </w:p>
        </w:tc>
      </w:tr>
      <w:tr>
        <w:trPr>
          <w:trHeight w:val="25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соответствии с требованиями Правил охраны жизни людей на водных объектах в Новосибирской области (утверждённых постановлением Правительства Новосибирской области от 10 ноября 2014 года № 445-п) завершение комплекса предупредительных мероприятий, направленных на недопущение гибели людей водных объектах в период купального сезона, в том числе утверждение схем размещения знаков безопасности и установка знаков безопасности (с учётом Реестра мест отдыха людей на водных объектах в Новосибирской област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4 мая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дущий специалист по ГО Администрации Кочковского района, Главы муниципальных образований Кочковского района Новосибирской област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меститель председателя КЧС и ОПБ, начальник ГО,ЧС ЕДДС и службы 1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ведение заседаний комиссий по предупреждению и ликвидации чрезвычайных ситуаций и обеспечению пожарной безопасности  и муниципальных образований Кочковского района Новосибирской области по теме «Об итогах работы по обеспечению безопасности людей на водных объектах в осенне-зимний период 2023 - 2024 годов и задачах по недопущению происшествий и гибели в период купального сезона 2024 года» (с представлением в отдел безопасности людей на водных объектах ГУ МЧС России по НСО копий соответствующих решений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4 мая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лавы муниципальных образований Кочковского района Новосибирской обла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ь председателя КЧС и ОПБ, начальник ГО,ЧС ЕДДС и службы 1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II. Основные мероприятия месячника безопасности людей на водных объектах в Кочковском районе Новосибирской област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</w:rPr>
              <w:t>в период купального сезона 2024 года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целях обеспечения безопасности в местах отдыха людей на водных объектах оперативное выставление  спасательных постов, а также организация дополнительных мероприятий по оснащению имуществом, подбору кандидатов и направлению их на обучение, согласно Реестра мест отдыха людей на водных объектах в Новосибирской области (при необходимост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еспечение наличия выставленных знаков безопасности в местах людей на водных объектах (в том числе в неучтенных в соответствующем реестр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месячник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езопас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ведение патрулирований водных объектов по проверке и выявлению мест отдыха людей, а также по информированию людей о правилах безопасного поведения (особенно в выходные и праздничные дни), с участием должностных лиц    администраций  муниципальных образований Кочковского района Новосибирской области, комиссий по делам несовершеннолетних и защите их прав, общественных организаций, волонтеров, сотрудников МО МВД России «Ордынский» отделения полиции «Кочковское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 период месячника безопасности (еженедельно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лавы муниципальных образований, Кочковского район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Новосибирской обла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меститель председателя КЧС и ОПБ,  начальник ГО, ЧС ЕДДС и службы 112, ведущий специалист по ГО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ведение со всеми категориями населения, в том числе с детьми, профилактических и предупредительных мероприятий, направленных на недопущение гибели и травматизма людей на водных объектах, охране их жизни и здоровья, в том числе путём: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месячник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езопасности (еженедельно)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лавы муниципальных образований, начальник ГО,ЧС ЕДДС и службы 112, ведущий специалист по ГО Кочковского район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аместитель председателя КЧС и ОПБ, начальник ГО, ЧС ЕДДС и службы 112,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зъяснительной работы, освещения в средствах массовой информации, печатных изданиях и сайтах администраций муниципальных образований материалов по вопросам обеспечения безопасности людей на водных объектах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дворовых обходов с привлечением должностных лиц администраций муниципальных образований района и старост населенных пунктов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нятий в учреждениях с пребыванием детей (в лагерях с дневным пребыванием детей, детских оздоровительных лагерях и т.д.) и туристических базах (базах отдыха) по доведению правил поведения на водных объектах с показом практических элементов спасания и оказания помощи пострадавшим, в том числе в дистанционном формате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едставление еженедельных отчетов по выполнению мероприятий Плана проведения Месячника безопасности людей на водных объектах в Кочковском районе Новосибирской области в период купального сезона 2024 года в  отдел безопасности людей на водных объектах ГУ МЧС России по НСО (по установленным ГУ МЧС России по НСО формам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женедельно по средам до 12: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(в период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месячник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езопасност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лавы муниципальных образований, начальник ГО,ЧС ЕДДС и службы 112, ведущий специалист по ГО Кочковского район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ь председателя КЧС и ОПБ, начальник ГО,ЧС ЕДДС и службы 112, ведущий специалист по ГО Кочковского район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ведение акций, обеспечение массовых мероприятий на водных объектах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 поступлении сведений о проведении массовых мероприятий на водных объектах информирование организаторов о требованиях пункта 8 Правил охраны жизни людей на водных объектах в Новосибирской области (утверждённых постановлением Правительства Новосибирской области от 10 ноября 2014 года № 445-п), а также информирование ГКУ НСО «Центр ГО, ЧС и ПБ Новосибирской области» о планируемом мероприятии (в случае отсутствия сведений о доведении организаторами мероприятия данной информации до ГКУ НСО «Центр ГО, ЧС и ПБ Новосибирской области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 начала проведения массовых мероприяти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с учётом поступления соответствующей информаци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лавы муниципальных образований, Кочковского район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ь председателя КЧС и ОПБ, начальник ГО,ЧС ЕДДС и службы 112, ведущий специалист по ГО Кочковского район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еспечение соблюдения требований Правил охраны жизни людей на водных объектах в Новосибирской области (утверждённых постановлением Правительства Новосибирской области от 10 ноября 2014 года № 445-п) и безопасности людей при проведении массовых мероприятий (экскурсий, коллективных выездов на отдых, спортивных и других мероприятий) на водных объекта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 период месячника безопасности и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лавы муниципальных образований Кочковского район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Новосибирской области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рганизаторы мероприят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ь председателя КЧС и ОПБ» начальник ГО,ЧС ЕДДС и службы 112, ведущий специалист по ГО Кочковского район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/>
              <w:t xml:space="preserve">Организация и проведение акции «Вода – безопасная территория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 24 по 30 июня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 22 по 28 июля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 19 по 25 августа (а также в периоды ухудшения обстановк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лавы муниципальных образований, Кочковского район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Новосибирской обла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лавы муниципальных образований, Кочковского район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Новосиби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ведение акции «Научись плавать» в организациях отдыха и оздоровления детей Кочковского района Новосибирской области с привлечением профессиональных инструкторов и специалистов по плавани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юнь-август (с учётом работы организаций отдыха и оздоровления детей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структоры и специалисты по плаванию организаций отдыха и оздоровления дет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лавы муниципальных образований, Кочковского район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Новосиби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V. Мероприятия по подведению итогов месячника безопасности людей на водных объектах в Кочковском районе Новосибирской области в период купального сезона 2024 года и подготовке к осенне-зимнему периоду 2024-2025 годов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/>
              <w:t>Предоставление планов проведения акции «Вода – безопасная территория» в отдел безопасности людей на водных объектах ГУ МЧС России по НС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е позднее чем за 10 дней до начала проведения этапа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начальник ГО,ЧС ЕДДС и службы 112,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меститель председателя КЧС и ОПБ, начальник ГО,ЧС ЕДДС и службы 112,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редоставление обобщённых отчётов о проведённых мероприятиях в рамках акции в ЦУКС ГУ МЧС России по НСО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жедневно в срок до 16-00 в период ак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лавы муниципальных образований, Кочковского район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Новосибирской области, дежурные МКУ «ЕДДС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аместитель председателя КЧС и ОПБ, начальник ГО,ЧС ЕДДС и службы 112,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едставление итоговых отчетов по завершению выполнения мероприятий Плана проведения Месячника безопасности людей на водных объектах в Кочковском районе Новосибирской области в период купального сезона 2024 года в отдел безопасности людей на водных объектах ГУ МЧС России по НС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 сентяб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лавы муниципальных образований, Кочковского район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Новосибирской области,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аместитель председателя КЧС и ОПБ, начальник ГО,ЧС ЕДДС и службы 112,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едставление еженедельных отчетов по выполнению мероприятий Правил охраны жизни людей на водных объектах в Новосибирской области (утверждённых постановлением Правительства Новосибирской области от 10 ноября 2014 года № 445-п) в осённий период в  отдел безопасности людей на водных объектах ГУ МЧС России по НСО (по установленным ГУ МЧС России по НСО формам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женедельно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 среда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о 12-00 в период с 25 сентября по 13 нояб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лавы муниципальных образований, Кочковского район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Новосибирской области, ведущий специалист по ГО в МКУ «ЕДДС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председателя КЧС и ОПБ, начальник ГО,ЧС ЕДДС и службы 112,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соответствии с требованиями Правил охраны жизни людей на водных объектах в Новосибирской области (утверждённых постановлением Правительства Новосибирской области от 10 ноября 2014 года № 445-п) проведение комплекса предупредительных мероприятий, направленных на недопущение выезда транспортных средств (вне ледовых переправ) и выхода людей на лед водных объектов, в том числе перекрытие мест возможного несанкционированного выезда на лёд, утверждение схем размещения знаков безопасности и установка знаков безопасности (с представлением в отдел безопасности людей на водных объектах ГУ МЧС России по НСО подробной информации о выполнении настоящего пункта плана и подтверждающих фотоматериалов по фактическому выставлению знаков безопасности, а также по перекрытию мест возможного несанкционированного выезда на лёд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 октяб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лавы муниципальных образований, Кочковского район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Новосибирской област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аместитель председателя КЧС и ОПБ, начальник ГО,ЧС ЕДДС и службы 112,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дведение итогов работы администраций муниципальных образований Кочковского района Новосибирской области в осуществлении мероприятий по обеспечению безопасности людей на водных объектах, охране их жизни и здоровья и выполнении мероприятий Плана проведения Месячника безопасности людей на водных объектах в Кочковском районе Новосибирской области в период купального сезона 2024 года на заседании комиссии по предупреждению и ликвидации чрезвычайных ситуаций и обеспечению пожарной безопасности Кочковского района Новосибирской обла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ктябрь-ноя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едущий специалист по ГО Администрации Кочковского района Новосибирской област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аместитель председателя КЧС и ОПБ, начальник ГО,ЧС ЕДДС и службы 112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360" w:right="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/>
        <w:ind w:left="360" w:right="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  <w:br/>
        <w:t>Кочковского района</w:t>
        <w:br/>
        <w:t>Новосибирской области</w:t>
        <w:br/>
        <w:t>от 22 мая 2024 года № 313-па</w:t>
      </w:r>
    </w:p>
    <w:p>
      <w:pPr>
        <w:pStyle w:val="Normal"/>
        <w:spacing w:lineRule="auto" w:line="240"/>
        <w:ind w:left="360" w:right="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240" w:right="-1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</w:t>
      </w:r>
    </w:p>
    <w:p>
      <w:pPr>
        <w:pStyle w:val="Normal"/>
        <w:spacing w:lineRule="auto" w:line="240"/>
        <w:ind w:left="240" w:right="-1090" w:hanging="0"/>
        <w:rPr/>
      </w:pPr>
      <w:r>
        <w:rPr>
          <w:color w:val="000000"/>
          <w:sz w:val="28"/>
          <w:szCs w:val="28"/>
        </w:rPr>
        <w:t xml:space="preserve">мест отдыха людей на водных объектах в Кочковском районе Новосибирской области в 2024 году </w:t>
      </w:r>
    </w:p>
    <w:p>
      <w:pPr>
        <w:pStyle w:val="Normal"/>
        <w:spacing w:lineRule="auto" w:line="240"/>
        <w:ind w:left="240" w:right="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92"/>
        <w:gridCol w:w="1955"/>
        <w:gridCol w:w="1391"/>
        <w:gridCol w:w="1804"/>
        <w:gridCol w:w="1986"/>
        <w:gridCol w:w="2088"/>
        <w:gridCol w:w="2173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, населённого пункта, месторасположение (населенный пункт, удаление (с указанием направления) от населенного пункта, ориентир с привязкой к ближайшему адресу)</w:t>
              <w:br/>
              <w:t xml:space="preserve"> (м)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именование водного объект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сто отдыха</w:t>
              <w:br/>
              <w:t>людей*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имерное количество отдыхающих</w:t>
              <w:br/>
              <w:t>в сутки</w:t>
              <w:br/>
              <w:t>(в течение дня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рганизация по подготовке общественных спасателей на акватории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комендуемые меры по недопущению происшеств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римечание (пояснения по включению/ исключению места из реестра, другие пояснения по изменению реестра) </w:t>
            </w:r>
          </w:p>
        </w:tc>
      </w:tr>
      <w:tr>
        <w:trPr>
          <w:trHeight w:val="322" w:hRule="atLeast"/>
        </w:trPr>
        <w:tc>
          <w:tcPr>
            <w:tcW w:w="154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чковский муниципальный район</w:t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Быструхинский сельсовет с. Быструха (200 м на север от ул. Саратовская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. Карасу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Н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АОУ ДПО НСО «УМЦ по ГО и ЧС НСО»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ставление знаков безопасности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уланский сельсовет центр с. Жуланка (200 м на юг от ул. Лахина правый берег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. Карасу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Н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АОУ ДПО НСО «УМЦ по ГО и ЧС НСО»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ставление знаков безопасности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чковский сельсовет с. Кочки (500 м на юго-запад от ул. Луговая правый берег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. Карасу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Н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АОУ ДПО НСО «УМЦ по ГО и ЧС НСО»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ставление знаков безопасности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шетовкий сельсовет с. Решеты (1800 м на северо-запад от села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зеро  Лиман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Н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АОУ ДПО НСО «УМЦ по ГО и ЧС НСО»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ставление знаков безопасности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Черновский сельсовет д. Букреево- Плесо ( у моста между отделениями № 3 и № 4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. Карасу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Н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АОУ ДПО НСО «УМЦ по ГО и ЧС НСО»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ставление знаков безопасности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Черновский сельсовет с. Черновка (район  навесного моста 50 м на запад от ул. Школьная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. Карасу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Н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АОУ ДПО НСО «УМЦ по ГО и ЧС НСО»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ставление знаков безопасности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/>
        <w:ind w:left="238" w:right="9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*в случае если пляж (МОО) не был принят в эксплуатацию, данное место считается местом неорганизованного отдыха (МНО), где необходимо выставление </w:t>
      </w:r>
      <w:r>
        <w:rPr>
          <w:sz w:val="28"/>
          <w:szCs w:val="28"/>
        </w:rPr>
        <w:t>знаков безопасности и рекомендуется организация спасательного поста.</w:t>
      </w:r>
    </w:p>
    <w:p>
      <w:pPr>
        <w:pStyle w:val="Normal"/>
        <w:spacing w:lineRule="auto" w:line="240"/>
        <w:ind w:left="238" w:right="9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238" w:right="9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ые сокращения:  </w:t>
      </w:r>
    </w:p>
    <w:p>
      <w:pPr>
        <w:pStyle w:val="Normal"/>
        <w:spacing w:lineRule="auto" w:line="240"/>
        <w:ind w:left="238" w:right="97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ГАОУ ДПО НСО «УМЦ по ГО и ЧС НСО» - государственное автономное образовательное учреждение дополнительного профессионального образования Новосибирской области «Учебно-методический центр по гражданской обороне и чрезвычайным ситуациям Новосибирской области».</w:t>
      </w:r>
    </w:p>
    <w:p>
      <w:pPr>
        <w:pStyle w:val="Normal"/>
        <w:spacing w:lineRule="auto" w:line="240"/>
        <w:ind w:left="238" w:right="-55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МКУ города Новосибирска «Служба АСР и ГЗ» – муниципальное казенное учреждение города Новосибирска «Служба аварийно-спасательных работ и гражданской защиты».</w:t>
      </w:r>
    </w:p>
    <w:p>
      <w:pPr>
        <w:pStyle w:val="Normal"/>
        <w:spacing w:lineRule="auto" w:line="240"/>
        <w:ind w:left="238" w:hanging="0"/>
        <w:jc w:val="left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МНО – место неорганизованного отдыха людей на водных объектах.</w:t>
      </w:r>
    </w:p>
    <w:p>
      <w:pPr>
        <w:pStyle w:val="Normal"/>
        <w:spacing w:lineRule="auto" w:line="240"/>
        <w:ind w:left="238" w:right="97" w:hanging="0"/>
        <w:jc w:val="left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МОО – планируется место организованного отдыха людей на водных объектах (пляж), без учёта пляжей в ДОЛ.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567" w:gutter="0" w:header="737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4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hanging="0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pacing w:lineRule="auto" w:line="240"/>
      <w:ind w:left="0"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spacing w:lineRule="auto" w:line="240"/>
      <w:ind w:left="0" w:hanging="0"/>
      <w:jc w:val="left"/>
      <w:outlineLvl w:val="0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240" w:before="0" w:after="200"/>
      <w:ind w:left="0" w:firstLine="709"/>
      <w:jc w:val="both"/>
    </w:pPr>
    <w:rPr>
      <w:rFonts w:ascii="Calibri" w:hAnsi="Calibri" w:cs="Calibri"/>
      <w:sz w:val="28"/>
      <w:szCs w:val="28"/>
      <w:lang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  <w:ind w:left="24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ind w:lef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38:00Z</dcterms:created>
  <dc:creator>ГОиЧС</dc:creator>
  <dc:description/>
  <cp:keywords/>
  <dc:language>en-US</dc:language>
  <cp:lastModifiedBy>admin</cp:lastModifiedBy>
  <cp:lastPrinted>2020-05-22T09:12:00Z</cp:lastPrinted>
  <dcterms:modified xsi:type="dcterms:W3CDTF">2024-06-03T10:17:00Z</dcterms:modified>
  <cp:revision>214</cp:revision>
  <dc:subject/>
  <dc:title>ГЛАВА  КЫШТОВСКОГО  РАЙОНА</dc:title>
</cp:coreProperties>
</file>