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1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9.05.2024 № 322-па</w:t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ёмке образовательных учреждений 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к новому 2024-2025 учебному год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В </w:t>
      </w:r>
      <w:r>
        <w:rPr>
          <w:sz w:val="28"/>
          <w:szCs w:val="28"/>
        </w:rPr>
        <w:t>целях организованной подготовки и приемки образовательных учреждений</w:t>
      </w:r>
      <w:r>
        <w:rPr/>
        <w:t xml:space="preserve"> </w:t>
      </w:r>
      <w:r>
        <w:rPr>
          <w:sz w:val="28"/>
          <w:szCs w:val="28"/>
        </w:rPr>
        <w:t>Кочковского района Новосибирской области   к новому 2024-2025 учебному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районной межведомственной комиссии по приёмке образовательных учреждений к новому 2024-2025 году, согласно приложению №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остав районной межведомственной комиссии по приёмке образовательных учреждений</w:t>
      </w:r>
      <w:r>
        <w:rPr/>
        <w:t xml:space="preserve"> </w:t>
      </w:r>
      <w:r>
        <w:rPr>
          <w:sz w:val="28"/>
          <w:szCs w:val="28"/>
        </w:rPr>
        <w:t xml:space="preserve">Кочковского района Новосибирской области   к новому 2024-2025 учебному году в соответствии с приложением № 2.  </w:t>
      </w:r>
    </w:p>
    <w:p>
      <w:pPr>
        <w:pStyle w:val="Normal"/>
        <w:jc w:val="both"/>
        <w:rPr/>
      </w:pPr>
      <w:r>
        <w:rPr>
          <w:sz w:val="28"/>
          <w:szCs w:val="28"/>
        </w:rPr>
        <w:t>3. Районной межведомственной комиссии в период с 08 до 10 августа 2024 года проверить готовность образовательных учреждений</w:t>
      </w:r>
      <w:r>
        <w:rPr/>
        <w:t xml:space="preserve"> </w:t>
      </w:r>
      <w:r>
        <w:rPr>
          <w:sz w:val="28"/>
          <w:szCs w:val="28"/>
        </w:rPr>
        <w:t>в Кочковском районе Новосибирской области к новому учебному 2024-2025 году в соответствии с графиком, указанным в приложении № 3.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ям образовательных учреждений Коч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рок до 10 июня 2024 года разработать план мероприятий по подготовке образовательных учреждений к новому учеб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ехники безопасности при проведении работ в общеобразовательных учреждениях, исключить нахождение обучающихся в помещении и на территории объектов при проведении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текущий контроль за выполнением ремонтных работ и их своевременным окончанием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текущий контроль за заключением договоров на техническое обслуживание школьного транспорта, предрейсовое и послерейсовое медицинское обследование 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сбор и анализ информации о ходе подготовки образовательных учреждений к новому 2024-2025 учеб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дготовку акта приёмки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безопасности жизни и здоровья обучающихся образовательных учреждений при подвозе к месту учебы в новом учебном 2024-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жарной безопасности, включая документы организационно-распорядительного характера по пожарной безопасности, обучение и инструктаж сотрудников, исправность первичных средств пожаротушения, автоматические системы сигнализации, автоматическое дублирование сигналов пожар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меры антитеррористической защиты учреждений, актуализировать план действий при ЧС, инструкции и проведение инструктажей с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ь работу образовательных учреждений с соблюдением санитарно-эпидемиологических требований в условиях сохранения и распространения новой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5.Районной комиссии по безопасности дорожного движения при администрации Кочковского района Новосибирской области совместно с ГИБДД провести комиссионную приёмку готовности автомобильных дорог, по которым проходят школьные маршруты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8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Начальнику управления строительства, коммунального, дорожного хозяйства и транспорта администрации Кочковского района Новосибирской области Бейсенову Б.С.: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текущей контроль за выполнением ремонтных работ и их своевременным окончанием в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ть консультативную и организационную помощь образовательным учреждениям в подготовке к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ведущего специалиста управления образования и молодёжной политики администрации Кочковского района Новосибирской области С.Г. Мостакову ответственной за подготовку и передачу информации о приемке готовности образовательных учреждений к новому 2024-2025 учебному году в министерство образовани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управления образования и молодёжной политики администрации Кочковского района   Новосибирской области Н.Н. Юстус обеспечить проверку готовности образовательных учреждений к началу нового учебно-воспитательного процесса в новом 2024-202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очков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овосибирской области                                                           П.А.Шилин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стакова С.Г.,22-3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чковского района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</w:t>
      </w:r>
      <w:r>
        <w:rPr>
          <w:bCs/>
          <w:sz w:val="28"/>
        </w:rPr>
        <w:t>от  29.05.2024 № 322-п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 образова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к новому 2024-2025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йонная межведомственная комиссия по приемке образовательных учреждений к новому 2024-2025 учебному году (далее именуемая комиссией) является коллегиальным, совещательным органом по формированию и координации единой государственной политики, направленной на поддержание достаточного материально-технического уровня учреждений образования, направленной на обеспечение учебно-воспитательного процесса, на обеспечение конституционного права граждан РФ на образование, на выполнение норм и правил санитарной гигиены, пожарной безопасности, на охрану жизни и здоровья детей,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Комиссия в своей деятельности руководствуется Конституцией РФ, Законом РФ «Об образовании», постановлениями Правительства РФ, рекомендациями Министерства образования и науки РФ, постановлениями, распоряжениями Правительства Новосибирской области, постановлениями и распоряжениями администрации Кочковского района Новосибирской области, нормативными правовыми актами Роспотребнадзора, Госпожнадзора и актами других ведомств, а также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рганизация работы комиссии возлагается на управление образования и молодёжной политики администрации Кочковского района Новосибирской области. Возглавляет комиссию заместитель главы администрации Кочковского района Новосибирской области Постарнак А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 Работа комиссии осуществляется совместно с соответствующими отделами администрации района, территориальным отделом полиции,  Пожнадзора, Росгвардии  в целях обеспечения прав граждан РФ на получение образования при соблюдении всех норм и правил сохранения здоровья и жизни детей и работников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анизация проверки и оценки готовности образовательных учреждений в Кочковском районе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пределение обоснованной стратегии сохранения и развития материально-технической базы, создания благоприятных, безопасных условий для обучения, воспитания детей и работы педагогического и технического персонала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частие в решении проблем по поддержанию, развитию образовательных учреждений района, созданию в них условий для обеспечения образовательного и воспитательного процесса, сохранению здоровья и жизни детей 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ссмотрение предложений территориального отдела управления Роспотребнадзора, Госпожнадзора, ГБУЗ НСО «Кочковская ЦРБ», отделения полиции по Кочковскому району, общественных организаций и населения по вопросам, входящим в компетенц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Проверка материально-технической базы учреждений образования на предм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ответствия базы учреждений образования (зданий, сооружений, оборудования) требованиям пожарной, технической безопасности, требованиям СанПиН, выполнение предписаний Госпожнадзора, Роспотребнадзора, охраны труда, Ростехнадзор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здания условий для организации общеобразовательного процесса, условий для занятий физкультурой и спортом, трудового обучения, воспита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и питания детей, состояние технологического и холодильного оборуд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здания условий для предотвращения травматизма детей и рабо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здания условий для медицинского обслуживания и контроля за состоянием здоровь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дготовку и сдачу учреждениями образования в администрацию района актов готовности учреждений к новому учебн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Сбор анализа обобщение сведений о результатах приемки подведом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Заседания комиссии проводятся в здании администрации Кочковского   района Новосибирской области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ыезд комиссии в учреждения образования осуществляется по утвержденному графику. В случае неготовности образовательного учреждения к приёмке выезд комиссии может быть проведен повторно в более поздни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 Решения комиссии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Заседание комиссии, выезды ведет председатель или его заместитель, ответственный секретарь протоколирует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 Комиссия утверждает акты-приемки готовности образовательных учреждений к новому учебн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ЧЛЕНО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Беспрепятственно посещать и осматривать учебные, служебные и бытовые помещ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Запрашивать и получать от руководителей образовательных учреждений необходимые сведения, информацию, документы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носить предложения по исправлению выявленных нарушений на заседание комиссии и определять сроки их ис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ИРОВАНИЕ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труктура и состав комиссии определяется постановлением администрации Коч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 В состав комиссии входят специалисты соответствующих отделов администрации Кочковского района Новосибирской области и других ведомств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чковского района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Cs/>
          <w:sz w:val="28"/>
        </w:rPr>
        <w:t>от  29.05.2024 № 322-п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 комиссии по прием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учреждений Кочковского района Новосибирской области к новому 2024-2025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нак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комиссии,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чковского района Новосибир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 Н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начальник             управления образования и молодёжной политики администрации Кочковского района Новосибир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ых И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НДиПР по Ордынскому и Кочковскому район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в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отделения полиции «Кочковское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ов Б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строительства, коммунального, дорожного хозяйства и транспорта администрации Кочковского район Новосиби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акова С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8"/>
                <w:szCs w:val="28"/>
              </w:rPr>
              <w:t xml:space="preserve">- ведущей специалист управления образования и молодё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  <w:t>Попов С.В.</w:t>
        <w:tab/>
        <w:t xml:space="preserve">- начальник отдела по Кочковскому району                                                      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овосибирской области ГО ЧС, ЕДДС и            </w:t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Системы112»;</w:t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инспектор отделения  лицензионно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зрешительной                             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отовских Е.Г.              работы р. п. Краснозё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правление Росгвардии по Новосибирской области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Терехов В.А.                  – гос. инспектор дорожного надзора ГИБДД М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ВД России «Ордынский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олова И.В.                    внештатный технический инспектор труд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Профсоюза (по согласованию).</w:t>
      </w:r>
    </w:p>
    <w:p>
      <w:pPr>
        <w:pStyle w:val="Normal"/>
        <w:tabs>
          <w:tab w:val="clear" w:pos="708"/>
          <w:tab w:val="left" w:pos="3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чковского района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</w:rPr>
        <w:t>от  29.05.2024 № 322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образовательных учреждений</w:t>
        <w:br/>
        <w:t xml:space="preserve">   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К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КОУ Троицкая СШ»; «МКОУ Букреевская ОШ»; «МКОУ Черновская СШ»; «МКДОУ Черновский д/сад «Берез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БОУ Решетовская СШ»; «МКДОУ Решетовский д/сад «Ручеек»;</w:t>
            </w:r>
            <w:r>
              <w:rPr/>
              <w:t xml:space="preserve"> МБУ ДО «ДЮСШ», «МКУДО Д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8.2024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КОУ Ермаковская ОШ»;</w:t>
            </w:r>
            <w:r>
              <w:rPr/>
              <w:t xml:space="preserve"> «МКОУ </w:t>
            </w:r>
            <w:r>
              <w:rPr>
                <w:sz w:val="28"/>
                <w:szCs w:val="28"/>
              </w:rPr>
              <w:t>Новорешетовская СШ»; «МКДОУ Новорешетовский д/сад «Колокольчик»</w:t>
            </w:r>
            <w:r>
              <w:rPr/>
              <w:t xml:space="preserve"> ; « МКОУ </w:t>
            </w:r>
            <w:r>
              <w:rPr>
                <w:sz w:val="28"/>
                <w:szCs w:val="28"/>
              </w:rPr>
              <w:t>Красносибирская СШ»; «МКДОУ Красносибирский д/сад «Чебурашка» ; «МБОУ Кочковская СШ»; «МКОУ Кочковский д/сад «Солнышко»; МБУДО «ИМ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8.2024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КОУ Быструхинская СШ»; «МКДОУ Быструхинский д/сад «Колос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КОУ Республиканская ОШ»; «МКОУ Жуланская СШ»; Жуланский д/сад «Теремок»; «МБОУ Новоцелинная СШ»;  «МКДОУ Новоцелинный д/сад «Рома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8:00Z</dcterms:created>
  <dc:creator>А</dc:creator>
  <dc:description/>
  <cp:keywords/>
  <dc:language>en-US</dc:language>
  <cp:lastModifiedBy>admin</cp:lastModifiedBy>
  <cp:lastPrinted>2022-05-31T15:48:00Z</cp:lastPrinted>
  <dcterms:modified xsi:type="dcterms:W3CDTF">2024-05-31T05:53:00Z</dcterms:modified>
  <cp:revision>3</cp:revision>
  <dc:subject/>
  <dc:title/>
</cp:coreProperties>
</file>