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7.06.2024  № 361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оценке последствий принятия решения о реорганизации или ликвидации муниципальных образовательных организаций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2 Федерального </w:t>
      </w:r>
      <w:r>
        <w:rPr>
          <w:color w:val="000000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от 29.12.2012 № 273-ФЗ «Об образовании в Российской Федерации», статьями 57-64.1 </w:t>
      </w:r>
      <w:r>
        <w:rPr>
          <w:color w:val="000000"/>
          <w:sz w:val="28"/>
          <w:szCs w:val="28"/>
        </w:rPr>
        <w:t>Гражданского кодекса Российской Федерации, постановлением</w:t>
      </w:r>
      <w:r>
        <w:rPr>
          <w:sz w:val="28"/>
          <w:szCs w:val="28"/>
        </w:rPr>
        <w:t xml:space="preserve"> Правительства Новосибирской области от 18.02.2014 № 50-п «О порядке проведения оценки последствий принятия решения о реорганизации или ликвидации государственной образовательной организации Новосибирской области, муниципальной образовательной орган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оценке последствий принятия решения о реорганизации или ликвидации муниципальных образовательных организаций (приложение № 1)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оценке последствий принятия решения о реорганизации или ликвидации муниципальных образовательных организаций (приложение № 2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Кочковского района Новосибирской области А.П.Постарна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Е.И.</w:t>
      </w:r>
    </w:p>
    <w:p>
      <w:pPr>
        <w:pStyle w:val="Normal"/>
        <w:jc w:val="both"/>
        <w:rPr/>
      </w:pPr>
      <w:r>
        <w:rPr/>
        <w:t>22-099</w:t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ковск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6.2024 № 361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последствий принятия решения о реорганизации или ликвидации муниципальных образовательных организаций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цедура проведения оценки последствий принятия решения о реорганизации или ликвидации муниципальных образовательных организаций, включая критерии этой оценки (по типам образовательных организаций), процедура создания комиссии по оценке последствий указанного решения и подготовки ею заключений утверж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Новосибирской области от 18.02.2014 № 50-п «О порядке проведения оценки последствий принятия решения о реорганизации или ликвидации государственной образовательной организации Новосибирской области, муниципальной образовательной организации» (далее - постановление Правительства Новосибирской области от 18.02.2014 № 50-п)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 комиссии по оценке последствий принятия решения о реорганизации или ликвидации муниципальных образовательных организаций и ее состав утверждаются постановлением администрации Кочковского района Новосибирской област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о комиссии включает требования к количественному и качественному составу комиссии, полномочия председателя данной комиссии, права и обязанности членов комиссии, порядок работы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лномочия, состав и регламент работы комиссии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роводит заседания по мере необходимости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одит оценку последствий принятия решения о реорганизации или ликвидации образовательной организации на основании критериев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х постановлением Правительства Новосибирской области от 18.02.2014 № 50-п (по типам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)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товит заключение (положительное или отрицательное) по последствиям принятия решения о реорганизации или ликвидации образовательной организаци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ет оценку дальнейшей деятельности образовательной организации.</w:t>
      </w:r>
    </w:p>
    <w:p>
      <w:pPr>
        <w:pStyle w:val="ConsPlusNormal1"/>
        <w:spacing w:lineRule="auto" w:line="240"/>
        <w:ind w:firstLine="709"/>
        <w:jc w:val="both"/>
        <w:rPr/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3. Комиссия проводит оценку последствий принятия решения о реорганизации или ликвидации образовательной организации на основании следующих документов, представленных руководителем образовательной организации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го заявления о проведении оценки последствий принятия решения о реорганизации или ликвидации образовательной организаци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ой записки, содержащей обоснование целесообразности реорганизации или ликвидации образовательной организации, подготовленное с учетом анализа демографической ситуации; финансово-экономическое обоснование предлагаемых изменений; оценку социально-экономических последствий реорганизации (ликвидации) образовательной организаци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 изложенного мнения наблюдательного совета образовательной организации (для автономных организаций), органа государственно-общественного управления образовательной организации (для бюджетных организаций)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4. Для выполнения возложенных функций комиссия по вопросам, входящим в ее компетенцию, имеет право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необходимые для ее деятельности документы, материалы и информацию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ть сроки представления запрашиваемых документов, материалов и информаци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вать рабочие группы с привлечением экспертов и специалистов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По результатам рассмотрения документов, указанных в пунктах 3, 4 раздела II настоящего Положения, комиссия в месячный срок с момента их регистрации готовит обоснованное заключение о возможности или невозможности принятия решения о реорганизации или ликвидации образовательной организаци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аправления запросов или привлечения экспертов или специалистов в различных областях деятельности председатель комиссии вправе продлить срок подготовки заключения, но не более чем на 30 дней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я формируется из числа представителей администрации Кочковского района Новосибирской области, профессиональных союзов, представителей из числа руководителей образовательных организаций. </w:t>
      </w:r>
      <w:bookmarkStart w:id="2" w:name="P73"/>
      <w:bookmarkEnd w:id="2"/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ь муниципальной комиссии – заместитель главы администрации (по социальной политике) администрации Кочковского района Новосибирской области или лицо, замещающее его на время отсутствия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комиссии – начальник управления образования и молодежной политики администрации Кочковского района Новосибирской области или лицо, замещающее его на время отсутствия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кретарь комиссии – специалист управления образования и молодежной политики администрации Кочковского района Новосибирской област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лены комиссии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и администрации Кочковского района Новосибирской области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Совета депутатов Кочковского района Новосибирской област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Кочковской районной общественной организации профсоюза работников народного образования и науки РФ Новосибирской области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сональный состав членов комисси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. 6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тверждается постановлением администрации Кочковского района Новосибирской област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заседание комиссии могут приглашаться представители от каждой ликвидируемой или реорганизуемой образовательной организации, которые в процессе заседания комиссии должны давать пояснения, высказывают предложения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 может принять решение о привлечении профильных специалистов, экспертов. Приглашенные на заседание комиссии профильные специалисты, эксперты в голосовании не участвуют, но их оценка последствий принятия решения о реорганизации или ликвидации муниципальных образовательных организаций учитывается комиссией при принятии решения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 комиссии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главляет комиссию и руководит ее деятельностью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каждому члену комиссии копию рассматриваемого представления с прилагаемыми к нему материалам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яет между членами комиссии вопросы для изучения, обязанност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ьствует на заседаниях комисси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еобходимости подписывает запросы, обращения, письма и другие документы, направляемые от имени комиссии, приглашает на заседания комиссии представителей органов, организаций, а также профильных специалистов, экспертов, не входящих в состав комисси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подготовку проекта заключения и его предварительное обсуждение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подготовку заключения комиссии в установленный срок и в соответствии с требованиями настоящего Положения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ает вопрос о продлении срока подготовки заключения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иные необходимые действия по обеспечению работы комисси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еститель председателя комиссии осуществляет отдельные полномочия по поручению председателя комиссии, а в отсутствие председателя комиссии исполняет его обязанности. Председатель имеет право передать заместителю решение части или всех организационных вопросов по работе комисси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ретарь комиссии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материалов для рассмотрения на заседаниях комисси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роект повестки дня заседания комисси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яет членов комиссии и приглашенных на ее заседание лиц о времени и месте проведения, повестке дня заседания комиссии, по просьбе членов комиссии представляет им для предварительного изучения материалы, подготовленные к заседанию комисси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протоколы заседаний комисси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яет выписки из протоколов, запросы, обращения и другие документы, направляемые от имени комисси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рассылку выписок из протоколов заседаний комисси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существляет сбор и хранение материалов, связанных с работой комисси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отсутствие секретаря комиссии его полномочия возлагаются председателем комиссии на иного члена комисси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комиссии вправе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ать любые материалы, подготовленные к заседанию комисси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упать и вносить предложения по рассматриваемым вопросам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вать вопросы присутствующим на заседании лицам, в том числе профильным специалистам, экспертам, другим членам комиссии, по вопросам повестки дня заседания комисси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овать в голосовании по всем рассматриваемым вопросам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есогласия с принятым комиссией решением письменно изложить свое особое мнение, которое подлежит приобщению к протоколу заседания комиссии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правомочна решать вопросы, отнесенные к ее компетенции, при наличии кворума, который составляет не менее двух третей членов состава комиссии, имеющих право голос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ключение подписывается участвующими в заседании членами комисси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я комиссии принимаются большинством голосов присутствующих на заседании членов комиссии, имеющих право голос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голоса не обладает секретарь комисси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равенства голосов решающим является голос председательствующего на заседании муниципальной комисси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седание муниципальной комиссии оформляется протоколом, в котором фиксируется информация о ее работе и принятых решениях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ем, секретарем и членами комисси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игиналы протоколов заседаний комиссии, иных документов, связанных с работой комиссии, хранятся у секретаря комиссии или в другом месте, определенном председателем комисси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ключения комиссии размещаются на официальном сайте администрации Кочковского района Новосибирской области в сети Интернет.</w:t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ковск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6.2024 № 361-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последствий принятия решения о реорганизации или ликвидации муниципальных образовательных организаций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нак Андрей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ус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 молодежной политики администрации Коч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а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МБУДО «Информационно-методический центр» Кочковского района Новосибир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Марина Валенти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Алё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чковской районной общественной организации профсоюза работников народного образования и науки РФ Новосибир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г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овосибирской областной общественной организации «Союз женщин Новосибирской области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ушкин Владимир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очковского района Новосибир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бухгалтерского, материально-технического и информационного обеспече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Ольга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6:00Z</dcterms:created>
  <dc:creator>admin</dc:creator>
  <dc:description/>
  <dc:language>en-US</dc:language>
  <cp:lastModifiedBy>admin</cp:lastModifiedBy>
  <cp:lastPrinted>2024-05-07T12:57:00Z</cp:lastPrinted>
  <dcterms:modified xsi:type="dcterms:W3CDTF">2024-06-18T07:35:00Z</dcterms:modified>
  <cp:revision>3</cp:revision>
  <dc:subject/>
  <dc:title/>
</cp:coreProperties>
</file>