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0.06.2024  № 377-па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нкурсной комиссии для отбора педагогических работников, обеспечивающих высокое качество образов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риказа министерства образования Новосибирской области № 865 от 31.05.2024 «О денежном поощрении педагогических работников, обеспечивающих высокое качество образования, по предметам математика, информатика, физика, химия, биолог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й комиссии для отбора педагогических работников, обеспечивающих высокое качество образова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Consplustitl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А.П. Постарна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стус Н.Н.</w:t>
      </w:r>
    </w:p>
    <w:p>
      <w:pPr>
        <w:pStyle w:val="Normal"/>
        <w:jc w:val="both"/>
        <w:rPr/>
      </w:pPr>
      <w:r>
        <w:rPr/>
        <w:t>22-1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</w:t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ожение  к постановлению администрации Кочковского района Новосибир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>от 20.06.2024  № 377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ной комиссии для отбора педагогических работников, обеспечивающих высокое качеств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ная комиссии для отбора педагогических работников, обеспечивающих высокое качество образования (далее – комиссия), формируется на основании приказа </w:t>
      </w:r>
      <w:r>
        <w:rPr>
          <w:color w:val="212529"/>
          <w:sz w:val="28"/>
          <w:szCs w:val="28"/>
          <w:shd w:fill="FFFFFF" w:val="clear"/>
        </w:rPr>
        <w:t>Государственного автономного учреждения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</w:t>
      </w:r>
      <w:r>
        <w:rPr>
          <w:sz w:val="28"/>
          <w:szCs w:val="28"/>
        </w:rPr>
        <w:t xml:space="preserve">         от 06.06.024 № 1035-од «</w:t>
      </w:r>
      <w:r>
        <w:rPr>
          <w:bCs/>
          <w:color w:val="000000"/>
          <w:sz w:val="28"/>
          <w:szCs w:val="28"/>
        </w:rPr>
        <w:t>О порядке организации работы получателей денежного поощрения педагогическим работникам, обеспечивающим высокое качество образования по предметам математика, информатика, физика, химия, биология и проведения мониторинга их деятельности»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е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й комиссии для отбора педагогических работников, обеспечивающих высокое качеств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постановлением администрации Кочковского района Новосибирской области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е о комиссии включает требования к количественному и качественному составу комиссии, полномочия председателя данной комиссии, права и обязанности членов комиссии, порядок работы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лномочия, состав и регламент работы комиссии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роводит заседания в сроки, определенные региональным оператором конкурса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 мониторинг на основании порядка, утвержденного региональным оператором, используя прилагаемую к Положению методику подсчета результатов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ет региональному оператору на электронную почту список победителей конкурсного отбора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 утверждения списков победителей министерством образования Новосибирской области  направляет их заявления и согласия региональному оператору для перечисления поощрения.</w:t>
      </w:r>
    </w:p>
    <w:p>
      <w:pPr>
        <w:pStyle w:val="ConsPlusNormal1"/>
        <w:spacing w:lineRule="auto" w:line="240"/>
        <w:ind w:firstLine="709"/>
        <w:jc w:val="both"/>
        <w:rPr/>
      </w:pPr>
      <w:bookmarkStart w:id="0" w:name="P64"/>
      <w:bookmarkStart w:id="1" w:name="P6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 Для выполнения возложенных функций комиссия по вопросам, входящим в ее компетенцию, имеет право: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необходимые для ее деятельности документы, материалы и информацию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ть сроки представления запрашиваемых документов, материалов и информации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формируется из числа представителей администрации Кочковского района Новосибирской области в том числе сотрудников управления образования и молодежной</w:t>
        <w:tab/>
        <w:t xml:space="preserve"> политики администрации Кочковского района Новосибирской области</w:t>
      </w:r>
      <w:bookmarkStart w:id="2" w:name="P73"/>
      <w:bookmarkEnd w:id="2"/>
      <w:r>
        <w:rPr>
          <w:rFonts w:cs="Times New Roman" w:ascii="Times New Roman" w:hAnsi="Times New Roman"/>
          <w:sz w:val="28"/>
          <w:szCs w:val="28"/>
        </w:rPr>
        <w:t>, представителей методической службы района и утверждается распоряжением администрации Кочковского района Новосибирской области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главляет комиссию и руководит ее деятельностью;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ях комиссии;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иные необходимые действия по обеспечению работы комиссии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ститель председателя комиссии осуществляет отдельные полномочия по поручению председателя комиссии, а в отсутствие председателя комиссии исполняет его обязанности. Председатель имеет право передать заместителю решение части или всех организационных вопросов по работе комиссии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екретарь комиссии: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одготовку материалов для рассмотрения на заседаниях комиссии;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домляет членов комиссии и приглашенных на ее заседание лиц о времени и месте проведения, повестке дня заседания комиссии, по просьбе членов комиссии представляет им для предварительного изучения материалы, подготовленные к заседанию комиссии;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ет протоколы заседаний комиссии;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формляет выписки из протоколов, запросы, обращения и другие документы, направляемые от имени комиссии;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ует рассылку выписок из протоколов заседаний комиссии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осуществляет сбор и хранение материалов, связанных с работой комиссии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отсутствие секретаря комиссии его полномочия возлагаются председателем комиссии на иного члена комиссии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лены комиссии вправе: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ать любые материалы, подготовленные к заседанию комиссии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тупать и вносить предложения по рассматриваемым вопросам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овать в голосовании по всем рассматриваемым вопросам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правомочна решать вопросы, отнесенные к ее компетенции, при наличии кворума, который составляет не менее ½ членов состава комиссии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токолы подписываются председателем, секретарем и всеми участвующими в заседании  членами комиссии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равенстве баллов победитель определяется комиссией большинством голосов присутствующих на заседании членов комиссии. 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равенства голосов решающим является голос  председателя комиссии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седание  комиссии оформляется протоколом, в котором фиксируется информация о рейтинге педагогических работников с указанием набранных баллов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игиналы протоколов заседаний комиссии, иных документов, связанных с работой комиссии, хранятся у секретаря комисс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6"/>
        </w:rPr>
        <w:t>Получатель денежного поощрения, включенный в Единый список победителей конкурсного отбора, утвержденный приказом министерства образования Новосибирской области, организует свою деятельность по подготовке группы обучающихся (не менее 8 человек) к сдаче ОГЭ и/или ЕГЭ не менее 2 раз в неделю.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17. По результатам мониторинга результативности деятельности получателей денежного вознаграждения в соответствии с порядком, утвержденным региональным оператором, комиссия вправе  направить на поощрение кандидатуру педагогического работника, набравшего меньшее количество баллов и занимающего вторую позицию в рейти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30" w:leader="none"/>
          <w:tab w:val="left" w:pos="6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375" w:leader="none"/>
              </w:tabs>
              <w:rPr/>
            </w:pPr>
            <w:r>
              <w:rPr>
                <w:sz w:val="28"/>
                <w:szCs w:val="28"/>
              </w:rPr>
              <w:t>Приложение к положению о конкурсной комиссии  для отбора педагогических работников,  обеспечивающих высокое качество образования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одсчета баллов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енежное вознаграждение педагогических работников, обеспечивающих высокое качество образова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етодика подсчета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-10 балл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ОГ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ОГЭ за годы, в которые у педагога были впускные классы по предмету*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Г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ГЭ по предмету за годы, в которые у педагога были впускные классы по предмету/10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атематика – профильна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достигших минимальный уровень подготовки по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достигших минимальный уровень подготовки по предмету/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еодолевших границу высокого уровня подготовки по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еодолевших границу высокого уровня подготовки по предмету/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выбирающих реализуемый предмет для итогов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 чел.– 10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ел.(за каждого выпускника 1 бал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28"/>
                <w:szCs w:val="28"/>
              </w:rPr>
              <w:t>Участие педагога в деятельности образовательной организации, направленной 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еодоление школьной неуспеш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 баллов в зависимости от вклада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банка заданий для оценки функциональной грамотности на портале Российской электронной школы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fg.resh.edu.ru/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sz w:val="28"/>
                <w:szCs w:val="28"/>
              </w:rPr>
              <w:t>0-10 баллов в зависимости от активности на портале Российской электронной школы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fg.resh.edu.ru/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1:21:00Z</dcterms:created>
  <dc:creator>admin</dc:creator>
  <dc:description/>
  <cp:keywords/>
  <dc:language>en-US</dc:language>
  <cp:lastModifiedBy>Пользователь Windows</cp:lastModifiedBy>
  <cp:lastPrinted>2024-06-25T12:42:00Z</cp:lastPrinted>
  <dcterms:modified xsi:type="dcterms:W3CDTF">2024-06-25T05:43:00Z</dcterms:modified>
  <cp:revision>16</cp:revision>
  <dc:subject/>
  <dc:title/>
</cp:coreProperties>
</file>