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5.07.2024 № 41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расносибир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расносибирского сельсовета Кочковского района Новосибирской области (Приложение №1) на 09 августа 2024 года в 11-00 (время местное) в помещении МКУК «Красносибирское СКО» по адресу Новосибирская область, Кочковский район, село Красная Сибирь, улица Комсомольская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расносибирского сельсовета Кочковского района Новосибирской области, разместить проект внесения изменений в Правила землепользования и застройки Красносибир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расносибир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2 августа 2024 года  направить в комиссию по подготовке проекта правил землепользования и застройки Красносибир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расносибир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ванов Е.И. +7 38356 22 099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от 15.07.2024 №417-п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Красносибир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5 (далее – ПЗЗ) в части изменения границ территориальных зон – жилой зоны (Ж), общественно-деловой зоны (ОД), путем перевода земельных участков с кадастровыми номерами 54:12:020703:469, 54:12:020703:470, расположенных в границах общественно-деловой зоны, в жилую зону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9:00Z</dcterms:created>
  <dc:creator>WORK</dc:creator>
  <dc:description/>
  <cp:keywords/>
  <dc:language>en-US</dc:language>
  <cp:lastModifiedBy>admin</cp:lastModifiedBy>
  <cp:lastPrinted>2024-07-24T12:16:00Z</cp:lastPrinted>
  <dcterms:modified xsi:type="dcterms:W3CDTF">2024-08-01T08:22:00Z</dcterms:modified>
  <cp:revision>6</cp:revision>
  <dc:subject/>
  <dc:title/>
</cp:coreProperties>
</file>