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КОЧК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07.2024  №  446 -па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требований к закупаемым заказчиками отдельным видам товаров, работ, услуг (в том числе предельные цены товаров, работ, услуг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от 05.04.2013 г.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Western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0"/>
        </w:numPr>
        <w:spacing w:lineRule="auto" w:line="235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определения требований к закупаемым заказчика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ризнать утратившим силу постановление администрации  Кочковского района Новосибирской области от 23.03.2016 № 89-п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авилах </w:t>
      </w:r>
      <w:r>
        <w:rPr>
          <w:rFonts w:cs="Times New Roman" w:ascii="Times New Roman" w:hAnsi="Times New Roman"/>
          <w:sz w:val="28"/>
          <w:szCs w:val="28"/>
        </w:rPr>
        <w:t>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Кочковского района Новосибирской области и подведомственными указанным органам казенными и бюджетными учреждениями» (в редакции постановлений администрации Кочковского района Новосибирской области от 08.08.2017 г. № 475-па, 20.11.2023 № 653-п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2"/>
      <w:bookmarkEnd w:id="0"/>
      <w:r>
        <w:rPr>
          <w:rFonts w:cs="Times New Roman" w:ascii="Times New Roman" w:hAnsi="Times New Roman"/>
          <w:sz w:val="28"/>
          <w:szCs w:val="28"/>
        </w:rPr>
        <w:t>3.Управлению экономики и сельского хозяйства администрации Кочковского района Новосибирской области (Гюнтер Е.Ю.) разместить постановлени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вляющему делами администрации Кочковского района Новосибирской области  Н.Н.Храпаль разместить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постановления возложить на заместителя Главы администрации Белоус М.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Кочковского района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П.А.Шилин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лстыкина О.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225</w:t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чковского района </w:t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7.2024 №  446-па</w:t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пределения требований к закупаемым заказчиками 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е Правила определения требований к закупаемым заказчиками отдельным видам товаров, работ, услуг (в том числе предельные цены товаров, работ, услуг) разработаны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 44-ФЗ),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01" w:leader="none"/>
        </w:tabs>
        <w:spacing w:lineRule="auto" w:line="240" w:before="0" w:after="0"/>
        <w:ind w:left="1001" w:hanging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:</w:t>
      </w:r>
    </w:p>
    <w:p>
      <w:pPr>
        <w:pStyle w:val="Normal"/>
        <w:spacing w:lineRule="exact" w: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5" w:leader="none"/>
        </w:tabs>
        <w:spacing w:lineRule="auto" w:line="235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требований к закупаемым для муниципальных нужд администрации Кочковского района Новосибирской области, в том числе подведомственными ей казенными и бюджетными учреждениям, унитарными предприятиями отдельным видам товаров, работ, услуг (в том числе предельные цены товаров, работ, услуг) (далее- Администрация).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;</w:t>
      </w:r>
    </w:p>
    <w:p>
      <w:pPr>
        <w:pStyle w:val="Normal"/>
        <w:spacing w:lineRule="exact" w:line="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5" w:leader="none"/>
        </w:tabs>
        <w:spacing w:lineRule="auto" w:line="235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видов товаров, работ, услуг, в отношении которых определяются требования к потребительским свойствам и иным характеристикам, а также значения таких свойств и характеристик (в том числе предельные цены товаров, работ, услуг) (далее – Перечень), указанный в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и 2</w:t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;</w:t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5" w:leader="none"/>
        </w:tabs>
        <w:spacing w:lineRule="auto" w:line="235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ведомственного перечня отдельных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), указанного в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;</w:t>
      </w:r>
    </w:p>
    <w:p>
      <w:pPr>
        <w:pStyle w:val="Normal"/>
        <w:spacing w:lineRule="exact" w:line="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5" w:leader="none"/>
        </w:tabs>
        <w:spacing w:lineRule="auto" w:line="235" w:before="0" w:after="0"/>
        <w:ind w:left="1" w:right="2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бязательных критериев отбора отдельных видов товаров, работ, услуг, значение этих критериев, а также дополнительные критерии, не приводящее к сужению Ведомственного перечня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, в соответствии с настоящими Правилами утверждает требования, не включенные в Перечень, к закупаемым ею и подведомственными ей казенными и бюджетными учреждениями, унитарными предприятиями отдельным видам товаров, работ, услуг (в том числе предельные цены товаров, работ, услуг) в форме Ведомственного перечня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ельных видов товаров, работ, услуг, включенных в Перечень, в Ведомственном перечне должны быть определены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Перечне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ьные виды товаров, работ, услуг, не включенные в Перечень, полежат включению в Ведомственный перечень при условии, если средняя арифметическая сумма значений следующих критериев превышает двадцать процентов: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5" w:leader="none"/>
        </w:tabs>
        <w:spacing w:lineRule="auto" w:line="237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Администрации и подведомственных ей казенных и бюджетных учреждений, унитарных предприятий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и подведомственных ей казенных и бюджетных учреждений, унитарных предприятий на приобретение товаров, работ, услуг за отчетный финансовый год.</w:t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5" w:leader="none"/>
        </w:tabs>
        <w:spacing w:lineRule="auto" w:line="237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контрактов Администрации и подведомственных ей казенных и бюджетных учреждений, унитарных предприят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и подведомственных ей казенных и бюджетных учреждений, унитарных предприятий на приобретение товаров, работ, услуг, заключенных в отчетном финансовом году.</w:t>
      </w:r>
    </w:p>
    <w:p>
      <w:pPr>
        <w:pStyle w:val="Normal"/>
        <w:spacing w:lineRule="exact" w:line="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Ведомственном перечне Администрация вправе установить дополнительные критерии отбора отдельных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формировании Ведомственного перечня Администрация вправе включить в него дополнительно:</w:t>
      </w:r>
    </w:p>
    <w:p>
      <w:pPr>
        <w:pStyle w:val="Normal"/>
        <w:spacing w:lineRule="exact" w:line="15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5" w:leader="none"/>
        </w:tabs>
        <w:spacing w:lineRule="auto" w:line="232" w:before="0" w:after="0"/>
        <w:ind w:left="1" w:right="2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виды товаров, работ, услуг, не указанные в Перечне и не соответствующие критериям, указанным в пункте 4 настоящих Правил;</w:t>
      </w:r>
    </w:p>
    <w:p>
      <w:pPr>
        <w:pStyle w:val="Normal"/>
        <w:spacing w:lineRule="exact" w:line="15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5" w:leader="none"/>
        </w:tabs>
        <w:spacing w:lineRule="auto" w:line="235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(свойства) товаров, работ, услуг, не включенные в Перечень и не приводящее к необоснованным ограничениям количества участников закуп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37" w:before="0" w:after="0"/>
        <w:ind w:lef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личественных и качественных характеристик (свойств) товаров, работ, услуг, которые отличаются от значений, предусмотренных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pacing w:lineRule="exact" w:line="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35" w:before="0" w:after="0"/>
        <w:ind w:lef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;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37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категорий и (или) групп должностей работников Администрации и подведомственных ей казенных и бюджетных учреждений, унитарных предприятий если затраты на их приобретение в соответствии с правилами определения нормативных затрат на обеспечение Администрации и подведомственных ей казенных и бюджетных учреждений, унитарных предприятий,  утвержденных постановлением администрации Кочковского района Новосибирской области, (далее именуется – правила к определению нормативных затрат), определяются с учетом категорий и (или) групп должностей работников.</w:t>
      </w:r>
    </w:p>
    <w:p>
      <w:pPr>
        <w:pStyle w:val="Normal"/>
        <w:spacing w:lineRule="exact" w:line="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категорий и (или) групп должностей работников, если затраты на их приобретение в соответствии с правила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Администрацией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Перечне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20" w:right="726" w:gutter="0" w:header="0" w:top="97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7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определения требований к закупаемым заказчика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ьным видам товаров, работ,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том числе предельные цены товаров, работ, услуг)</w:t>
      </w:r>
    </w:p>
    <w:p>
      <w:pPr>
        <w:pStyle w:val="Normal"/>
        <w:spacing w:before="0" w:after="240"/>
        <w:ind w:left="10745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фор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ОМСТВЕННЫЙ ПЕРЕЧ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tbl>
      <w:tblPr>
        <w:tblW w:w="152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2205"/>
        <w:gridCol w:w="4678"/>
        <w:gridCol w:w="2977"/>
        <w:gridCol w:w="2410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  <w:br/>
              <w:t>по ОКП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Кочковского района Новосибирской области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</w:t>
              <w:softHyphen/>
              <w:t>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</w:t>
              <w:softHyphen/>
              <w:t>тики</w:t>
            </w:r>
          </w:p>
        </w:tc>
      </w:tr>
      <w:tr>
        <w:trPr>
          <w:tblHeader w:val="true"/>
          <w:cantSplit w:val="true"/>
        </w:trPr>
        <w:tc>
          <w:tcPr>
            <w:tcW w:w="1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 товаров, работ, услуг (в том числе предельные цены товаров, работ, услуг), закупаемым администрацией Кочковского района Новосибирской области  и подведомственными ей казенными и бюджетными учреждениями, унитарными предприятиям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тдельные виды товаров, работ, услуг, предусмотренные пунктом 3 Правил определения требований к отдельным видам  товаров, работ, услуг (в том числе предельные цены товаров, работ, услуг), закупаемым администрацией Кочковского района Новосибирской области  и подведомственными ей казенными и бюджетными учреждениями, унитарными предприятиям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60" w:right="538" w:gutter="0" w:header="0" w:top="709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2" w:hanging="93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1z0">
    <w:name w:val="WW8Num11z0"/>
    <w:qFormat/>
    <w:rPr>
      <w:rFonts w:eastAsia="Times New Roman" w:cs="Times New Roman"/>
      <w:b w:val="false"/>
      <w:color w:val="0000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9BF6CFC3D66B19F19C8D6BA1310699ED837964935529D9A9DA11713C9D061E9E292475E1908268h8G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6:00Z</dcterms:created>
  <dc:creator>Пользователь</dc:creator>
  <dc:description/>
  <cp:keywords/>
  <dc:language>en-US</dc:language>
  <cp:lastModifiedBy>admin</cp:lastModifiedBy>
  <cp:lastPrinted>2024-07-26T15:02:00Z</cp:lastPrinted>
  <dcterms:modified xsi:type="dcterms:W3CDTF">2024-07-26T08:09:00Z</dcterms:modified>
  <cp:revision>6</cp:revision>
  <dc:subject/>
  <dc:title/>
</cp:coreProperties>
</file>