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09.08.2024 № 468-па</w:t>
      </w:r>
    </w:p>
    <w:p>
      <w:pPr>
        <w:pStyle w:val="Normal"/>
        <w:tabs>
          <w:tab w:val="clear" w:pos="709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Кочковского района Новосибирской области от 10.03.2017 №133-па «Об утверждении Административного регламен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оставлению муниципальной услуги по продаже земельных участков без проведения торгов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остановление администрации Кочковского района Новосибирской области от 10.03.2017 №133-па «Об утверждении Административного регламента по предоставлению муниципальной услуги по продаже земельных участков без проведения торгов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26.06.2017 № 362-па, от 07.11.2019 544-па, от 02.04.2020 № 195-па, от 20.07.2020 № 403-па, от 19.05.2021 № 246-па, от 29.09.2021 №474-па, от 23.09.2022 №554-па, от 29.05.2023 №244-па, от 03.05.2024 №286-па) (далее – Административный регламент)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1 подпункт 8 пунк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9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2 подпункт 9 пунк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9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3 подпункт 10 пунк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9.2 Административного регламента изложить в следующей редакц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30:00Z</dcterms:created>
  <dc:creator>Влад</dc:creator>
  <dc:description/>
  <dc:language>en-US</dc:language>
  <cp:lastModifiedBy>admin</cp:lastModifiedBy>
  <cp:lastPrinted>2024-05-07T12:33:00Z</cp:lastPrinted>
  <dcterms:modified xsi:type="dcterms:W3CDTF">2024-08-09T09:32:00Z</dcterms:modified>
  <cp:revision>3</cp:revision>
  <dc:subject/>
  <dc:title/>
</cp:coreProperties>
</file>