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09.08.2024 № 469-па</w:t>
      </w:r>
    </w:p>
    <w:p>
      <w:pPr>
        <w:pStyle w:val="Normal"/>
        <w:tabs>
          <w:tab w:val="clear" w:pos="709"/>
          <w:tab w:val="left" w:pos="3645" w:leader="none"/>
          <w:tab w:val="center" w:pos="5102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администрации Кочковского района Новосибирской области от 09.01.2017 №7-па «Об утверждении Административного регламент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предоставлению муниципальной услуги по предоставлению земельных участков в аренду без проведения торгов»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руководствуясь Уставом Кочковского района Новосиби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постановление администрации Кочковского района Новосибирской области от 09.01.2017 №7-па «Об утверждении Административного регламента по предоставлению муниципальной услуги по предоставлению земельных участков в аренду без проведения торгов»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 изменениями, внесенными постановлениями администрации Кочковского района Новосибирской области от 22.02.2018 № 70-па, от 18.05.2018 № 198-па, от 07.11.2019 № 545-па, от 02.04.2020 № 194-па, от 19.05.2021 № 248-па, от 29.09.2021 №475-па, от 23.09.2022 №555-па, от 29.05.2023 №245-па, от 18.10.2023 №570-па, от 03.05.2023 №283-па) (далее – Административный регламент)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1 подпункт 8 пунк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9.2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2 подпункт 9 пунк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9.2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»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3 подпункт 10 пунк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9.2 Административного регламента изложить в следующей редакци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 в сети «Интернет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П.А. Шил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ванов Е.И. +7 383-56 22-099</w:t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SimSun;宋体" w:cs="Arial"/>
      <w:sz w:val="22"/>
      <w:szCs w:val="22"/>
      <w:lang w:bidi="ar-SA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2"/>
      <w:szCs w:val="22"/>
      <w:lang w:bidi="ar-SA" w:val="en-US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37:00Z</dcterms:created>
  <dc:creator>Влад</dc:creator>
  <dc:description/>
  <dc:language>en-US</dc:language>
  <cp:lastModifiedBy>admin</cp:lastModifiedBy>
  <cp:lastPrinted>2024-08-09T16:38:00Z</cp:lastPrinted>
  <dcterms:modified xsi:type="dcterms:W3CDTF">2024-08-09T09:38:00Z</dcterms:modified>
  <cp:revision>3</cp:revision>
  <dc:subject/>
  <dc:title/>
</cp:coreProperties>
</file>