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9.08.2024 № 470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6.2021 №476-па, от 23.09.2022 №553-па, от 24.05.2023 №232-па, от 29.05.2023 №247-па, от 18.10.2023 №571-па, от 03.05.2024 №284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подпункт 8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2 подпункт 9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 подпункт 10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9:00Z</dcterms:created>
  <dc:creator>Влад</dc:creator>
  <dc:description/>
  <dc:language>en-US</dc:language>
  <cp:lastModifiedBy>admin</cp:lastModifiedBy>
  <cp:lastPrinted>2024-05-07T11:01:00Z</cp:lastPrinted>
  <dcterms:modified xsi:type="dcterms:W3CDTF">2024-08-09T09:40:00Z</dcterms:modified>
  <cp:revision>3</cp:revision>
  <dc:subject/>
  <dc:title/>
</cp:coreProperties>
</file>