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9.08.2024  № 472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Правительством Российской Федерации случа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8.06.2018 № 253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ыдаче разрешения на использование земель и земельных участков без предоставления земельных участков и установления сервитута в установленных Правительством Российской Федерации случаях » (с изм. от 07.11.2019 № 564-па, от 02.04.2020 № 204-па, от 20.07.2020 №401-па, от 29.05.2023 №246-па, от 18.10.2023 №573-па, от 03.05.2024 №285-па) (далее – Административный регламент)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2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2) пункты и места приема (сбора) вторичного сырья и вторичных ресурсов, для размещения которых не требуется разрешения на строительство;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</w:t>
      </w: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 подпунктами 35 и 3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контейнерная площадка для накопления твердых коммунальных отходов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3. в подпункте 1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цифру «8» заменить цифрой «5»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Е.И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5:00Z</dcterms:created>
  <dc:creator>admin</dc:creator>
  <dc:description/>
  <dc:language>en-US</dc:language>
  <cp:lastModifiedBy>admin</cp:lastModifiedBy>
  <cp:lastPrinted>2024-08-09T16:59:00Z</cp:lastPrinted>
  <dcterms:modified xsi:type="dcterms:W3CDTF">2024-08-09T10:05:00Z</dcterms:modified>
  <cp:revision>2</cp:revision>
  <dc:subject/>
  <dc:title/>
</cp:coreProperties>
</file>