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548" w:right="1486" w:hanging="0"/>
        <w:jc w:val="center"/>
        <w:rPr/>
      </w:pPr>
      <w:r>
        <w:rPr>
          <w:b/>
          <w:bCs/>
          <w:spacing w:val="-4"/>
          <w:sz w:val="28"/>
          <w:szCs w:val="28"/>
        </w:rPr>
        <w:t>АДМИНИСТРАЦИЯ КОЧКОВСКОГО РАЙОНА НОВОСИБИРСКОЙ ОБЛАСТИ</w:t>
      </w:r>
    </w:p>
    <w:p>
      <w:pPr>
        <w:pStyle w:val="Normal"/>
        <w:shd w:fill="FFFFFF" w:val="clear"/>
        <w:spacing w:lineRule="exact" w:line="643"/>
        <w:ind w:left="1546" w:right="14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43"/>
        <w:ind w:left="34" w:hanging="0"/>
        <w:jc w:val="center"/>
        <w:rPr/>
      </w:pPr>
      <w:r>
        <w:rPr>
          <w:b/>
          <w:bCs/>
          <w:sz w:val="28"/>
          <w:szCs w:val="28"/>
        </w:rPr>
        <w:t>от 20.09.2024 № 571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екту о внесении изменений в Правила землепользования и застройки Ермаковского сельсовета Коч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лавой 4 Градостроительного кодекса Российской Федерации, статьями 14, 28 Федерального закона от 6 октября 2003 года №131-ФЗ «Об общих принципах организации местного самоуправления в Российской Федерации», статьей 3 Закона Новосибирской области от 24.11.2014 №484-ОЗ «Об отдельных вопросах организации местного самоуправления в Новосибирской области», Положением о порядке организации и проведения публичных слушаний в Кочковском районе, утвержденным решением 13-й сессии Совета депутатов Кочковского района от 26.09.2006, статьей 16 Правил землепользования и застройки сельского поселения Ермаковский сельсовет Кочковского района Новосибирской области, утвержденных решением сессии Совета депутатов Кочковского района Новосибирской области от 31.10.2017 №2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проекту о внесении изменений в Правила землепользования и застройки Ермаковского сельсовета Кочковского района Новосибирской области на 14 октября 2024 года в 12-00 (время местное) в помещении МКУК "Ермаковское СКО "Молодежный" по адресу Новосибирская область, Кочковский район, поселок Ермаковский, ул. Ленина, д. 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правлению правовых, имущественных и земельных отношений администрации Кочковского района Новосибирской области (Е.И.Иванов) обеспечить проведение публичных слушаний на территории Ермаковского сельсовета Кочковского района Новосибирской области, разместить проект внесения изменений в Правила землепользования и застройки Ермаковского сельсовета Кочковского района Новосибирской области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едложить гражданам, проживающим на территории Ермаковского сельсовета Кочковского района Новосибирской области, 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проекта правил землепользования и застройки, в срок не позднее 07 октября 2024 года  направить в комиссию по подготовке проекта правил землепользования и застройки Ермаковского сельсовета Кочковского района Новосибирской области, находящейся по адресу 632491, Новосибирская область, Кочковский район, село Кочки, улица Революционная, 11, кабинет 112, свои предложения и замечания по внесенному на публичные слушания проекту правил землепользования и застройки Ермаковского сельсовета Кочковского района Новосибирской области для включения их в протокол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, периодическом печатном издании органов местного самоуправления Ермаковского сельсовета Кочковского района «Ермаковский вестник» и разместить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П.А.Шилин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Неборак И.А. +7 38356 22 7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35:00Z</dcterms:created>
  <dc:creator>WORK</dc:creator>
  <dc:description/>
  <cp:keywords/>
  <dc:language>en-US</dc:language>
  <cp:lastModifiedBy>admin</cp:lastModifiedBy>
  <cp:lastPrinted>2024-09-17T15:48:00Z</cp:lastPrinted>
  <dcterms:modified xsi:type="dcterms:W3CDTF">2024-09-23T02:09:00Z</dcterms:modified>
  <cp:revision>13</cp:revision>
  <dc:subject/>
  <dc:title/>
</cp:coreProperties>
</file>