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20.09.2024 № 574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Новоцелинн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Новоцелинны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Новоцелинного сельсовета Кочковского района Новосибирской области на 15 октября 2024 года в 17-00 (время местное) в помещении МКУК «Новоцелинное СКО» по адресу Новосибирская область, Кочковский район, село Новоцелинное, ул. Комсомольская, д.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И.Иванов) обеспечить проведение публичных слушаний на территории Новоцелинного сельсовета Кочковского района Новосибирской области, разместить проект внесения изменений в Правила землепользования и застройки Новоцелинного сельсовета Кочковского района Новосибирской области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Новоцелинного сельсовета Кочков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08 октября 2024 года  направить в комиссию по подготовке проекта правил землепользования и застройки Новоцелинн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2, свои предложения и замечания по внесенному на публичные слушания проекту правил землепользования и застройки Новоцелинного сельсовета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, периодическом печатном издании органов местного самоуправления Новоцелинного сельсовета Кочковского района «Новоцелинный вестник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Неборак И.А. +7 38356 22 762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5:00Z</dcterms:created>
  <dc:creator>WORK</dc:creator>
  <dc:description/>
  <cp:keywords/>
  <dc:language>en-US</dc:language>
  <cp:lastModifiedBy>admin</cp:lastModifiedBy>
  <cp:lastPrinted>2024-09-17T15:48:00Z</cp:lastPrinted>
  <dcterms:modified xsi:type="dcterms:W3CDTF">2024-09-23T02:11:00Z</dcterms:modified>
  <cp:revision>15</cp:revision>
  <dc:subject/>
  <dc:title/>
</cp:coreProperties>
</file>