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0.09.2024 № 575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Троиц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Троиц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Троицкого сельсовета Кочковского района Новосибирской области на 15 октября 2024 года в 11-00 (время местное) в помещении МКУК «Троицкое СКО» по адресу Новосибирская область, Кочковский район, поселок Троицкий, улица Новая, 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Троицкого сельсовета Кочковского района Новосибирской области, разместить проект внесения изменений в Правила землепользования и застройки Троиц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Троиц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8 октября 2024 года  направить в комиссию по подготовке проекта правил землепользования и застройки Троиц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Троиц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, периодическом печатном издании органов местного самоуправления Троицкого сельсовета Кочковского района «Троицкий вестник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еборак И.А. +7 38356 22 7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5:00Z</dcterms:created>
  <dc:creator>WORK</dc:creator>
  <dc:description/>
  <cp:keywords/>
  <dc:language>en-US</dc:language>
  <cp:lastModifiedBy>admin</cp:lastModifiedBy>
  <cp:lastPrinted>2024-09-23T09:11:00Z</cp:lastPrinted>
  <dcterms:modified xsi:type="dcterms:W3CDTF">2024-09-23T02:11:00Z</dcterms:modified>
  <cp:revision>9</cp:revision>
  <dc:subject/>
  <dc:title/>
</cp:coreProperties>
</file>