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53276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1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24  № 617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утверждении Плана мероприятий («дорожная карт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оведения  государственной итоговой аттестации по образовательным программам основного общего и среднего общего образования на территории Кочк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024-2025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Новосибирской области от 17.10.2024  № 1565 «Об утверждении плана мероприятий («дорожная карта») подготовки и проведения  государственной итоговой аттестации по образовательным программам основного общего и среднего общего образования на территории Новосибирской области в 2024-2025 учебном году» и в целях обеспечения системной работы по подготовке и проведению государственной итоговой аттестации по образовательным программам основного общего и среднего общего образования на территории Кочков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лан мероприятий («дорожная карта») подготовки и проведения  государственной итоговой аттестации по образовательным программам основного общего и среднего общего образования на территории Кочковского района Новосибирской области в 2024-2025 учебном  году (приложение 1) и  состав рабочей группы по подготовке и проведению государственной итоговой аттестаци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 программам основного общего и среднего общего образования на территории Кочковского района Новосибирской области 2024-2025 учебном  году 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>2. Руководителям образовательных учреждений Кочковского района Новосибирской области, в срок до 30.10.2024 года, сформировать план подготовки к государственной итоговой аттестации по образовательным программам основного общего и среднего общего образования в 2024-2025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Постарнака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ч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П.А. Ши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всянникова Е.И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356) 2225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Кочк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йона Новосибирской области</w:t>
        <w:br/>
        <w:t xml:space="preserve">                                                                                                                                        от  21.10.2024  № 617-п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лан мероприятий («дорожная карта»)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Кочковского района Новосибирской области в 2024-2025 учебном </w:t>
      </w:r>
      <w:r>
        <w:rPr/>
        <w:t xml:space="preserve"> году </w:t>
      </w:r>
    </w:p>
    <w:tbl>
      <w:tblPr>
        <w:tblW w:w="143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35"/>
        <w:gridCol w:w="3169"/>
        <w:gridCol w:w="36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1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709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нализ проведения ГИА-9 и ГИА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45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оведение статистического анализа по итогам ГИА-9 и ГИА-11 в 2024 году в Кочковском районе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август-октя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2024 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всянникова Е.И.,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гл. специалист УОиМ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45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суждение итогов ГИА 2024 года в ОО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ктябрь 20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Юстус Н.Н., начальник УОиМП</w:t>
            </w:r>
          </w:p>
        </w:tc>
      </w:tr>
      <w:tr>
        <w:trPr>
          <w:trHeight w:val="23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</w:rPr>
              <w:t>Проведение семинаров с руководителями ОУ, заместителями директоров по УВР, учителями-предметниками, руководителями РМ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ктябрь-ноябрь 20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Юстус Н.Н., начальник УОиМП,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всянникова Е.И., 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гл. специалист УОиМП,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Гудова Е.Н.,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етодист ИМ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45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материалов для родителей «ГИА: итоги, перспективы»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всянникова Е.И.,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гл. специалист УОиМП</w:t>
            </w:r>
          </w:p>
        </w:tc>
      </w:tr>
      <w:tr>
        <w:trPr/>
        <w:tc>
          <w:tcPr>
            <w:tcW w:w="1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spacing w:lineRule="auto" w:line="276"/>
              <w:ind w:left="72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 Меры по повышению качества преподавания учебных предме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курсов, семинаров, направленных на повышение квалификации учителей-предметников в части подготовки выпускников к ГИА.</w:t>
            </w:r>
          </w:p>
          <w:p>
            <w:pPr>
              <w:pStyle w:val="11"/>
              <w:spacing w:lineRule="auto" w:line="240" w:before="0" w:after="0"/>
              <w:ind w:left="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заданий КИМ на 2025 год по всем предметам ГИА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Буколова И.В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</w:rPr>
              <w:t>методист ИМЦ, УОиМ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ми методическими объединениями учителей-предметников специальных семинаров, посвященных обмену опытом подготовки выпускников к ГИ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Буколова И.В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</w:rPr>
              <w:t>методист ИМЦ, УОиМ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вебинаров для учителей школ «ЕГЭ -2025: структура КИМ и особенности проведения»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-декабрь 20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</w:rPr>
              <w:t>УОиМП</w:t>
            </w:r>
            <w:r>
              <w:rPr>
                <w:sz w:val="28"/>
                <w:szCs w:val="28"/>
                <w:lang w:eastAsia="en-US"/>
              </w:rPr>
              <w:t>, 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вебинаров для учителей школ «ОГЭ -2025: структура КИМ и особенности проведения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  <w:r>
              <w:rPr>
                <w:sz w:val="28"/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  <w:lang w:eastAsia="en-US"/>
              </w:rPr>
              <w:t>декабрь 20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</w:rPr>
              <w:t>УОиМП</w:t>
            </w:r>
            <w:r>
              <w:rPr>
                <w:sz w:val="28"/>
                <w:szCs w:val="28"/>
                <w:lang w:eastAsia="en-US"/>
              </w:rPr>
              <w:t>, ОУ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ероссийских проверочных работ для выпускников 11-х классов: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1 по 30 марта 2025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всянникова Е.И.,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гл. специалист УОиМП, ОУ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остранным языкам;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еографии;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рии;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имии;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ке;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иологии.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spacing w:lineRule="auto" w:line="276"/>
              <w:ind w:left="117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. Нормативно-правовое обеспечение ГИА-9 и ГИА-11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45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материалов и издание приказов по организации и проведению ГИА на территории Кочковского райо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28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всянникова Е.И.,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. специалист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ОиМП, ОУ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45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 проведении итогового сочинения (изложения) на территории Кочковского района в 2024-2025учебном году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28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-ноябрь 2024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43" w:leader="none"/>
              </w:tabs>
              <w:spacing w:lineRule="auto" w:line="276"/>
              <w:ind w:left="67" w:firstLine="45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 местах регистрации и сроках подачи заявлений на участие в ГИА на территории Кочковского района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28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31.12.2024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43" w:leader="none"/>
              </w:tabs>
              <w:spacing w:lineRule="auto" w:line="276"/>
              <w:ind w:left="67" w:firstLine="45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 проведении итогового собеседования на территории Кочковского района в 2024-2025 учебном году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28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 2025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43" w:leader="none"/>
              </w:tabs>
              <w:spacing w:lineRule="auto" w:line="276"/>
              <w:ind w:left="67" w:firstLine="45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 утверждении мест расположения ППЭ ГИА-9,</w:t>
            </w:r>
          </w:p>
          <w:p>
            <w:pPr>
              <w:pStyle w:val="Normal"/>
              <w:tabs>
                <w:tab w:val="clear" w:pos="708"/>
                <w:tab w:val="right" w:pos="743" w:leader="none"/>
              </w:tabs>
              <w:spacing w:lineRule="auto" w:line="276"/>
              <w:ind w:left="67" w:firstLine="45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ИА -11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 2025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43" w:leader="none"/>
              </w:tabs>
              <w:spacing w:lineRule="auto" w:line="276"/>
              <w:ind w:left="67" w:firstLine="45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местах регистрации  и сроках подачи заявлений на участие в ГИА в сентябрьские сроки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0.08.2025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43" w:leader="none"/>
              </w:tabs>
              <w:spacing w:lineRule="auto" w:line="276"/>
              <w:ind w:left="67" w:firstLine="45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обеспечении информационной безопасности при хранении, использовании и передаче экзаменационных материалов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45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звещения об обновлении методических рекомендаций, инструкций по подготовке и проведению ГИА-9 и ГИА-11 в Новосибирской области в 2025 год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45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етодических рекомендаций для руководителей ОО по подготовке и проведению ГИ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45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ических рекомендаций для общественных наблюдате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45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струкций для членов ГЭК, руководителей ППЭ, организаторов в аудитории и вне аудитории, ассистентов, технических специалистов ППЭ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всянникова Е.И.,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. специалис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</w:rPr>
              <w:t>УО и МП, 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45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звещения о приведении действующих нормативных правовых актов Новосибирской области по проведению ГИА-9 и ГИА-11 в 2024 году в соответствие с федеральными нормативными правовыми актами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всянникова Е.И.,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. специалис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</w:rPr>
              <w:t>УО и МП</w:t>
            </w:r>
            <w:r>
              <w:rPr>
                <w:sz w:val="28"/>
                <w:szCs w:val="28"/>
                <w:lang w:eastAsia="en-US"/>
              </w:rPr>
              <w:t>, 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ретение канцелярских товаров для проведения ГИА-9 и ГИА-1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 202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всянникова Е.И.,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. специалис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</w:rPr>
              <w:t>УО и МП</w:t>
            </w:r>
          </w:p>
        </w:tc>
      </w:tr>
      <w:tr>
        <w:trPr/>
        <w:tc>
          <w:tcPr>
            <w:tcW w:w="1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none"/>
                <w:tab w:val="center" w:pos="4677" w:leader="none"/>
              </w:tabs>
              <w:spacing w:lineRule="auto" w:line="276"/>
              <w:ind w:left="72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. Обучение лиц, привлекаемых к проведению ГИА-9 и ГИА-11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5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рганизация участия в работе семинаров, вебинаров по обучения лиц, привлекаемых к проведению ГИА-9 и ГИА-11, на региональном уровне, в том числе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355" w:leader="none"/>
              </w:tabs>
              <w:spacing w:lineRule="auto" w:line="276"/>
              <w:ind w:firstLine="3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) специалистов, ответственных за организацию и проведение ГИА - 9 и ГИА-11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, январь 2024-2025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всянникова Е.И.,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. специалист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D0D0D"/>
                <w:sz w:val="28"/>
                <w:szCs w:val="28"/>
              </w:rPr>
              <w:t>УОиМП</w:t>
            </w:r>
            <w:r>
              <w:rPr>
                <w:sz w:val="28"/>
                <w:szCs w:val="28"/>
                <w:lang w:eastAsia="en-US"/>
              </w:rPr>
              <w:t xml:space="preserve">, ОУ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355" w:leader="none"/>
              </w:tabs>
              <w:spacing w:lineRule="auto" w:line="276"/>
              <w:ind w:firstLine="3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) руководителей ППЭ, всех категорий организаторов, ответственных за проведение ГИА-9 и ГИА-11 в Кочковском районе (в том числе по проведению ЕГЭ в ППЭ с технологией «Печать КИМ в ППЭ»)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-май 2025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355" w:leader="none"/>
              </w:tabs>
              <w:spacing w:lineRule="auto" w:line="276"/>
              <w:ind w:left="35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) общественных наблюдателей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355" w:leader="none"/>
              </w:tabs>
              <w:spacing w:lineRule="auto" w:line="276"/>
              <w:ind w:firstLine="3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) технических специалистов по организации системы видеонаблюдения в ППЭ Новосибирской области при проведении ГИА-11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 2025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) членов ГЭК Новосибирской области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 2025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none"/>
                <w:tab w:val="center" w:pos="4677" w:leader="none"/>
              </w:tabs>
              <w:spacing w:lineRule="auto" w:line="276"/>
              <w:ind w:left="72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. Организационное сопровождение ГИА-9 и ГИА-11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 подготовка к проведению ГИА-9 и ГИА-11 по обязательным учебным предметам, в том числе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всянникова Е.И.,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гл. специалист УОиМП</w:t>
            </w:r>
            <w:r>
              <w:rPr>
                <w:sz w:val="28"/>
                <w:szCs w:val="28"/>
                <w:lang w:eastAsia="en-US"/>
              </w:rPr>
              <w:t xml:space="preserve">, ОУ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ем заявлений на участие в ГИА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 2024, январь-февраль, август 2025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пределение ППЭ для проведения ГИА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-май 2025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ведение ГИА в соответствии с расписанием, утвержденным Министерством просвещения Российской Федерации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оответствии с расписанием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51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сение данных в региональную информационную систему обеспечения проведения ГИА обучающихся, освоивших основные образовательные программы основного общего и среднего общего образования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отдельному графику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всянникова Е.И.,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гл. специалист  УОиМП</w:t>
            </w:r>
            <w:r>
              <w:rPr>
                <w:sz w:val="28"/>
                <w:szCs w:val="28"/>
                <w:lang w:eastAsia="en-US"/>
              </w:rPr>
              <w:t>, ОУ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дения о членах ГЭК, привлекаемых к проведению ГИА, которым предполагается выдача цифровых сертификатов (технология печати КИМ в ППЭ, устный иностранный язык)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 20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всянникова Е.И.,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гл. специалист  УОиМП</w:t>
            </w:r>
            <w:r>
              <w:rPr>
                <w:sz w:val="28"/>
                <w:szCs w:val="28"/>
                <w:lang w:eastAsia="en-US"/>
              </w:rPr>
              <w:t>, ОУ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дения о МОУО, ОО, о выпускниках текущего года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 20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всянникова Е.И.,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гл. специалист  УОиМП</w:t>
            </w:r>
            <w:r>
              <w:rPr>
                <w:sz w:val="28"/>
                <w:szCs w:val="28"/>
                <w:lang w:eastAsia="en-US"/>
              </w:rPr>
              <w:t>, ОУ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дения о ППЭ, включая информацию об аудиторном фонде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 20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всянникова Е.И.,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гл. специалист  УОиМП</w:t>
            </w:r>
            <w:r>
              <w:rPr>
                <w:sz w:val="28"/>
                <w:szCs w:val="28"/>
                <w:lang w:eastAsia="en-US"/>
              </w:rPr>
              <w:t>, ОУ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дения об участниках проведения итогового сочинения (изложения)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 20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всянникова Е.И.,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гл. специалист  УОиМП</w:t>
            </w:r>
            <w:r>
              <w:rPr>
                <w:sz w:val="28"/>
                <w:szCs w:val="28"/>
                <w:lang w:eastAsia="en-US"/>
              </w:rPr>
              <w:t>, ОУ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дения об участниках проведения собеседования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 202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всянникова Е.И.,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гл. специалист  УОиМП</w:t>
            </w:r>
            <w:r>
              <w:rPr>
                <w:sz w:val="28"/>
                <w:szCs w:val="28"/>
                <w:lang w:eastAsia="en-US"/>
              </w:rPr>
              <w:t>, ОУ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дения об участниках ГИА всех категорий с указанием перечня общеобразовательных предметов, выбранных для сдачи ГИА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, февраль 202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всянникова Е.И.,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гл. специалист  УОиМП</w:t>
            </w:r>
            <w:r>
              <w:rPr>
                <w:sz w:val="28"/>
                <w:szCs w:val="28"/>
                <w:lang w:eastAsia="en-US"/>
              </w:rPr>
              <w:t>, ОУ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несение участника итогового сочинения  (изложения) к категории лиц  с ограниченными возможностями здоровья, детей-инвалидов или инвалидов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позднее 2 дней со дня получения сведени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всянникова Е.И.,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гл. специалист  УОиМП</w:t>
            </w:r>
            <w:r>
              <w:rPr>
                <w:sz w:val="28"/>
                <w:szCs w:val="28"/>
                <w:lang w:eastAsia="en-US"/>
              </w:rPr>
              <w:t>, ОУ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несение участника ГИА к категории лиц с ограниченными возможностями здоровья, детей-инвалидов или инвалидов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позднее 2 дней со дня получения сведени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всянникова Е.И.,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гл. специалист  УОиМП</w:t>
            </w:r>
            <w:r>
              <w:rPr>
                <w:sz w:val="28"/>
                <w:szCs w:val="28"/>
                <w:lang w:eastAsia="en-US"/>
              </w:rPr>
              <w:t>, ОУ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дения о работниках ППЭ (руководители, организаторы, ассистенты), сведения о членах ГЭК, которым не предполагается выдача электронных подписей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, май 202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всянникова Е.И.,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гл. специалист  УОиМП</w:t>
            </w:r>
            <w:r>
              <w:rPr>
                <w:sz w:val="28"/>
                <w:szCs w:val="28"/>
                <w:lang w:eastAsia="en-US"/>
              </w:rPr>
              <w:t>, ОУ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ведения об общественных наблюдателях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позднее 1 дня до экзаме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всянникова Е.И.,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гл. специалист  УОиМП</w:t>
            </w:r>
            <w:r>
              <w:rPr>
                <w:sz w:val="28"/>
                <w:szCs w:val="28"/>
                <w:lang w:eastAsia="en-US"/>
              </w:rPr>
              <w:t>, ОУ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допуска к прохождению ГИА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и 2 дней со дня принятия реше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всянникова Е.И.,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гл. специалист  УОиМП</w:t>
            </w:r>
            <w:r>
              <w:rPr>
                <w:sz w:val="28"/>
                <w:szCs w:val="28"/>
                <w:lang w:eastAsia="en-US"/>
              </w:rPr>
              <w:t>, ОУ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ределение участников ГИА и работников по ППЭ, определенных для проведения  ГИА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две недели до начала этапа ГИ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всянникова Е.И.,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гл. специалист УОиМП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ределение общественных наблюдателей и назначение аудиторий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позднее 1 дня до экзаме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всянникова Е.И.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гл. специалист УОиМ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проведения итогового собеседования по русскому языку в 9 классах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, март, апрель202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всянникова Е.И.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гл. специалист  УОиМП</w:t>
            </w:r>
            <w:r>
              <w:rPr>
                <w:sz w:val="28"/>
                <w:szCs w:val="28"/>
                <w:lang w:eastAsia="en-US"/>
              </w:rPr>
              <w:t>,  ОУ</w:t>
            </w:r>
          </w:p>
        </w:tc>
      </w:tr>
      <w:tr>
        <w:trPr>
          <w:trHeight w:val="10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проведения и проверки итогового сочинения (изложения)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 2024, февраль, май 202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D0D0D"/>
                <w:sz w:val="28"/>
                <w:szCs w:val="28"/>
              </w:rPr>
              <w:t>УОиМП</w:t>
            </w:r>
            <w:r>
              <w:rPr>
                <w:sz w:val="28"/>
                <w:szCs w:val="28"/>
                <w:lang w:eastAsia="en-US"/>
              </w:rPr>
              <w:t>, 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учение ключей шифрования членов ГЭК, записанных на защищенном внешнем носителе (токен) для проведения экзаменов по иностранным языкам (раздел «Говорение»), печати КИМ в ППЭ и сканирования в ППЭ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, апрель 202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</w:rPr>
              <w:t>УОиМП</w:t>
            </w:r>
          </w:p>
        </w:tc>
      </w:tr>
      <w:tr>
        <w:trPr>
          <w:trHeight w:val="16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3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межведомственного взаимодействия с ПАО «Ростелеком»,   исполнительным органом государственной власти в сфере здравоохранения, правоохранительными органами по вопросам обеспечения проведения ЕГЭ  в рамках их компетенции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период проведения ГИ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</w:rPr>
              <w:t>УОиМП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в ППЭ для лиц с ограниченными возможностями здоровья, детей-инвалидов и инвалидов, в том числе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0" w:leader="none"/>
                <w:tab w:val="right" w:pos="9355" w:leader="none"/>
              </w:tabs>
              <w:spacing w:lineRule="auto" w:line="276"/>
              <w:ind w:left="0" w:firstLine="3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списков составов руководителей и организаторов ППЭ, технических специалистов и ассистентов для лиц с ОВЗ для проведения ГИА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, апрель 202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</w:rPr>
              <w:t>УОиМП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0" w:leader="none"/>
                <w:tab w:val="right" w:pos="9355" w:leader="none"/>
              </w:tabs>
              <w:spacing w:lineRule="auto" w:line="276"/>
              <w:ind w:left="0" w:firstLine="3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списков участников ГИА с ОВЗ, распределение по ППЭ с учетом их индивидуальных особенностей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, апрель 202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</w:rPr>
              <w:t>УОиМП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0" w:leader="none"/>
                <w:tab w:val="right" w:pos="9355" w:leader="none"/>
              </w:tabs>
              <w:spacing w:lineRule="auto" w:line="276"/>
              <w:ind w:left="0" w:firstLine="3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в ППЭ для выпускников с ОВЗ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период проведения ГИ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</w:rPr>
              <w:t>УОиМП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начение лиц, ответственных за организацию ГИА в районе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 20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</w:rPr>
              <w:t>УОиМ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начение лиц, ответственных за получение экзаменационных материалов ГИ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 202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</w:rPr>
              <w:t>УОиМ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работе селекторного совещания с руководителями МОУО по вопросам подготовки к ГИ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, май 202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</w:rPr>
              <w:t>УОиМП,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3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ГИА по расписанию, утвержденному Министерством просвещения Российской Федерации на этапе основного периода ГИ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март-июль, сентябрь 2025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</w:rPr>
              <w:t>УОиМП,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хождение инструктажа под роспись об ответственности за разглашение информации ограниченного доступа(КИМ, критерии оценивания работ) (ст.13.14, 19.30 КоАП) с руководителями ППЭ, организаторами в аудиториях и вне аудиторий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-июнь 202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</w:rPr>
              <w:t>УОиМП</w:t>
            </w:r>
          </w:p>
        </w:tc>
      </w:tr>
      <w:tr>
        <w:trPr/>
        <w:tc>
          <w:tcPr>
            <w:tcW w:w="1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none"/>
                <w:tab w:val="center" w:pos="4677" w:leader="none"/>
              </w:tabs>
              <w:spacing w:lineRule="auto" w:line="276"/>
              <w:ind w:left="72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. Обеспечение объективности проведения ОГЭ и ЕГЭ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3" w:leader="none"/>
                <w:tab w:val="center" w:pos="4677" w:leader="none"/>
              </w:tabs>
              <w:spacing w:lineRule="auto" w:line="276"/>
              <w:ind w:left="720" w:hanging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</w:t>
            </w:r>
          </w:p>
          <w:p>
            <w:pPr>
              <w:pStyle w:val="Normal"/>
              <w:tabs>
                <w:tab w:val="clear" w:pos="708"/>
                <w:tab w:val="right" w:pos="709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кредитация граждан в качестве общественных наблюдателей, организация работы общественных наблюдателей, в том числе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709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709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709" w:leader="none"/>
                <w:tab w:val="center" w:pos="4677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работы по привлечению граждан, желающих быть аккредитованными в качестве общественных наблюдателей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март-июнь, август 2025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</w:rPr>
              <w:t>УОиМП, ОУ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09" w:leader="none"/>
                <w:tab w:val="center" w:pos="4677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ем заявлений от граждан, желающих быть аккредитованными в качестве общественных наблюдателей в досрочные, основные и дополнительные сроки проведения ГИА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март-июнь, август 2025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D0D0D"/>
                <w:sz w:val="28"/>
                <w:szCs w:val="28"/>
              </w:rPr>
              <w:t>УОиМП</w:t>
            </w:r>
            <w:r>
              <w:rPr>
                <w:sz w:val="28"/>
                <w:szCs w:val="28"/>
                <w:lang w:eastAsia="en-US"/>
              </w:rPr>
              <w:t>, Минобразования НСО, НИМРО</w:t>
            </w:r>
          </w:p>
        </w:tc>
      </w:tr>
      <w:tr>
        <w:trPr/>
        <w:tc>
          <w:tcPr>
            <w:tcW w:w="1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none"/>
                <w:tab w:val="center" w:pos="4677" w:leader="none"/>
              </w:tabs>
              <w:spacing w:lineRule="auto" w:line="276"/>
              <w:ind w:left="72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. Мероприятия по информационному сопровождению ГИА, включая формирование позитивного отношения к ОГЭ и ЕГЭ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работы по информированию о процедурах проведения ГИА-9 и ГИА-11 всех участников экзаменов, их родителей (законных представителей), в том числе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743" w:leader="none"/>
                <w:tab w:val="right" w:pos="9355" w:leader="none"/>
              </w:tabs>
              <w:spacing w:lineRule="auto" w:line="276"/>
              <w:ind w:left="0" w:firstLine="3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держание в актуальном состоянии раздела «ГИА» официального сайта МКУ «Управление образования» по информированию о процедурах проведения ГИА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</w:rPr>
              <w:t>УОиМП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743" w:leader="none"/>
                <w:tab w:val="right" w:pos="9355" w:leader="none"/>
              </w:tabs>
              <w:spacing w:lineRule="auto" w:line="276"/>
              <w:ind w:left="0" w:firstLine="3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бликация на сайтах МКУ «Управление образования», ОО и СМИ следующей информации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</w:rPr>
              <w:t>УОиМП</w:t>
            </w:r>
            <w:r>
              <w:rPr>
                <w:sz w:val="28"/>
                <w:szCs w:val="28"/>
                <w:lang w:eastAsia="en-US"/>
              </w:rPr>
              <w:t>, ОУ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о сроках и местах подачи заявлений на сдачу ГИА-9 и ГИА-11, местах регистрации на сдачу ОГЭ и ЕГЭ (для выпускников прошлых лет)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30.11.2024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сроках проведения ГИА-9 и ГИА -11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1.04.2025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сроках, местах и порядке подачи и рассмотрения апелляций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0.04.2025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сроках, местах и порядке информирования о результатах ГИА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0.04.2025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743" w:leader="none"/>
                <w:tab w:val="right" w:pos="9355" w:leader="none"/>
              </w:tabs>
              <w:spacing w:lineRule="auto" w:line="276"/>
              <w:ind w:left="0" w:firstLine="3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ространение информационных буклетов, памяток для участников ГИА, педагогов, родителей (законных представителей)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 202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</w:rPr>
              <w:t>УОиМП</w:t>
            </w:r>
            <w:r>
              <w:rPr>
                <w:sz w:val="28"/>
                <w:szCs w:val="28"/>
                <w:lang w:eastAsia="en-US"/>
              </w:rPr>
              <w:t>, 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5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еспечение взаимодействия со СМИ с целью информирования общественности о мероприятиях, проводимых в рамках ГИА-9 и ГИА-11 в 2025 году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</w:rPr>
              <w:t>УОиМП</w:t>
            </w:r>
            <w:r>
              <w:rPr>
                <w:sz w:val="28"/>
                <w:szCs w:val="28"/>
                <w:lang w:eastAsia="en-US"/>
              </w:rPr>
              <w:t>, 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астие в онлайн родительских собраний для родителей (законных представителей) 9, 11-х классов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</w:rPr>
              <w:t>УОиМП,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работе областного родительского онлайн собрания «Что должны знать выпускники и их родители о ГИА»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 202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</w:rPr>
              <w:t>УОиМП</w:t>
            </w:r>
            <w:r>
              <w:rPr>
                <w:sz w:val="28"/>
                <w:szCs w:val="28"/>
                <w:lang w:eastAsia="en-US"/>
              </w:rPr>
              <w:t>, ОУ</w:t>
            </w:r>
          </w:p>
        </w:tc>
      </w:tr>
      <w:tr>
        <w:trPr>
          <w:trHeight w:val="9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астие в работе вебинаров для выпускников 9 классов и их родителей (законных представителей)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прель </w:t>
              <w:noBreakHyphen/>
              <w:t xml:space="preserve"> май 202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</w:rPr>
              <w:t>УОиМП</w:t>
            </w:r>
            <w:r>
              <w:rPr>
                <w:sz w:val="28"/>
                <w:szCs w:val="28"/>
                <w:lang w:eastAsia="en-US"/>
              </w:rPr>
              <w:t>, О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none"/>
                <w:tab w:val="center" w:pos="4677" w:leader="none"/>
              </w:tabs>
              <w:spacing w:lineRule="auto" w:line="276"/>
              <w:ind w:left="72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. Контроль за организацией и проведением ГИ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3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контроля за оформлением информационных стендов в образовательных организациях (ОО) по процедуре проведения ГИА-9 и ГИА-11 в 2025 году, размещением соответствующей информации на сайтах ОО 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-май 202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</w:rPr>
              <w:t>УОиМП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3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уществление контроля за ходом подготовки к ГИА-9 и ГИА-11, в том числе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355" w:leader="none"/>
              </w:tabs>
              <w:spacing w:lineRule="auto" w:line="276"/>
              <w:ind w:firstLine="351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а проведением обучения лиц, привлекаемых к проведению ГИА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</w:rPr>
              <w:t>УОиМП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3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рганизация проверки ППЭ на готовность проведения ГИ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 2025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 за соблюдением Порядка проведения ГИА-9 и ГИА-11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3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а организацией проведения ГИА, в том числ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за информированием обучающихся и их родителей (законных представителей), выпускников прошлых лет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, июнь 202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D0D0D"/>
                <w:sz w:val="28"/>
                <w:szCs w:val="28"/>
              </w:rPr>
              <w:t>УОиМП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а проведением ГИА в ППЭ (посещение)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й, дополнительный период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D0D0D"/>
                <w:sz w:val="28"/>
                <w:szCs w:val="28"/>
              </w:rPr>
              <w:t>УОиМ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мотрение обращений граждан о нарушении их прав при организации и проведении ГИА-9 и ГИА-1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 поступле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D0D0D"/>
                <w:sz w:val="28"/>
                <w:szCs w:val="28"/>
              </w:rPr>
              <w:t>УОиМП</w:t>
            </w:r>
            <w:r>
              <w:rPr>
                <w:sz w:val="28"/>
                <w:szCs w:val="28"/>
                <w:lang w:eastAsia="en-US"/>
              </w:rPr>
              <w:t>, О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сокращений, используемых в настоящем прилож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2791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Э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выпускной экзамен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  <w:tab/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тоговая аттестац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-9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тоговая аттестация по образовательным программам основного общего образован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-11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тоговая аттестация по образовательным программам среднего общего образован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К</w:t>
              <w:tab/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экзаменационная комиссия Новосибирской област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ые материалы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МРО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Новосибирской области «Новосибирский институт мониторинга и развития образования»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З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ые возможности здоровь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экзамен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образовательные учреждения, расположенные на территории Кочковского района Новосибирской област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оведения экзамен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92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2</w:t>
        <w:br/>
        <w:t xml:space="preserve">                                         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чковского района Новосибирской области</w:t>
        <w:br/>
        <w:t xml:space="preserve">                           от  21.10.2024  № 617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по подготовке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итоговой аттестации по образовате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м основного общего и среднего общего образования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Кочковск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-202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рнак А. П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Кочковского района Новосибирской области, председатель рабочей группы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тус Н.Н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управления образования и молодежной политики администрации Кочковского района Новосибирской области, заместитель председателя рабочей группы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Е.И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управления образования и молодежной политики администрации Кочковского района Новосибирской области, секретарь рабочей группы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 И.З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ОУ «Кочковская средняя школа»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ва Е.Н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КУ ДО «Информационно-методический центр» Кочковского района Новосибирской области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ов Е.Ю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ения полиции «Кочковское»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бенко Ю.Н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 1 категории универсально - технического участка линейно-технического цеха Кочковского района Ордынского МЦТЭТ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Т.В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БУЗ НСО «Кочковская центральная районная больница»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енов Б.С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троительства, коммунального, дорожного хозяйства и транспорта администрации Кочковского района Новосибирско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50:00Z</dcterms:created>
  <dc:creator>ЦДО</dc:creator>
  <dc:description/>
  <cp:keywords/>
  <dc:language>en-US</dc:language>
  <cp:lastModifiedBy>admin</cp:lastModifiedBy>
  <cp:lastPrinted>2019-10-15T10:54:00Z</cp:lastPrinted>
  <dcterms:modified xsi:type="dcterms:W3CDTF">2024-11-01T03:37:00Z</dcterms:modified>
  <cp:revision>4</cp:revision>
  <dc:subject/>
  <dc:title/>
</cp:coreProperties>
</file>