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8.10.2024 № 636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4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оставления муниципальной услуги по предоставлению земельных участков в собственность бесплат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0.07.2015 №271-п «</w:t>
      </w:r>
      <w:r>
        <w:rPr>
          <w:rFonts w:eastAsia="Calibri"/>
          <w:sz w:val="28"/>
          <w:szCs w:val="28"/>
        </w:rPr>
        <w:t>Об установлении Порядка ведения сводного реестра граждан, состоящих на учете в качестве лиц, имеющих право на предоставление земельного участка, находящегося в государственной собственности Новосибирской области или муниципальной собственности, а также земельного участка, государственная собственность на который не разграничена, в собственность бесплатно</w:t>
      </w:r>
      <w:r>
        <w:rPr>
          <w:sz w:val="28"/>
          <w:szCs w:val="28"/>
        </w:rPr>
        <w:t xml:space="preserve">», руководствуясь Уставом Кочковского района Новосибир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в постановление администрации Кочковского района Новосибирской области от 09.01.2017 №4-па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 муниципальной услуги по предоставлению земельных участков в собственность бесплатно</w:t>
      </w:r>
      <w:r>
        <w:rPr>
          <w:rFonts w:cs="Times New Roman" w:ascii="Times New Roman" w:hAnsi="Times New Roman"/>
          <w:sz w:val="28"/>
          <w:szCs w:val="28"/>
          <w:lang w:val="ru-RU"/>
        </w:rPr>
        <w:t>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07.11.2019 № 541-па, от 02.04.2020 № 196-па, от 20.07.2020 № 397-па, от 19.05.2021 № 245-па, от 29.09.2021 №477-па, от 12.01.2023 №14-па, от 26.05.2023 №236-па, от 29.05.2023 №243-па, от 18.10.2023 №576-па) (далее – Административный регламент)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року 19 Перечня документов, подтверждающих право заявителя на приобретение земельного участка в собственность бесплатно (Приложение №2 к Административному регламенту) изложить в редакции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Ю.В.Чуба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ванов Е.И. +7 383-56 22-099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ч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>от 28.10.2024 № 636-п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25"/>
        <w:gridCol w:w="1852"/>
        <w:gridCol w:w="2623"/>
        <w:gridCol w:w="3481"/>
      </w:tblGrid>
      <w:tr>
        <w:trPr>
          <w:trHeight w:val="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0 пункта 1.2. административного регламен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имеющие трех и более детей, в том числе принятых под опеку (попечительство), пасынков и падчериц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расположенные на территориях городских и сельских поселений Новосибирской области, для индивидуального жилищного строительства, ведения садоводства, дачного хозяйства, огородничества, личного подсобного хозяйств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на предоставление земельного участка в собственность бесплатно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тверждение статуса многодетной семьи в Российской Федерации по месту требования осуществляется путем предъявления удостоверения на бумажном носителе ил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твержденном приказом Министерства труда и социальной защиты Российской Федерации от 13.09.2024 № 459н «Об утверждении порядка подтверждения статуса многодетной семьи в Российской Федерации по месту требования с использованием сведений, предусмотренных пунктом 3 распоряжения Правительства Российской Федерации от 29 июня 2024 г. № 1725-р».</w:t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на внеочередное (первоочередное) приобретение земельного участка, - при наличии такого права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каждого ребенка</w:t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домовой (поквартирной) книги по месту регистрации детей в жилом помещении или иной документ, подтверждающий место жительства детей</w:t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родителей (опекунов, попечителей)</w:t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кумент, подтверждающий, что гражданин состоит на учете в качестве нуждающегося в жилом помещении, в случае получения земельного участка для индивидуального жилищного строительства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ыписка из ЕГРН об объекте недвижимости (об испрашиваемом земельном участке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7700&amp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5:00Z</dcterms:created>
  <dc:creator>Влад</dc:creator>
  <dc:description/>
  <dc:language>en-US</dc:language>
  <cp:lastModifiedBy>admin</cp:lastModifiedBy>
  <cp:lastPrinted>2024-10-28T15:41:00Z</cp:lastPrinted>
  <dcterms:modified xsi:type="dcterms:W3CDTF">2024-10-28T08:41:00Z</dcterms:modified>
  <cp:revision>3</cp:revision>
  <dc:subject/>
  <dc:title/>
</cp:coreProperties>
</file>