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11.2024  № 646 – 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очковского района Новосибирской области от 14.11.2022 № 660-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муниципальной программы «Развитие и поддержка территориального общественного самоуправления в Кочковском районе Новосибирской области»»</w:t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тесного взаимодействия органов местного самоуправления и населения, создания благоприятных условий для устойчивого функционирования и развития территориального общественного самоуправления на территории Кочковского района,</w:t>
      </w:r>
    </w:p>
    <w:p>
      <w:pPr>
        <w:pStyle w:val="Normal"/>
        <w:spacing w:lineRule="auto" w:line="240" w:before="0" w:after="0"/>
        <w:ind w:right="1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 постановление администрации Кочковского района Новосибирской области от 14.11.2022 № 660-па «Об утверждении муниципальной программы «Развитие и поддержка территориального общественного самоуправлени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чковском районе Новосибирской области»» и</w:t>
      </w:r>
      <w:r>
        <w:rPr>
          <w:rFonts w:cs="Times New Roman" w:ascii="Times New Roman" w:hAnsi="Times New Roman"/>
          <w:sz w:val="28"/>
          <w:szCs w:val="28"/>
        </w:rPr>
        <w:t>зложив муниципальную программу «Развитие и поддержка территориального общественного самоуправления в Кочковском районе Новосибирской области» в новой редакции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3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Кочковского района (Храпаль Н.Н.) обеспечить опубликование данного постановле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3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3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Чернышову О.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Кочковского района 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pBdr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Чубар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96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ова О.Б., 22-354</w:t>
      </w:r>
    </w:p>
    <w:p>
      <w:pPr>
        <w:pStyle w:val="Header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Header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</w:t>
      </w:r>
    </w:p>
    <w:p>
      <w:pPr>
        <w:pStyle w:val="Header"/>
        <w:spacing w:lineRule="auto" w:line="240" w:before="0" w:after="0"/>
        <w:ind w:left="623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01.11.2024 № 646-па</w:t>
      </w:r>
    </w:p>
    <w:p>
      <w:pPr>
        <w:pStyle w:val="Header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 в Кочковском районе Новосибирской обла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"/>
        <w:gridCol w:w="2736"/>
        <w:gridCol w:w="6207"/>
      </w:tblGrid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0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в Кочковском районе Новосибирской области»</w:t>
            </w:r>
          </w:p>
        </w:tc>
      </w:tr>
      <w:tr>
        <w:trPr>
          <w:trHeight w:val="14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очковского района Новосибирской области.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- координатор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чковского района Новосибирской области  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Кочковского района Новосибирской области «Ресурсный центр по поддержке общественных инициатив»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1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развития ТОС на территории Коч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ьная поддержка мероприятий, проводимых Т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тимизация расходов бюджета района и города за счет привлечения спонсорских средств к реализации программных мероприятий.</w:t>
            </w:r>
          </w:p>
        </w:tc>
      </w:tr>
      <w:tr>
        <w:trPr>
          <w:trHeight w:val="19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татей, публикаций в средствах массовой информации, освещающих деятельность ТОС. 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оды </w:t>
            </w:r>
          </w:p>
        </w:tc>
      </w:tr>
      <w:tr>
        <w:trPr>
          <w:trHeight w:val="2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в объеме 3639,85213 тыс. рублей, 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Кочковского района 218,352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639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475,2 тыс.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525,15213 тыс.рублей.</w:t>
            </w:r>
          </w:p>
        </w:tc>
      </w:tr>
      <w:tr>
        <w:trPr>
          <w:trHeight w:val="2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целостной системы территориального общественного самоуправления в Кочковском районе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увеличение устойчивого количества участников актива общественников из числа членов органов Т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Актуальность муниципальной программы</w:t>
      </w:r>
    </w:p>
    <w:p>
      <w:pPr>
        <w:pStyle w:val="Normal"/>
        <w:spacing w:lineRule="auto" w:line="240" w:before="0" w:after="0"/>
        <w:contextualSpacing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Развитие территории Кочковского района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ж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истема ТОСов в Кочковском районе находится в стадии своего поступательного развития. Финансовое обеспечение программы планируется осуществлять за счет средств местного и областного бюджетов и за счет спонсорски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заместитель главы администрации района, </w:t>
      </w:r>
    </w:p>
    <w:p>
      <w:pPr>
        <w:pStyle w:val="Normal"/>
        <w:spacing w:lineRule="auto" w:line="240" w:before="0" w:after="0"/>
        <w:ind w:firstLine="708"/>
        <w:contextualSpacing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местная общественная организация Кочковского района Новосибирской области «Ресурсный центр по поддержке общественных инициати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настоящий момент на территории района создано 13 Т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bookmarkStart w:id="2" w:name="_Hlk29754134"/>
      <w:r>
        <w:rPr>
          <w:rStyle w:val="Style15"/>
          <w:rFonts w:cs="Times New Roman" w:ascii="Times New Roman" w:hAnsi="Times New Roman"/>
          <w:sz w:val="28"/>
          <w:szCs w:val="28"/>
        </w:rPr>
        <w:t>создание финансово-экономической основ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Дальнейшее развитие системы ТОС позвол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создать обратную связь между населением и органами М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сократить бюджетные затраты и повысить эффективность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их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1"/>
        <w:gridCol w:w="2242"/>
        <w:gridCol w:w="856"/>
        <w:gridCol w:w="435"/>
        <w:gridCol w:w="727"/>
        <w:gridCol w:w="728"/>
        <w:gridCol w:w="727"/>
        <w:gridCol w:w="1499"/>
      </w:tblGrid>
      <w:tr>
        <w:trPr>
          <w:trHeight w:val="2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ля населения Кочковского района охваченная деятельностью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действующих ТОС на территории Кочковск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Количество граждан принявших, участие в заседании Координационного Совет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оздание межрайонного центра по развитию движения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, проводимых ТОС и мероприятий, направленных на повышение значимости активистов движения Т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ая сумма финансовой поддержки, полученная ТОСами в течение календарн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7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25,15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муниципальной программы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ебюджетных средств, привлеченных для реализации деятельности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8"/>
        <w:gridCol w:w="2057"/>
        <w:gridCol w:w="1609"/>
        <w:gridCol w:w="3381"/>
      </w:tblGrid>
      <w:tr>
        <w:trPr>
          <w:trHeight w:val="2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чик (Разработчик 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  муниципальной программы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ри главе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органов местного самоуправления, депутатского корпуса районного и городского Советов депутатов и органов Т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варта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величить количество граждан, участвующих в территориально общественном самоуправлении</w:t>
            </w:r>
          </w:p>
        </w:tc>
      </w:tr>
      <w:tr>
        <w:trPr>
          <w:trHeight w:val="3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должностных лиц органов местного самоуправления Кочковского района, депутатов районного Совета с гражданами по месту жительства ведение личного приема граждан на территориях ТО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позволит выстроить конструктивный диалог между органами власти и ТОС Кочковского района. 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</w:tc>
      </w:tr>
      <w:tr>
        <w:trPr>
          <w:trHeight w:val="3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Координационного совета органов ТОС при главе Кочк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4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, проводимых ТОС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в по месту жительства среди территориальных общественных самоуправлений, организованных на территории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 «Дня территориального общественного самоуправл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активистов Т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борника лучших практик ТОС </w:t>
            </w:r>
          </w:p>
        </w:tc>
      </w:tr>
      <w:tr>
        <w:trPr>
          <w:trHeight w:val="12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ведении акций «День улицы», «День соседей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роведение акций «День улицы» и «День соседей». </w:t>
            </w:r>
          </w:p>
        </w:tc>
      </w:tr>
      <w:tr>
        <w:trPr>
          <w:trHeight w:val="9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5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2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небюджетных средств для реализации деятельности ТОС </w:t>
            </w:r>
          </w:p>
        </w:tc>
      </w:tr>
      <w:tr>
        <w:trPr>
          <w:trHeight w:val="2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советы, созданные в поселен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активной части населения в принятие управленческих решений. 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96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P522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81"/>
        <w:gridCol w:w="1466"/>
        <w:gridCol w:w="1147"/>
        <w:gridCol w:w="959"/>
        <w:gridCol w:w="1466"/>
        <w:gridCol w:w="253"/>
        <w:gridCol w:w="777"/>
        <w:gridCol w:w="6"/>
      </w:tblGrid>
      <w:tr>
        <w:trPr>
          <w:trHeight w:val="272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затраты 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41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9,85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,152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Кочков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18,35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2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 внебюджетных источник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8:00Z</dcterms:created>
  <dc:creator>Я</dc:creator>
  <dc:description/>
  <cp:keywords/>
  <dc:language>en-US</dc:language>
  <cp:lastModifiedBy>admin</cp:lastModifiedBy>
  <cp:lastPrinted>2024-11-19T16:28:00Z</cp:lastPrinted>
  <dcterms:modified xsi:type="dcterms:W3CDTF">2024-11-19T09:28:00Z</dcterms:modified>
  <cp:revision>13</cp:revision>
  <dc:subject/>
  <dc:title/>
</cp:coreProperties>
</file>