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 КОЧК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11.2024   № 685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Об утверждении муниципальной программы </w:t>
      </w:r>
    </w:p>
    <w:p>
      <w:pPr>
        <w:pStyle w:val="Subtitle"/>
        <w:rPr/>
      </w:pPr>
      <w:r>
        <w:rPr/>
        <w:t>«Управление муниципальными финансами</w:t>
      </w:r>
    </w:p>
    <w:p>
      <w:pPr>
        <w:pStyle w:val="Subtitle"/>
        <w:rPr/>
      </w:pPr>
      <w:r>
        <w:rPr/>
        <w:t xml:space="preserve"> </w:t>
      </w:r>
      <w:r>
        <w:rPr/>
        <w:t>Кочковского района Новосибирской области»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оптимизации и повышения      эффективности расходов бюджета района, для эффективного выполнения полномочий органов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 «Управление муниципальными финансами Кочковского района Новосибирской области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Белоус М.В.</w:t>
      </w:r>
    </w:p>
    <w:p>
      <w:pPr>
        <w:pStyle w:val="Normal"/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 Н.А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861</w:t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Новосибирской области»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36"/>
        <w:gridCol w:w="1687"/>
        <w:gridCol w:w="1546"/>
        <w:gridCol w:w="1827"/>
      </w:tblGrid>
      <w:tr>
        <w:trPr>
          <w:trHeight w:val="25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и финансами Кочковского района Новосибирской области </w:t>
            </w:r>
          </w:p>
        </w:tc>
      </w:tr>
      <w:tr>
        <w:trPr>
          <w:trHeight w:val="3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</w:t>
            </w:r>
          </w:p>
        </w:tc>
      </w:tr>
      <w:tr>
        <w:trPr>
          <w:trHeight w:val="3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ых, имущественных и земельных отнош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сельского хозяйства</w:t>
            </w:r>
          </w:p>
        </w:tc>
      </w:tr>
      <w:tr>
        <w:trPr>
          <w:trHeight w:val="3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Коч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оптимизации и повышения эффективности расходов бюджет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эффективного выполнения полномочий органов местного самоуправления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внивание бюджетной обеспеченности муниципальных образований Кочковского района 3.Стимулирование муниципальных образований к укреплению и развитию собственной доходн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вышение эффективности использования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ффективное управление муниципальным долгом Кочковского района</w:t>
            </w:r>
          </w:p>
        </w:tc>
      </w:tr>
      <w:tr>
        <w:trPr>
          <w:trHeight w:val="3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дпрограммы не выделяются </w:t>
            </w:r>
          </w:p>
        </w:tc>
      </w:tr>
      <w:tr>
        <w:trPr>
          <w:trHeight w:val="3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с 01.01.2025 по 31.12.2027</w:t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326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,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3,08</w:t>
            </w:r>
          </w:p>
        </w:tc>
      </w:tr>
      <w:tr>
        <w:trPr>
          <w:trHeight w:val="4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76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0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6,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0,28</w:t>
            </w:r>
          </w:p>
        </w:tc>
      </w:tr>
      <w:tr>
        <w:trPr>
          <w:trHeight w:val="35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налоговых расходов в рамках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евые индикаторы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клонение фактического исполнения налоговых и неналоговых доходов местного бюджета от первоначальных плановых показателей, рассчитанных с учетом изменений законодательства, принятых после утверждения районного бюджета на очередной финансовый год и плановы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Доля просроченной кредиторской задолженности в расходах районного бюджета Кочковского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Обеспеченность бюджетов муниципальных образований Кочковского района финансовыми ресурс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Рост уровня финансовой грамотности населения Кочковского район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Доля муниципальных образований Кочковского района на территории которых реализуются проекты поддержки местных инициатив.</w:t>
            </w:r>
          </w:p>
        </w:tc>
      </w:tr>
      <w:tr>
        <w:trPr>
          <w:trHeight w:val="14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бъем просроченной кредиторской задолженности районного бюджета- отсутствие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Уровень выравнивания бюджетной обеспеченности муниципальных образований ежегодно – предельное отклонение не более 20%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Муниципальный долг Кочковского района – не более 5%  годового объема бюджета района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Уровень собственных доходов муниципальных образований – не менее: 2025 год – 10%, 2026 год -11%, 2027 год -1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состояние  и развитие системы управления муниципальными финансами в Кочковском муниципальном районе характеризуется проведением ответственной и прозрачной бюджетной политики в полном соответствии с требованиями бюджетного законодательства, исполнением принятых бюджетных обязательств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спективе формирование и утверждение бюджета Кочковского района на трехлетний период целесообразно будет рассматривать в качестве основы для перехода к долгосрочному финансовому планированию. За последние пять лет  в Кочковском районе  провед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пешно реализованы проекты по автоматизации процессов планирования бюджета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едения реестра расходных обязательств, сводной бюджетной росписи и бюджетных росписей главных распорядителей бюджетных средств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полнение бюджета по казначейской системе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дернизация системы бюджетного учета и отчетности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ение прозрачности бюджетной системы и публичности бюджетного процесса в районе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ведение методик распределения межбюджетных трансфертов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оциально-экономических процессов требует постоянного совершенствования системы управления общественными финансами. В районе ведется работа по финансовому обеспечению оказания муниципальных услуг, которая заключается в переходе от сметного финансирования к финансированию обеспечения деятельности бюджетного  учреждения в виде субсидий на выполнение муниципальных заданий. Финансовое обеспечение деятельности казенных учреждений  осуществляется за счет средств районного бюджета на основании бюджетной сметы, но также с учетом выполнения муниципальных заданий. 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авномерность распределения налоговой базы в разрезе муниципальных образований, связанная с различием муниципалитетов в уровне социально-экономического развития, территориальном расположении и рядом других объективных факторов, обуславливает дифференциацию бюджетной обеспеченности. Сложившаяся структура межбюджетных трансфертов создает условия для устойчивого развития муниципальных образований в Кочковском районе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е бюджетной политики являются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ход на новый этап развития бюджетирования, ориентированного на достижение результата, в том числе этапа перехода на программный бюджет и отработка финансовых механизмов обеспечения выполнения муниципальных заданий муниципальными учреждениями Кочковского района, повышение качества оказания муниципальных услуг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районе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условий для эффективного управления финансами в муниципальных образованиях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Кочковского района Новосибирской области и органов местного самоуправления сельских  поселений, входящих в состав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jc w:val="both"/>
        <w:rPr/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.Обеспечение долгосрочной сбалансированности и устойчивости бюджетной системы Кочк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оптимизации и повышения эффективности расходо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эффективного выполнения полномочий органов местного самоуправления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формированы основные задачи бюджетной политики в рамках реализации настоящей муниципальной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равнивание бюджетной обеспеченности муниципальных образований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имулирование муниципальных образований к укреплению и развитию собственной доход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4.Повышение эффективности использования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>5.Повышение качества управления муниципальными финансам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ффективное управление муниципальным долгом Кочк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ейшие целевые индикаторы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ъем просроченной кредиторской задолженности районного бюджета- отсутствие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ровень выравнивания бюджетной обеспеченности муниципальных образований ежегодно – предельное отклонение не более 20%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Муниципальный долг Кочковского района – не более 5%  годового объема бюджета района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Уровень собственных доходов муниципальных образований – не менее: 2025 год – 10%, 2026 год -11%, 2027 год -12%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Управление муниципальными финансами Кочковского района Новосибирской области» планируется осуществление следующих мероприятий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роприятия в сфере управления муниципальной собственностью (оценка рыночной стоимости объектов недвижимости, кадастровые работы, признание и регистрация прав и  др. мероприятия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е расходами по обслуживанию и сохранению объектов недвижимого имущества, составляющих казну района, в том числе муниципального жилого фон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нсионное обеспечение муниципальных служащих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луживание муниципального долга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жбюджетные отнош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межбюджетные трансферты по предоставлению финансовой поддержки муниципальным образованиям район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прочих расходов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ходы на организацию регулярных пассажирских перевозок автомобильным транспортом по межмуниципальным маршрутам по регулируемым тарифа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ходы на приобретение транспортных средст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совершенствование нормативной правовой базы, регламентирующей порядок осуществления бюджетного процесса в Кочковском районе, в том числе в связи с необходимостью внедрения принципов программного бюджета, повышения эффективности использования бюджетных средств и направления их на решение приоритетных задач социально-экономического развития Кочковского муниципального района, регулирования вопросов в части межбюджетных отношений, осуществления финансового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и Отдела бухгалтерского учета и отчетности, финансового отдел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огноз расходов на реализацию мероприяти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сть и результативность реализации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об уточнении перечня программных мероприятий на очередной финансовый год, представление заявки на финансирование Программы, уточняют затраты и сроки исполнения по отдельным программным мероприятиям, а также механизмы реализации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целевым и эффективным использованием бюджетных средств по всем программным мероприятиям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езультатов и оценку эффективности реализации программных мероприя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бухгалтерского учета и отчетности</w:t>
      </w:r>
      <w:r>
        <w:rPr>
          <w:rFonts w:cs="Times New Roman" w:ascii="Times New Roman" w:hAnsi="Times New Roman"/>
          <w:sz w:val="28"/>
          <w:szCs w:val="28"/>
        </w:rPr>
        <w:t xml:space="preserve"> готовит и представляет отчет о реализации мероприятия Програм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Координатора Програм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азработчиков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при необходимости комиссию (штаб, рабочую группу) по управлению Программо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на начало финансирования Программы составляет</w:t>
        <w:softHyphen/>
        <w:softHyphen/>
        <w:softHyphen/>
        <w:t xml:space="preserve"> свыше 211 миллионов рублей.</w:t>
      </w:r>
    </w:p>
    <w:p>
      <w:pPr>
        <w:pStyle w:val="ListParagraph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 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Кочковского района Новосибирской области»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 Кочковского района»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1.Обеспечение долгосрочной сбалансированности и устойчивости бюджетной системы Кочковского района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1. 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эффективности использования межбюджетных трансфер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а вышестоящих уровн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8" w:hanging="0"/>
              <w:rPr/>
            </w:pPr>
            <w:r>
              <w:rPr/>
              <w:t>Стимулирование муниципальных образований к укреплению и развитию собственной доходной баз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 Уровень собственных доходов муниципальных образова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2.Создание условий для оптимизации и повышения эффективности расходов бюджета района. 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1. Организация достоверности бюджетного учета, формирование бюджетной и бухгалтерской отчет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ъем просроченной кредиторской задолженности районного бюджета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2.</w:t>
            </w:r>
          </w:p>
          <w:p>
            <w:pPr>
              <w:pStyle w:val="Normal"/>
              <w:ind w:right="58" w:hanging="0"/>
              <w:rPr/>
            </w:pPr>
            <w:r>
              <w:rPr/>
              <w:t>Эффективное управление муниципальным долг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Удельный вес расходов районного бюджета, формируемых в рамках программных мероприятий, в общем объеме расходов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 ПРОГРАММЫ3.Создание условий для эффективного выполнения полномочий органов местного самоуправления 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1. Выравнивание бюджетной обеспеченности муниципальных образований Кочковск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Предельное отклонение уровней  выравнивания бюджетной обеспеченности муниципальных образ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2. Повышение качества управления муниципальными финанс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bCs/>
                <w:color w:val="000000"/>
              </w:rPr>
              <w:t>Муниципальный долг Коч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Кочковского района»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2"/>
        <w:gridCol w:w="1417"/>
        <w:gridCol w:w="4961"/>
      </w:tblGrid>
      <w:tr>
        <w:trPr>
          <w:trHeight w:val="25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описание)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Кочковского района» (далее – Программа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стойчивости местных бюджетов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ежбюджет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Расходы на организацию регулярных пассажирских перевозок автомобильным транспортом по межмуниципальным маршрутам по регулируемым тариф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организации пассажирских перевозок автомобильным транспортом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еспечения транспортом  муниципальных образований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Кочковского района Новосибирской области»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1983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овосибирской области»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0211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8888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9868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3368,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7675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96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6785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0285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5363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19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083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083,4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36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06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38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917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.б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б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.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б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.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б.     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061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90613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2234500,0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56113,0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сходы</w:t>
            </w:r>
            <w:r>
              <w:rPr/>
              <w:t xml:space="preserve"> на организацию регулярных пассажирских перевозок автомобильным транспортом по межмуниципальным маршрутам по регулируемым тариф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5005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1668,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8668585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23083,40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1668,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8668585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83,40 м.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1668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68585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23083,40 м.б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.б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б.     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0:00Z</dcterms:created>
  <dc:creator>Галина</dc:creator>
  <dc:description/>
  <cp:keywords/>
  <dc:language>en-US</dc:language>
  <cp:lastModifiedBy>user</cp:lastModifiedBy>
  <cp:lastPrinted>2023-12-26T09:36:00Z</cp:lastPrinted>
  <dcterms:modified xsi:type="dcterms:W3CDTF">2024-12-24T04:55:00Z</dcterms:modified>
  <cp:revision>14</cp:revision>
  <dc:subject/>
  <dc:title>ГЛАВА КОЧКОВСКОГО РАЙОНА</dc:title>
</cp:coreProperties>
</file>