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  29.01.2024  № 72 -па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закреплении территорий муниципальных поселений за муниципаль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пункт 6 часть 1 статья 9, пункт 5 статья 63),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00"/>
          </w:rPr>
          <w:t>приказами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"</w:t>
        </w:r>
      </w:hyperlink>
      <w:r>
        <w:rPr>
          <w:bCs/>
          <w:szCs w:val="20"/>
          <w:shd w:fill="FFFFFF" w:val="clear"/>
        </w:rPr>
        <w:t xml:space="preserve"> и № 236 от 15.05.2020 «Об утверждении 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565068753" \l "7DS0KD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Порядка приема на обучение по образовательным программам дошкольного образования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/>
        <w:t>»,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TextBody"/>
        <w:spacing w:lineRule="auto" w:line="276"/>
        <w:rPr/>
      </w:pPr>
      <w:r>
        <w:rPr/>
        <w:t>1. Закрепить за муниципаль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 территории Кочковского района Новосибирской области (приложение 1).</w:t>
      </w:r>
    </w:p>
    <w:p>
      <w:pPr>
        <w:pStyle w:val="TextBody"/>
        <w:spacing w:lineRule="auto" w:line="276"/>
        <w:rPr/>
      </w:pPr>
      <w:r>
        <w:rPr/>
        <w:t>2. Руководителям образовательных организаций, реализующих программы дошкольного, начального общего, основного общего и среднего общего образования обеспечить:</w:t>
      </w:r>
    </w:p>
    <w:p>
      <w:pPr>
        <w:pStyle w:val="TextBody"/>
        <w:spacing w:lineRule="auto" w:line="276"/>
        <w:rPr/>
      </w:pPr>
      <w:r>
        <w:rPr>
          <w:bCs/>
        </w:rPr>
        <w:t xml:space="preserve">       </w:t>
      </w:r>
      <w:r>
        <w:rPr>
          <w:bCs/>
        </w:rPr>
        <w:t>2.1. первоочередной прием в образовательные организации граждан, проживающих на территории Кочковского района, закрепленной за образовательной организацией в соответствии с приложением № 1, имеющих право на получение общего образования;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    </w:t>
      </w:r>
      <w:r>
        <w:rPr>
          <w:bCs/>
        </w:rPr>
        <w:t>2.2. прием в образовательные организации граждан, имеющих право на получение общего образования, не зарегистрированных на закрепленной за организацией территории, но зарегистрированных на территории Кочковского района, в общем порядке при наличии свободных мест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3. Признать утратившими силу постановление администрации Кочковского района Новосибирской области № 6-па от 09.01.2023 года </w:t>
      </w:r>
      <w:r>
        <w:rPr>
          <w:b/>
          <w:bCs/>
        </w:rPr>
        <w:t>«</w:t>
      </w:r>
      <w:r>
        <w:rPr>
          <w:bCs/>
        </w:rPr>
        <w:t>О закреплении территорий муниципальных поселений за муниципальными казён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»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>
          <w:bCs/>
          <w:sz w:val="28"/>
        </w:rPr>
        <w:t>4.</w:t>
      </w:r>
      <w:r>
        <w:rPr>
          <w:bCs/>
        </w:rPr>
        <w:t xml:space="preserve"> </w:t>
      </w: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>
          <w:sz w:val="28"/>
        </w:rPr>
        <w:t>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/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Глава Кочковского района                                                                                                Новосибирской области                                                                 П.А. Шилин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  <w:t>Юстус Н.Н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2-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  <w:br/>
        <w:t xml:space="preserve">                                   к постановлению администрации</w:t>
        <w:br/>
        <w:t xml:space="preserve">                                                       Кочковского района Новосибирской области</w:t>
        <w:br/>
        <w:t xml:space="preserve">               от 29.01.2024 № 7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рриторий Кочк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ённых за </w:t>
      </w:r>
      <w:r>
        <w:rPr>
          <w:bCs/>
          <w:sz w:val="28"/>
          <w:szCs w:val="28"/>
        </w:rPr>
        <w:t xml:space="preserve">муниципальными  образовательными организация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ими основные общеобразовательные программы дошкольного, начального общего, основного общего и среднего 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79"/>
        <w:gridCol w:w="4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очковского района/ территории сельсовет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и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очк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чковская СШ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КДОУ Кочковский д/с «Солнышк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Новоцелинн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целинн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Новоцелинный   детский сад «Ромаш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ешет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шет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Решетовский   д/с «Ручеё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овореше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решет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Новорешетовский д/с «Колокольч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роиц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оиц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расносибир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сибирская С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ДОУ Красносибирский   д/с «Чебураш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ыструхин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ыструхин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Быструхинский д/с «Колос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ерн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укреев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Черновский   д/с «Берез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Жулан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уланская СШ» МКОУ «Республикан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Жуланский   д/с «Терем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рмак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Ермаковская ОШ»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2687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Отдел ТИО</dc:creator>
  <dc:description/>
  <cp:keywords/>
  <dc:language>en-US</dc:language>
  <cp:lastModifiedBy>admin</cp:lastModifiedBy>
  <cp:lastPrinted>2023-01-09T12:44:00Z</cp:lastPrinted>
  <dcterms:modified xsi:type="dcterms:W3CDTF">2024-01-30T02:00:00Z</dcterms:modified>
  <cp:revision>7</cp:revision>
  <dc:subject/>
  <dc:title> </dc:title>
</cp:coreProperties>
</file>