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6.12.2024 № 752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очковского района Новосибирской области 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постановлением администрации Кочковского района Новосибирской области от 30.11.2016 № 435-па «Об утверждении Порядка разработки и реализации муниципальных программ Кочковского района Новосибирской области в новой редакции» и в целях дальнейшего развития мер по социальной поддержке и улучшению качества жизни населения Кочковского района Новосибирской области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Кочковского района Новосибирской области «Развитие системы социальной поддержки населения и улучшение социального положения семей с детьми в Кочковском районе Новосибирской области» (далее – муниципальная программ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Кочковского района Новосибирской области, являющимся участниками муниципальной программы, активизировать работу по реализации ее мероприят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65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</w:t>
            </w: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.В.Проценко 8(38356) 22 500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</w:t>
      </w:r>
    </w:p>
    <w:p>
      <w:pPr>
        <w:pStyle w:val="Style20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2.2024 № 752–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системы социальной поддержки населения и улучшение социального положения семей с детьми в Кочковском районе Новосибирской области»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социальной поддержки населения и улучшение социального положения семей с детьми в Кочковском районе Новосибирской области» (далее – муниципальная программа»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очковского района Новосибирской области А.П.Постарнак 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Кочков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очковского района Новосибирской области «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Кочк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жизни граждан Кочков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 – инвалидов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доступности и качества отдыха, оздоровления и занятости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деятельности в сфере опеки и попечитель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членов семей участников специальной военной операции, малоимущих граждан и граждан, находивших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.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5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58,2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источни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доли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здоровленных детей, находящихся в трудной жизненной ситуации, подлежащих оздоровлению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-сирот и детей, оставшихся без попечения родителей, устроенных в семьи, от общей численности детей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циально-бытовых условий проживания в Решетовском отделении милосердия для престарелых граждан и инвалидов МБУ Кочковского района «КЦСОН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граждан пожилого возраста и инвалидов, вовлеченных в мероприятия по поддержанию их социальной активности, от общей численности граждан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доли приоритетных объектов, к которым обеспечен беспрепятственный доступ для инвалидов и маломобильных граждан, от общего количества объектов, подлежащих обустройству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населения по вопросам получения соци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системы социальной защ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в сфере социальной политики на территории Кочковского района Новосибирской области, основных проблем и прогноз ее развит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в Российской Федерации исходит из конституционного определения России как социального государства, политика которого направлена на создание условий, обеспечивающих достойную жизнь и свободное развитие человека. Особую роль в реализации социальной политики призваны сыграть органы местного самоуправления. На местах легче выявляются коренные социальные проблемы и определяется круг лиц, нуждающихся в социальной защите. Важнейшую роль в этом играет сфера социального обслуживания, куда входит забота о престарелых гражданах и инвалидах, о семьях с деть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направлена на защиту жителей Кочковского района от социальных рисков, повышение их уровня  жизни, стабилизацию общественных отношений в сфере социальной защиты населения,  а также на удовлетворение специфических потребностей граждан пожилого возраста и нетрудоспособных граждан. Улучшение качества предоставляемых услуг гражданам пожилого возраста и инвалидам с учетом их потребностей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Новосибирской  области. Государственная политика Российской Федерации в области социальной 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семейной политики Кочковского района Новосибирской области - принцип обеспечения для любой семьи условий, способствующих росту и благополучию ее членов, необходимой защиты и содействия для выполнения семьей основной функции по рождению и воспитанию детей в условиях благополучн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В Кочковском районе Новосибирской области проживает 272 семьи с детьми в возрасте до 23-х лет. Численность детского населения (от 0 до 18 лет) составляет  846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требуется семьям группы риска и семьям, в которых родители несовершеннолетних или их законные представители не выполняют свои обязанности по воспитанию детей. В социально опасном положении находится 4 семьи, 12  семей испытывают трудности в социальной адапт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семейного неблагополучия, безнадзорности и правонарушений несовершеннолетних, случаев жестокого отношения к детям организуется всеми органами и учреждениями системы профилактики.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Работа организуется по следующим направлениям: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служб, обеспечивающих своевременное выявление случаев семейного неблагополучия и жестокого обращения с детьми (в том числе участковые службы, мобильные бригады)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укрепление института семьи, поддержание престижа материнства и отцовства, развитие и сохранение семейных ценностей, создание в обществе нетерпимого отношения к случаям жестокого обращения с детьми (социальная реклама, публикации в средствах массовой информации), повышение родительской компетентности в вопросах воспитания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повышение уровня квалификации специалистов, работающих с семьями и детьми;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мер, направленных на своевременное выявление семейного неблагополучия и оказание своевременной помощи семьям с детьми и детям в соответствии с индивидуальными потребностями, минимизацию фактов жестокого обращения с детьми и оказание своевременной комплексной помощи детям, пострадавшим от жесток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мплексного центра социального обслуживания населения Кочковского района внедряются  современные формы и инновационные технологий для комплексного социального сопровождения детей с ограниченными возможностями здоровья и их семей. Создаются  развивающие  программы  поддержки родителей детей-инвалидов и детей с ограниченными возможностями здоровья. Привлекаются  волонтеры, некоммерческие организации к оказанию услуг детям-инвалидам и семьям с детьми-инвалидами (поддержка одаренных детей-инвалидов, организация их участия в  областных,  фестивалях творчества и спортивных соревнованиях, обучение  слабовидящих детей компьютерной грамоте, азбуке Брайля,  ориентированию в окружающем пространстве и другое). Повышается  качества предоставления услуг на базе КЦСОН для детей-инвалидов (укрепление материально-технической базы, приобретение современных средств реабилитации для детей-инвалидов, организация реабилитации детей раннего возраста с родителями и друго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2.2024 общая численность детей, оставшихся без попечения родителей, состоящих на учете в отделе опеки и попечительства Кочковского района, составляет 33 ребенка.  В Кочковском районе Новосибирской области  14 приемных семей, в них воспитывается 21 ребенок, 12 детей под опекой и попечительством.  Важными предпосылками для передачи детей на воспитание в приемные семьи выступают подготовка кандидатов в приемные родители и оказание им своевременной профессиональной помощи и поддержки. По состоянию  на 01.12.2024 г.  в списках детей сирот и детей, оставшихся без попечения родителей, подлежащих обеспечению жилыми помещениями, включено 3 челове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 дополнительные меры социальной поддержки детям-сиротам и детям, оставшимся без попечения родителей, и лицам из их числа в виде материальной помощи на ремонт жилых помещений, а также компенсации за аренду жилых помещ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чковском районе Новосибирской области по состоянию на 01.12.2024 года проживает  3588 человек пенсионного возраста. Пожилым людям предоставляются социальные и социально - бытовые услуги (в том числе надомное обслуживание).  В Решетовском отделении милосердия для престарелых граждан и инвалидов МБУ Кочковского района «КЦСОН» проживает  22  человека. Реализация индивидуальных программ реабилитации инвалидов осуществляется на базе МБУ Кочковского района «КЦСОН». Ежегодно до 150 инвалидов проходят реабилитацию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прием заявлений и документов от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 о предоставлении денежной выплаты на улучшение социально-бытовых условий. Укреплению здоровья граждан пожилого возраста способствует оказание санаторно-курортных услуг ветеранам войны и труда. С целью улучшения предоставления услуг гражданам пожилого возраста и инвалидам на территории района с 03.02.2020 года внедрен пилотный проект по долговременному уход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системы долговременного ухода на базе комплексного центра социального обслуживания населения созданы: территориальные координационные центры, службы сопровождения граждан, службы «мобильная бригада», службы сиделок (помощников по уход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адаптации объектов социальной инфраструктуры к потребностям инвалидов проведен мониторинг доступности объектов. Разрабо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Кочковского района (2015-2030 годы)».</w:t>
      </w:r>
      <w:r>
        <w:rPr>
          <w:rFonts w:cs="Times New Roman" w:ascii="Times New Roman" w:hAnsi="Times New Roman"/>
          <w:sz w:val="28"/>
          <w:szCs w:val="28"/>
        </w:rPr>
        <w:t xml:space="preserve">  Выявлена необходимость в обустройстве  53  объектов предоставляющие услуги инвалидам и маломобильным группам населения (объекты культуры 13, образования 24, здравоохранения 10, социальной защиты 2, «Ростелеком» 1, ООО «Кочковское АТП» 1, ЖКХ 1). Только 6 объектов адаптированы для людей с ограниченными возможностями здоровья, что составляет 9,4% от общего количества объе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, задачи, важнейшие целевые индикаторы                                         муниципальной программы.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повышения качества жизни граждан Кочков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 – инвалидов путем создания комплексных условий для благополучия детей и подростков, обеспечение дружественных семье и детству общественных отношений и инфраструктуры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отдыха, оздоровления и занятости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деятельности в сфере опеки о попечительства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 маломобильных  групп населения к приоритетным для них объектам и услуг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членов семей участников специальной военной операции и малоимущих граждан, находящихся в трудной жизненной ситу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достижения цели муниципальной программы производится посредством следующих целевых индикато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изведенных выездов мобильной бригады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, находящихся в социально-опасном положении и семей, испытывающих трудности в социальной адаптации; количество мероприятий, проведенных с этими семь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способствующих повышению престижа материнства и дет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отдохнувших и прошедших оздоровление в различных учрежде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сирот и детей, оставшихся без попечения родителей, обеспеченных жильем согласно очеред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 пожилого возраста и инвалидов, вовлеченных в общественные, культурно-массовые мероприят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, получивших адресную социальную поддержк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подростков, совершающих правонарушения; количество мероприятий, проведенных с целью уменьшения количества таких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цели, поставленных задач для ее достижения, важнейших целевых индикаторов муниципальной программы приведена в приложении 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и и решение задач муниципальной программы осуществляется в рамках реализации основных мероприят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 – инвалидов, путем создания комплексных условий для благополучия детей и подростков, обеспечения дружественных семье и детству общественных отнош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раструктуры жизне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выездной мобильной бригады при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онаж семей, находящихся в социально-опасном положении и семей, испытывающих трудности в социальной адап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возмещение льгот отдельным категориям граждан, предоставляемых по решению органов местного самоупр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циально-значимых мероприятий, посвященных Дню беременных и Дню матер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здравления и вручение новогодних подарков несовершеннолетним детям в возрасте от 0 до 3-х лет из семей участников специальной военной оп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ходатайство в министерство труда и социального развития Новосибирской области о награждении многодетной матери, воспитавшей 5 и более детей знаком отличия «За материнскую доблесть» и супружеской пары, прожившей в браке 25 лет и более медалью «За любовь и верность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онные мероприятия для детей-инвалидов на базе МБУ Кочковского района «КЦС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2. Повышение доступности и качества отдыха, оздоровления и занятости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езда детей к месту отдыха и обрат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Обеспечение деятельности в сфере опеки и попечи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риемной семье на содержание приемных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вознаграждения приемным родител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на содержание детей в семьях опекун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опеки и попечительств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 жиль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Дню пожилого человека в Решетовском отделении милосердия для престарелых граждан и инвалидов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жизненной активности граждан пожилого возраста, содействие их социальной адаптации и упрочению социальных связей. Организация и проведение социально-значимых мероприятий, посвященных Дню Победы, Декаде пожилых людей, чествованию долгожителей района, отмечавших 90-летний, 95-летний и 100-летний юбиле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и формирование пакета документов на получение денежных выплат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 и участников Великой Отечественной вой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беспрепятственного доступа инвалидов к приоритетным объектам социальной инфраструк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значимых мероприятий в рамках Декады инвали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 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семей участников специальной военной операции и малоимущих граждан, находящихся в трудной жизненной ситу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го обслуживания отдельных категорий гражд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семей участников специальной военной операции, малоимущих и граждан, оказавшихся в трудной жизнен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сопровождение участников специальной военной операции и членов их семей, формирование социальных паспор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жилья многодетным семьям, состоящим на очереди по улучшению жилищных услов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ча 7. Разработка и реализация дополнительных мер по выявлению, предупреждению и пресечению преступлений и иных правонарушений, совершаемых на базе бытовых отно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миссии по делам несовершеннолетних и защите их пра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астковыми уполномоченными полиции на административных участках мероприятий, по выявлению несовершеннолетних лиц, совершающих правонарушения, привлечение их к ответственности, предусмотренной законодательством и постановка на профилактический уч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внеурочной занятости подростков, состоящих на учете в органах внутренних дел, в том числе привлечение их к занятиям в учреждениях дополнительного образования детей, участию в спортивных общественных мероприят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ых рейдов по выявлению детей и подростков, не посещающих образовательные учреждения, покинувшие их, находящиеся в социально-опасном полож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увязанных с целью и задачами муниципальной программы, представлена в приложении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осуществляться с использованием материально-технических и трудовых ресурсов участников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ная муниципальная программа реализуется за счет средств бюджета Кочковского района Новосибирской области в объемах, установленных решением сессии Совета депутатов Кочковского района Новосибирской области о бюджете Кочковского района Новосибирской области на очередной финансовый год и плановый период,  и за счет средств иных привлекаемых для реализации муниципальной программы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из бюджета Кочковского района Новосибирской области муниципальной программы, утвержденной после принятия решения Совета депутатов Кочковского района Новосибирской области о бюджете Кочковского района Новосибирской области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муниципальной программы является прогнозным и подлежит ежегодному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муниципальной программы приведено в приложени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можно оценить по показателям социальной и экономической значимости достигнут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семей с детьми, состоящими на учете в органах социальной защиты населения Кочковского района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здоровленных детей в возрасте 7-17 лет, находящихся в трудной жизненной ситуации, подлежащих оздоровлению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тдохнувших в оздоровительных учреждениях различных типов, в численности детей Кочковского района в возрасте 7-17 лет будет составлять не менее 50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– сирот и детей, оставшихся без попечения родителей, устроенных в семьи, от общей численности детей этой категории до 100%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 социально-бытовых условий граждан, проживающих в Решетовском отделении милосердия для престарелых граждан и инвалидов МБУ Кочковского района «КЦСОН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количества граждан пожилого возраста и инвалидов, вовлеченных в мероприятия по поддержанию их социальной активности и адаптации, до 35% от их общей чис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 до 35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 и семейных ценностей за счет проведения социально-значим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сопровождение всех участников специальной военной операции и членов их сем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применения адресного принципа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казавшихся без попечения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контроль за ходом реализации программы.</w:t>
      </w:r>
    </w:p>
    <w:p>
      <w:pPr>
        <w:pStyle w:val="Style2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 за  реализацией  муниципальной программы осуществляет заместитель главы администрации Кочковского района Новосибирской области по социальным  вопроса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программы и достижения целевых показателей отдел организации социального обслуживания населения администрации Кочковского района Новосибирской област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и обоснования на включение финансирования мероприятий муниципальной программы за счет средств муниципального бюджета в соответствующем финансовом году и плановом период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муниципальной программ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мероприятий муниципальной программ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муниципальных правовых актов об изменениях и дополнениях в муниципальную программу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 годом, представляет в управление экономики и сельского хозяйства администрации Кочковского района Новосибирской области годовой отчет о реализации мероприятий муниципальной программы согласно приложениям 4 и 5 к муниципальной программе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программе                             </w:t>
        <w:tab/>
        <w:t>Кочковского района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           поддержки населения 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е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положения семей с детьми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 Новосибирской области»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Развитие системы социальной поддержки населения и улучшение социального положения семей с детьми в Кочковском районе Новосибирской области».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3402"/>
        <w:gridCol w:w="1559"/>
        <w:gridCol w:w="1985"/>
        <w:gridCol w:w="2409"/>
        <w:gridCol w:w="2268"/>
        <w:gridCol w:w="1418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 Развитие системы социальной поддержки населения и улучшение социального положения семей с детьми в Кочковском районе Новосибирской области».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жизни граждан Кочковского района Новосибирской области.</w:t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ЗАДАЧА 1</w:t>
            </w:r>
            <w:r>
              <w:rPr>
                <w:rFonts w:eastAsia="Calibri"/>
              </w:rPr>
              <w:t xml:space="preserve"> ПРОГРАММЫ: </w:t>
            </w:r>
            <w:r>
              <w:rPr>
                <w:rFonts w:eastAsia="Calibri"/>
                <w:b/>
              </w:rPr>
              <w:t>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-инвалидов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Развитие деятельности выездной мобильной бригады при МБУ Кочковского района «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Количество произведенных выездов мобильной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Патронаж семей, находящихся в социально-опасном положении и семей, испытывающих трудности в социальной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семей, находящихся в социально-опасном положении и семей, испытывающих трудности в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социальных мероприятий, проведенных для семей, находящихся в социально-опасном положении и семей, испытывающих трудности в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Предоставление субсидий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мер субсидии на возмещение льгот по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и проведение социально-значимых мероприятий, посвященных Дню беременных и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</w:t>
            </w:r>
          </w:p>
          <w:p>
            <w:pPr>
              <w:pStyle w:val="Normal"/>
              <w:rPr/>
            </w:pPr>
            <w:r>
              <w:rPr/>
              <w:t>Организация поздравления и вручения новогодних подарков несовершеннолетним детям в возрасте от 0 до 3-х лет из семей участников специальной военной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врученных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rPr/>
            </w:pPr>
            <w:r>
              <w:rPr/>
              <w:t>Ежегодное ходатайство в министерство труда и социального развития Новосибирской области о награждении</w:t>
            </w:r>
          </w:p>
          <w:p>
            <w:pPr>
              <w:pStyle w:val="Normal"/>
              <w:rPr/>
            </w:pPr>
            <w:r>
              <w:rPr/>
              <w:t>многодетной матери, воспитавшей 5 и более детей знаком отличия «За материнскую доблесть» и супружеской пары, прожившей в браке 25 лет и более медалью «За любовь и вер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матерей и супружеских пар, представленных к награ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rPr/>
            </w:pPr>
            <w:r>
              <w:rPr/>
              <w:t>Реабилитационные мероприятия для детей-инвалидов на базе МБУ Кочковского района «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личество детей-инвалидов, получивших реабилитацион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ЗАДАЧА 2</w:t>
            </w:r>
            <w:r>
              <w:rPr>
                <w:rFonts w:eastAsia="Calibri"/>
              </w:rPr>
              <w:t xml:space="preserve"> ПРОГРАММЫ: </w:t>
            </w:r>
            <w:r>
              <w:rPr>
                <w:rFonts w:eastAsia="Calibri"/>
                <w:b/>
              </w:rPr>
              <w:t>Повышение доступности и качества отдыха, оздоровления и занятости детей.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Количество детей, которых нужно отвезти к месту отдыха и обр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Затраты на обеспечение проезда детей к месту отдыха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ЗАДАЧА 3</w:t>
            </w:r>
            <w:r>
              <w:rPr>
                <w:rFonts w:eastAsia="Calibri"/>
              </w:rPr>
              <w:t xml:space="preserve"> ПРОГРАММЫ: </w:t>
            </w:r>
            <w:r>
              <w:rPr>
                <w:rFonts w:eastAsia="Calibri"/>
                <w:b/>
              </w:rPr>
              <w:t>Обеспечение деятельности в сфере опеки и попечительств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Выплата приемной семье на содержание прием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Численность прием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Выплата приемной семье на содержание прием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>Выплата вознаграждения приемным род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Численность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умма вознаграждени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 </w:t>
            </w:r>
          </w:p>
          <w:p>
            <w:pPr>
              <w:pStyle w:val="Normal"/>
              <w:rPr/>
            </w:pPr>
            <w:r>
              <w:rPr/>
              <w:t>Выплата на содержание детей в семьях опеку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Численность детей в семьях опек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умма выплат на содержание детей в семьях опеку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Финансовые затраты на содержание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5 </w:t>
            </w:r>
          </w:p>
          <w:p>
            <w:pPr>
              <w:pStyle w:val="Normal"/>
              <w:ind w:right="58" w:hanging="0"/>
              <w:rPr/>
            </w:pPr>
            <w:r>
              <w:rPr/>
              <w:t>Обеспечение детей-сирот и детей, оставшихся без попечения родителей жиль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детей-сирот, детей, оставшихся без попечения родителей, подлежащих обеспечению жильем согласно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траты на 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</w:t>
            </w:r>
            <w:r>
              <w:rPr/>
              <w:t xml:space="preserve"> ПРОГРАММЫ: </w:t>
            </w:r>
            <w:r>
              <w:rPr>
                <w:b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 для престарелых граждан и инвалидов МБУ Кочковского района «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Количество человек, вовлеченных 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 </w:t>
            </w:r>
          </w:p>
          <w:p>
            <w:pPr>
              <w:pStyle w:val="Normal"/>
              <w:ind w:right="58" w:hanging="0"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 Организация и проведение социально-значимых мероприятий, посвященных Дню Победы, Декаде пожилых людей, чествование долгожителей района, отмечавших 90-летний, 95-летний и 100-летний юбиле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граждан, вовлеченных 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овые затраты н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Консультирование и формирование пакета документов на получение денежных выплат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 и участников Великой Отечественной вой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человек, по которым направлены документы для денежной выплаты в министерство труда и социального развит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</w:t>
            </w:r>
            <w:r>
              <w:rPr/>
              <w:t xml:space="preserve"> ПРОГРАММЫ: </w:t>
            </w:r>
            <w:r>
              <w:rPr>
                <w:b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58" w:hanging="0"/>
              <w:rPr/>
            </w:pPr>
            <w:r>
              <w:rPr/>
              <w:t>Обустройство беспрепятственного доступа инвалидов к приоритетным объектам соци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Размер финансовых затрат для обустройства беспрепят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ind w:right="58" w:hanging="0"/>
              <w:rPr/>
            </w:pPr>
            <w:r>
              <w:rPr/>
              <w:t>Проведение социально-значимых мероприятий в рамках Декады инвалидов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инвалидов, принима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овые затраты на проведение мероприятий в рамках Дек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предоставляемых социальных услуг, улучшения материального положения отдельных категорий граждан, в тои числе членов семей участников специальной военной операции и малоимущих граждан, находящихся 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58" w:hanging="0"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Финансовое обеспечение социальных служб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ind w:right="58" w:hanging="0"/>
              <w:rPr/>
            </w:pPr>
            <w:r>
              <w:rPr/>
              <w:t>Социальная поддержка семей участников специальной военной операции, малоимущих и граждан, оказавших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семей, получивших социаль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ind w:right="58" w:hanging="0"/>
              <w:rPr/>
            </w:pPr>
            <w:r>
              <w:rPr/>
              <w:t>Социальное сопровождение участников специальной военной операции и членов их семей, формирование социальных паспортов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составленных социальны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Приобретение жилья многодетным семьям, состоящим на очереди по улучшению жилищных условий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многодетных семей,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5</w:t>
            </w:r>
          </w:p>
          <w:p>
            <w:pPr>
              <w:pStyle w:val="Normal"/>
              <w:ind w:right="58" w:hanging="0"/>
              <w:rPr/>
            </w:pPr>
            <w:r>
              <w:rPr/>
              <w:t>Предоставление субсидии общественным организациям и иным некоммерческим объединениям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Размер субсидий для общественных организаций и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</w:t>
            </w:r>
            <w:r>
              <w:rPr/>
              <w:t xml:space="preserve"> ПРОГРАММЫ: </w:t>
            </w:r>
            <w:r>
              <w:rPr>
                <w:b/>
              </w:rPr>
              <w:t>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58" w:hanging="0"/>
              <w:rPr/>
            </w:pPr>
            <w:r>
              <w:rPr/>
              <w:t>Содержание комиссии по делам несовершеннолетних и защите их прав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Финансовое обеспече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ind w:right="58" w:hanging="0"/>
              <w:rPr/>
            </w:pPr>
            <w:r>
              <w:rPr/>
              <w:t>Проведение участковыми уполномоченными полиции на административных участках мероприятий по выявлению несовершеннолетних лиц, совершающих правонарушения, привлечение их к ответственности, предусмотренной законодательством и постановка на профилактический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ind w:right="58" w:hanging="0"/>
              <w:rPr/>
            </w:pPr>
            <w:r>
              <w:rPr/>
              <w:t>Организация работы по обеспечению внеурочной занятости подростков, состоящих на учете в органах внутренних дел, в том числе привлечение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Проведение специальных рейдов по выявлению детей и подростков, не посещающих образовательные учреждения, покинувшие их, находящиеся в социально-опасном по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Количество проведенных рей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мероприятия муниципальной программы </w:t>
      </w:r>
      <w:r>
        <w:rPr>
          <w:b/>
          <w:sz w:val="28"/>
          <w:szCs w:val="28"/>
        </w:rPr>
        <w:t>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89"/>
        <w:gridCol w:w="2604"/>
        <w:gridCol w:w="47"/>
        <w:gridCol w:w="1371"/>
        <w:gridCol w:w="88"/>
        <w:gridCol w:w="1275"/>
        <w:gridCol w:w="54"/>
        <w:gridCol w:w="1080"/>
        <w:gridCol w:w="54"/>
        <w:gridCol w:w="1985"/>
        <w:gridCol w:w="78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spacing w:before="0" w:after="0"/>
              <w:ind w:left="3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02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ЦЕЛЬ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жизни граждан Кочковского района Новосибирской области.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1</w:t>
            </w:r>
            <w:r>
              <w:rPr/>
              <w:t xml:space="preserve"> ПРОГРАММЫ</w:t>
            </w:r>
            <w:r>
              <w:rPr>
                <w:b/>
              </w:rPr>
              <w:t>:  Укрепление института семьи, повышение престижа материнства и детства, сохранение семейных ценностей.Улучшение социального положения семей с детьми, детей, в том числе детей– инвалидов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витие деятельности выездной мобильной бригады при МБУ Кочковского района «КЦСОН»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выездов мобильной бригады к отдельным категориям граждан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атронаж семей, находящихся в социально-опасном положении.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количества семей, находящихся в социально-опасном положении.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доставление субсидии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и в полном объеме на возмещение льгот по проезду отдельных категорий граждан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рганизация и проведение социально-значимых мероприятий, посвященных Дню беременных и Дню матер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рестижа материнства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рганизация поздравления и вручения новогодних подарков несовершеннолетним детям в возрасте от 0 до 3-х лет из семей участников специальной военной опер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учение новогодних подарков всем несовершеннолетним детям от 0 до 3-х лет из семей участников специальной военной операции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жегодное ходатайство в Министерство труда и социального развития Новосибирской области о награждении многодетной матери, воспитавшей 5 и более детей знаком отличия «За материнскую доблесть» и супружеской пары, прожившей в браке 25 лет и более медалью «За любовь и верность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е награждение одной матери, воспитавшей 5 и более детей знаком отличия «За материнскую доблесть» и одной супружеской пары, прожившей в браке 25 лет и более медалью «За любовь и верность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2</w:t>
            </w:r>
            <w:r>
              <w:rPr/>
              <w:t xml:space="preserve"> ПРОГРАММЫ: </w:t>
            </w:r>
            <w:r>
              <w:rPr>
                <w:b/>
              </w:rPr>
              <w:t xml:space="preserve">Повышение доступности и качества отдыха, оздоровления и занятости детей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6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езда детей к месту отдыха и обратн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6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3</w:t>
            </w:r>
            <w:r>
              <w:rPr/>
              <w:t xml:space="preserve"> ПРОГРАММЫ: </w:t>
            </w:r>
            <w:r>
              <w:rPr>
                <w:b/>
              </w:rPr>
              <w:t>Обеспечение деятельности в сфере опеки и попечительства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плата приемной семье на содержание приемных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51,9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семейных ценностей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51,9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плата вознаграждения приемным родителя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735,4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семейных ценностей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735,4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плата на содержание детей в семьях опекун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99,2,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семейных ценностей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99,2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существление деятельности по опеке и попечительств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оянная защита законных прав и интересов детей-сирот и детей, оставшихся без попечения родителей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спечение детей-сирот и детей, оставшихся без попечения родителей жиль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47,6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огласно очереди  детей-сирот и детей, оставшихся без попечения родителей жиль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47,6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4</w:t>
            </w:r>
            <w:r>
              <w:rPr/>
              <w:t xml:space="preserve"> ПРОГРАММЫ: </w:t>
            </w:r>
            <w:r>
              <w:rPr>
                <w:b/>
              </w:rPr>
              <w:t xml:space="preserve"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 для престарелых граждан и инвалидов МБУ Кочковского района «КЦСО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ение традиции милосердия и доброго отношения к людям старшего поколен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 Организация и проведение социально-значимых мероприятий, посвященных Дню Победы, Декаде пожилых людей, чествование долгожителей района, отмечавших 90-летний, 95-летний и 100-летний юбиле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количества граждан пожилого возраста, вовлеченных в культурно-массовые мероприят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нсультирование и формирование пакета документов на получение денежных выплат на улучшение социально-бытовых условий ветерам Великой Отечественной войны, инвалидам Великой Отечественной войны, супругам погибших (умерших) инвалидов Великой Отечественной войны и участников Великой Отечественной войны.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мощи в сборе документов для денежной выплаты и предоставление  их в министерство труда и социального развития Новосибирской област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5</w:t>
            </w:r>
            <w:r>
              <w:rPr/>
              <w:t xml:space="preserve"> ПРОГРАММЫ: </w:t>
            </w:r>
            <w:r>
              <w:rPr>
                <w:b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устройство беспрепятственного доступа инвалидов к приоритетным объектам социальной инфраструктуры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дприятия, организации, учреждения район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ктов, обустроенных для беспрепятственного доступа для инвалидов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социально-значимых мероприятий в рамках Декады инвалидов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инвалидов, вовлеченных в культурно-массовые мероприят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6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семей участников специальной военной операции и  малоимущих граждан, находящихся в трудной жизненной ситуации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5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516,8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сестороннего, необходимого и первоочередного социального обслуживания отдельных категорий граждан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5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516,8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оциальная поддержка семей участников специальной военной операции, малоимущих  и граждан,  оказавшихся в трудной жизненной ситуации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й поддержки всем семьям участников СВО, а также гражданам, оказавшимся в трудной жизненной ситуаци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оциальное сопровождение участников  специальной военной операции и членов их семей, формирование социальных паспортов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социальных паспортов на всех членов семей СВО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обретение жилья  многодетным семьям состоящим на очереди по улучшению жилищных услов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жилья многодетным семьям согласно очередност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доставление субсидии общественным организациям и иным некоммерческим объединениям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и, необходимой для социальной защищенности отдельных категорий граждан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7</w:t>
            </w:r>
            <w:r>
              <w:rPr/>
              <w:t xml:space="preserve"> ПРОГРАММЫ: </w:t>
            </w:r>
            <w:r>
              <w:rPr>
                <w:b/>
              </w:rPr>
              <w:t>Разработка и реализация дополнительных мер по выявлению, предупреждению и пресечению преступлений и иных</w:t>
            </w:r>
            <w:r>
              <w:rPr/>
              <w:t xml:space="preserve"> </w:t>
            </w:r>
            <w:r>
              <w:rPr>
                <w:b/>
              </w:rPr>
              <w:t>правонарушений, совершаемых на почве бытовых отношен</w:t>
            </w:r>
            <w:r>
              <w:rPr/>
              <w:t xml:space="preserve">ий.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одержание комиссии по делам несовершеннолетних и защите их прав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ав и интересов несовершеннолетних детей. Устранение причин и условий, способствующих безнадзорности несовершеннолетних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участковыми уполномоченными полиции на административных участках мероприятий по выявлению несовершеннолетних лиц, совершающих правонарушения, привлечение их к ответственности, предусмотренной законодательством, и постановка на профилактический уч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циалист комиссии по делам несовершеннолетних и защите их прав совместно с работниками поли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ьшение количества подростков, совершающих правонарушен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рганизация работы по обеспечению внеурочной занятости подростков, состоящих на учете в органах внутренних дел, в том числе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циалист комиссии по делам несовершеннолетних и защите их прав 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управление образования и молодежной политики администрации Кочковского района Новосибирской област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подростков, вовлеченных в спортивные и культурно-массовые мероприят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специальных рейдов по выявлению детей и подростков, не посещающих образовательные учреждения, покинувшие их, находящиеся в социально-опасном положе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циалист комиссии по делам несовершеннолетних и защите их прав 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ботник полици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рное проведение рейдов с целью быстрого выявления подростков, не посещающих образовательные учрежд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поддержк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улучшения соци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емей с детьм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 Новосибирской области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финансовые затраты муниципальной программы «</w:t>
      </w:r>
      <w:r>
        <w:rPr/>
        <w:t>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276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b/>
                <w:color w:val="000000"/>
              </w:rPr>
              <w:t>Развитие системы социальной поддержки населения и улучшение социального положения семей с детьми в Кочковском районе Новосибирской области 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3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3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37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7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05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4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5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1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jc w:val="right"/>
        <w:rPr/>
      </w:pPr>
      <w:r>
        <w:rPr/>
        <w:t>Приложение 4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>к муниципальной программе «Развитие  системы социальной поддержки населения и улучшение социального положения семей с детьми в Кочковском  районе Новосибир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>
          <w:b/>
        </w:rPr>
        <w:t>оценки результат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наименование муниципальной программы)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__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0"/>
        <w:gridCol w:w="2012"/>
        <w:gridCol w:w="2051"/>
        <w:gridCol w:w="2259"/>
      </w:tblGrid>
      <w:tr>
        <w:trPr>
          <w:trHeight w:val="1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right"/>
        <w:rPr/>
      </w:pPr>
      <w:r>
        <w:rPr/>
        <w:t>Приложение 5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6237" w:hanging="0"/>
        <w:jc w:val="right"/>
        <w:rPr/>
      </w:pPr>
      <w:r>
        <w:rPr/>
        <w:t>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 выполнении муниципальной программы 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наименование муниципальной программы)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____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835"/>
        <w:gridCol w:w="1984"/>
        <w:gridCol w:w="1985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 (подпрограм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Коч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admin</cp:lastModifiedBy>
  <cp:lastPrinted>2024-12-27T09:08:00Z</cp:lastPrinted>
  <dcterms:modified xsi:type="dcterms:W3CDTF">2025-01-10T06:37:00Z</dcterms:modified>
  <cp:revision>328</cp:revision>
  <dc:subject/>
  <dc:title/>
</cp:coreProperties>
</file>