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bCs/>
          <w:sz w:val="28"/>
          <w:szCs w:val="28"/>
        </w:rPr>
        <w:t>.2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Cs/>
          <w:sz w:val="28"/>
          <w:szCs w:val="28"/>
        </w:rPr>
        <w:t>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чковского района Новосибирской области от 30.01.2023 №54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3 год»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Коч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0.01.2023 №54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3 год» (в ред. постановления администрации Кочковского района Новосибирской области от 09.10.2023 №552-па) следующего содержания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 постановления, по тексту постановления и в приложениях к постановлению слова «2023 год» заменить словами «2023-2024 годы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риложение № 3 к постановлению администрации Коч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0.01.2023 №54-па «Об утверждении перечня видов работ, объектов для отбывания наказания лицами, осужденными к обязательным и исправительным работам на территории Кочковского района Новосибирской области на 2023 год»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Шил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099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1.2024 № 78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3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район, с.Новоцелинное, ул.Комсомольская,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Выродов Андрей Анато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ул.Революционная, 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 с ограниченной ответственностью «Спецстрой-9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овосибирск, ул.Грибоедова, 73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– глава крестьянского (фермерского) хозяйства Бузыканов Вадим Олего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19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хозяйственный потребительский кооператив «Горизонт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п.Республиканский, ул. Центральная,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Яшина Марина Юрьевн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 с ограниченной ответственностью Производственный комбинат «Крестья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овосибирск, Электрозаводской пр-д, 1, Э1, офис 108 (производственный цех в с.Черновка Кочковского района Новосибирско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е акционерное общество «Решетовское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е акционерное общество «Жула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Жуланка, ул. Лахина, 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Распопов Юрий Ивано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ая область, Кочковский район, с. Красная Сибирь, ул. Комсомольская, 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Строительная компания «Союз военных строителей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овосибирск, ул. 2-й Кирзавод, д.11 (строительная площадка по адресу с.Кочки, ул.Революционная, 35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5:00Z</dcterms:created>
  <dc:creator>admin</dc:creator>
  <dc:description/>
  <dc:language>en-US</dc:language>
  <cp:lastModifiedBy>admin</cp:lastModifiedBy>
  <cp:lastPrinted>2023-10-10T15:58:00Z</cp:lastPrinted>
  <dcterms:modified xsi:type="dcterms:W3CDTF">2024-02-05T09:37:00Z</dcterms:modified>
  <cp:revision>3</cp:revision>
  <dc:subject/>
  <dc:title/>
</cp:coreProperties>
</file>