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/>
      </w:pPr>
      <w:r>
        <w:rPr>
          <w:bCs/>
          <w:sz w:val="28"/>
          <w:szCs w:val="28"/>
        </w:rPr>
        <w:t>от 06.02.2024      № 89-п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</w:t>
      </w:r>
      <w:r>
        <w:rPr>
          <w:b/>
          <w:color w:val="000000"/>
          <w:sz w:val="28"/>
          <w:szCs w:val="28"/>
          <w:shd w:fill="FFFFFF" w:val="clear"/>
        </w:rPr>
        <w:t>помещений, пригодных для проведения агитационных публичных мероприятий, проводимых в форме собраний и находящихся в муниципальной собственности Кочковского района Новосибирской области, политическим партиям, зарегистрированным кандидатам для встреч с избирателями в период проведения выборов Президента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54 Федерального закона от 10.01.2003 №19-ФЗ «О выборах Президента Российской Федерации»,  в целях обеспечения равных условий при проведении предвыборной агитации посредством агитационных публичных мероприятий политическими партиями, зарегистрированными кандидатами в период проведения выборов Президента Российской Федерации в марте 2024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еречень </w:t>
      </w:r>
      <w:r>
        <w:rPr>
          <w:color w:val="000000"/>
          <w:sz w:val="28"/>
          <w:szCs w:val="28"/>
          <w:shd w:fill="FFFFFF" w:val="clear"/>
        </w:rPr>
        <w:t>помещений, пригодных для проведения агитационных публичных мероприятий, проводимых в форме собраний и находящихся в муниципальной собственности Кочковского района Новосибирской области, политическим партиям, зарегистрированным кандидатам для встреч с избирателями в период проведения выборов</w:t>
      </w:r>
      <w:r>
        <w:rPr>
          <w:sz w:val="28"/>
          <w:szCs w:val="28"/>
        </w:rPr>
        <w:t xml:space="preserve"> Президента Российской Федерации в марте 2024 года</w:t>
      </w:r>
      <w:r>
        <w:rPr>
          <w:color w:val="000000"/>
          <w:sz w:val="28"/>
          <w:szCs w:val="28"/>
          <w:shd w:fill="FFFFFF" w:val="clear"/>
        </w:rPr>
        <w:t>, согласно приложению к настоящему постановлению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9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Шилин</w:t>
            </w:r>
          </w:p>
        </w:tc>
      </w:tr>
    </w:tbl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Храпаль Н.Н. 22-407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чковского района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left="4962" w:hanging="0"/>
        <w:jc w:val="both"/>
        <w:rPr/>
      </w:pPr>
      <w:r>
        <w:rPr>
          <w:bCs/>
          <w:sz w:val="28"/>
          <w:szCs w:val="28"/>
        </w:rPr>
        <w:t>от 06.02.2024 № 89-па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  <w:shd w:fill="FFFFFF" w:val="clear"/>
        </w:rPr>
        <w:t>помещений, пригодных для проведения агитационных публичных мероприятий, проводимых в форме собраний и находящихся в муниципальной собственности Кочковского района Новосибирской области, политическим партиям, зарегистрированным кандидатам для встреч с избирателями в период проведения выборов Президента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4520"/>
        <w:gridCol w:w="431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Дом культуры «Юность» Кочковского района Новосибирской област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очковский район, с. Кочки, ул. Революционная, д. 10</w:t>
              <w:br/>
              <w:t>(зрительный зал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1:00Z</dcterms:created>
  <dc:creator>Customer</dc:creator>
  <dc:description/>
  <cp:keywords/>
  <dc:language>en-US</dc:language>
  <cp:lastModifiedBy>Пользователь Windows</cp:lastModifiedBy>
  <cp:lastPrinted>2024-02-07T09:06:00Z</cp:lastPrinted>
  <dcterms:modified xsi:type="dcterms:W3CDTF">2024-02-07T02:08:00Z</dcterms:modified>
  <cp:revision>9</cp:revision>
  <dc:subject/>
  <dc:title/>
</cp:coreProperties>
</file>