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внесения изменений 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szCs w:val="28"/>
        </w:rPr>
        <w:t>Правила землепользования и застройки Троицкого сельсовета Кочк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Внести изменения в Правила землепользования и застройки Троицкого сельсовета Кочковского района Новосибирской области, утвержденные решением Совета депутатов Кочковского района Новосибирской области от 31.10.2017 №9 (далее – ПЗЗ) в части изменения перечня территориальных зон, установленных на карте градостроительного зонирования территории сельского поселения Троицкий сельсовет, исключив </w:t>
      </w:r>
      <w:r>
        <w:rPr/>
        <w:t>из перечня территориальных зон, установленных на карте градостроительного зонирования территории сельского поселения Троицкий сельсовет – рекреационную зону (Р).</w:t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38:00Z</dcterms:created>
  <dc:creator>admin</dc:creator>
  <dc:description/>
  <cp:keywords/>
  <dc:language>en-US</dc:language>
  <cp:lastModifiedBy>admin</cp:lastModifiedBy>
  <cp:lastPrinted>2024-09-17T15:30:00Z</cp:lastPrinted>
  <dcterms:modified xsi:type="dcterms:W3CDTF">2024-09-17T08:34:00Z</dcterms:modified>
  <cp:revision>4</cp:revision>
  <dc:subject/>
  <dc:title/>
</cp:coreProperties>
</file>